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Тема урока по учебно-методическому плану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знаний о правописании Ъ и Ь разделительных знаков</w:t>
      </w:r>
    </w:p>
    <w:p>
      <w:pPr>
        <w:pStyle w:val="Normal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комбинированный урок с использованием ИК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.Развитие умения различать слова с Ъ и Ь разделительными знаками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2.Ракрепить умение распознавать орфограмму и определять способ проверки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3 Развитие орфографической зоркости.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>4.Воспитание чувства товарищества, ответственности за порученное дело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птимизация образовательного процесса в начальной школе; внедрение продуктивных технологий организации учебного процесса.</w:t>
      </w:r>
    </w:p>
    <w:p>
      <w:pPr>
        <w:pStyle w:val="Normal"/>
        <w:rPr/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повышение интереса учащихся к изучаемому предмет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384"/>
        <w:gridCol w:w="4259"/>
        <w:gridCol w:w="2212"/>
      </w:tblGrid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.момен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Слай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учена схема работы учащихся, целевая установка на уро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информацию, самостоятельно организовать рабочее мест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ловарная рабо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Слайд 2, 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йди словарные слова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иши их в тетрад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т…р вес…л… бежал по М…скв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н шутил с прохожими, играл их …деждой, гонял по д…рогам листья. Бежал он быстр…, словно хотел облететь нашу  …оди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оминать и самостоятельно работать.</w:t>
            </w:r>
          </w:p>
        </w:tc>
      </w:tr>
      <w:tr>
        <w:trPr>
          <w:trHeight w:val="3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уализация зна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Слайд 4, 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читель дает алгоритм работы на урок:</w:t>
            </w:r>
          </w:p>
          <w:p>
            <w:pPr>
              <w:pStyle w:val="Normal"/>
              <w:rPr/>
            </w:pPr>
            <w:r>
              <w:rPr/>
              <w:t>- Сегодня вы не просто ученики, а исследователи. Давайте подумаем, над какой проблемой нам предстоит работать и  сообщите  тему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читает стихотворение:</w:t>
            </w:r>
          </w:p>
          <w:p>
            <w:pPr>
              <w:pStyle w:val="Normal"/>
              <w:rPr/>
            </w:pPr>
            <w:r>
              <w:rPr/>
              <w:t>Не чересчур ли ты добряк?</w:t>
            </w:r>
          </w:p>
          <w:p>
            <w:pPr>
              <w:pStyle w:val="Normal"/>
              <w:rPr/>
            </w:pPr>
            <w:r>
              <w:rPr/>
              <w:t>Так знаку Ь промолвил Ъ знак.</w:t>
            </w:r>
          </w:p>
          <w:p>
            <w:pPr>
              <w:pStyle w:val="Normal"/>
              <w:rPr/>
            </w:pPr>
            <w:r>
              <w:rPr/>
              <w:t>Слова и звуки ты всегда смягчить стремишься.</w:t>
            </w:r>
          </w:p>
          <w:p>
            <w:pPr>
              <w:pStyle w:val="Normal"/>
              <w:rPr/>
            </w:pPr>
            <w:r>
              <w:rPr/>
              <w:t>Нет, в алфавит ты не годишься!</w:t>
            </w:r>
          </w:p>
          <w:p>
            <w:pPr>
              <w:pStyle w:val="Normal"/>
              <w:rPr/>
            </w:pPr>
            <w:r>
              <w:rPr/>
              <w:t>Кто б говорил, но ты б уж промолчал!-</w:t>
            </w:r>
          </w:p>
          <w:p>
            <w:pPr>
              <w:pStyle w:val="Normal"/>
              <w:rPr/>
            </w:pPr>
            <w:r>
              <w:rPr/>
              <w:t>Знак Ь твердому на это отвечал.</w:t>
            </w:r>
          </w:p>
          <w:p>
            <w:pPr>
              <w:pStyle w:val="Normal"/>
              <w:rPr/>
            </w:pPr>
            <w:r>
              <w:rPr/>
              <w:t>Ты тверд и груб, как суковатый дуб</w:t>
            </w:r>
          </w:p>
          <w:p>
            <w:pPr>
              <w:pStyle w:val="Normal"/>
              <w:rPr/>
            </w:pPr>
            <w:r>
              <w:rPr/>
              <w:t>Давным-давно пора как букву ЯТЬ</w:t>
            </w:r>
          </w:p>
          <w:p>
            <w:pPr>
              <w:pStyle w:val="Normal"/>
              <w:rPr/>
            </w:pPr>
            <w:r>
              <w:rPr/>
              <w:t>Тебя из азбуки изъять…</w:t>
            </w:r>
          </w:p>
          <w:p>
            <w:pPr>
              <w:pStyle w:val="Normal"/>
              <w:rPr/>
            </w:pPr>
            <w:r>
              <w:rPr/>
              <w:t>Друзья, Ваш разговор- никчемные слова-</w:t>
            </w:r>
          </w:p>
          <w:p>
            <w:pPr>
              <w:pStyle w:val="Normal"/>
              <w:rPr/>
            </w:pPr>
            <w:r>
              <w:rPr/>
              <w:t>Услышав этот спор сказала буква А.</w:t>
            </w:r>
          </w:p>
          <w:p>
            <w:pPr>
              <w:pStyle w:val="Normal"/>
              <w:rPr/>
            </w:pPr>
            <w:r>
              <w:rPr/>
              <w:t>Вы оба хороши, достойны чести,</w:t>
            </w:r>
          </w:p>
          <w:p>
            <w:pPr>
              <w:pStyle w:val="Normal"/>
              <w:rPr/>
            </w:pPr>
            <w:r>
              <w:rPr/>
              <w:t>Когда стоите в нужном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овместно с учителем, отвечать на вопросы по данной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концентрировать свое внимание, сосредоточиться, ориентироваться в своей системе знаний, делать выводы</w:t>
            </w:r>
          </w:p>
        </w:tc>
      </w:tr>
      <w:tr>
        <w:trPr>
          <w:trHeight w:val="36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  <w:p>
            <w:pPr>
              <w:pStyle w:val="Normal"/>
              <w:rPr/>
            </w:pPr>
            <w:r>
              <w:rPr/>
              <w:t>Слайд 6,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Ъ и Ь зна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общего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общие действия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вы составные ча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эти вопросы найдете ответы, работая в парах.</w:t>
            </w:r>
          </w:p>
          <w:p>
            <w:pPr>
              <w:pStyle w:val="Normal"/>
              <w:rPr/>
            </w:pPr>
            <w:r>
              <w:rPr/>
              <w:t>-В каких случаях пишется разделительный Ъ и Ь знаки?</w:t>
            </w:r>
          </w:p>
          <w:p>
            <w:pPr>
              <w:pStyle w:val="Normal"/>
              <w:rPr/>
            </w:pPr>
            <w:r>
              <w:rPr/>
              <w:t>После коррекции, пояснения ответов, на доске появляются схем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32715</wp:posOffset>
                      </wp:positionV>
                      <wp:extent cx="228600" cy="114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0.45pt" to="29.3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32715</wp:posOffset>
                      </wp:positionV>
                      <wp:extent cx="114300" cy="2286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0.45pt" to="20.3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308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0.3pt" to="10.8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32715</wp:posOffset>
                      </wp:positionV>
                      <wp:extent cx="222250" cy="11239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5pt,10.45pt" to="127.8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32715</wp:posOffset>
                      </wp:positionV>
                      <wp:extent cx="6350" cy="34290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5pt,10.45pt" to="110.8pt,3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32715</wp:posOffset>
                      </wp:positionV>
                      <wp:extent cx="222250" cy="340995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5pt,10.45pt" to="127.8pt,3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32715</wp:posOffset>
                      </wp:positionV>
                      <wp:extent cx="120650" cy="226695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60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10.45pt" to="110.3pt,2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</w:t>
            </w:r>
            <w:r>
              <w:rPr/>
              <w:t xml:space="preserve">Ъ –е                   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>Ъ  - 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ё                              ё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ю  я                      и  ю  я</w:t>
            </w:r>
          </w:p>
          <w:p>
            <w:pPr>
              <w:pStyle w:val="Normal"/>
              <w:rPr/>
            </w:pPr>
            <w:r>
              <w:rPr/>
              <w:t>Фронтально проговаривают, делают выв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совместно с партнером, систематизировать знания о правописании Ъ и Ь знаков; воспроизводить знания, удерживать в памяти, делать выводы</w:t>
            </w:r>
          </w:p>
        </w:tc>
      </w:tr>
      <w:tr>
        <w:trPr>
          <w:trHeight w:val="3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жнение в написании слов с разделительными Ъ и Ь знака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лайд 8,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зовать слова с Ъ и Ь знаком, вставь пропущенные буквы.</w:t>
            </w:r>
          </w:p>
          <w:p>
            <w:pPr>
              <w:pStyle w:val="Normal"/>
              <w:rPr/>
            </w:pPr>
            <w:r>
              <w:rPr/>
              <w:t>Стуля                подёмник</w:t>
              <w:br/>
              <w:t>сёмка                 сёжился</w:t>
            </w:r>
          </w:p>
          <w:p>
            <w:pPr>
              <w:pStyle w:val="Normal"/>
              <w:rPr/>
            </w:pPr>
            <w:r>
              <w:rPr/>
              <w:t>лиси                  вюнок</w:t>
            </w:r>
          </w:p>
          <w:p>
            <w:pPr>
              <w:pStyle w:val="Normal"/>
              <w:rPr/>
            </w:pPr>
            <w:r>
              <w:rPr/>
              <w:t>обездил             обяснил</w:t>
            </w:r>
          </w:p>
          <w:p>
            <w:pPr>
              <w:pStyle w:val="Normal"/>
              <w:rPr/>
            </w:pPr>
            <w:r>
              <w:rPr/>
              <w:t>ружё                   ате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перенести слова с разделительным Ъ знаком?</w:t>
              <w:b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знание в развернутом и сжатом виде, выводить причины и следствия, видеть границу между известным и неизвестным</w:t>
            </w:r>
          </w:p>
        </w:tc>
      </w:tr>
      <w:tr>
        <w:trPr>
          <w:trHeight w:val="36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Пар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Слайд 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3.</w:t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лайд1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стоящие исследователи должны быть не только творческими, но и наблюдательными.</w:t>
            </w:r>
          </w:p>
          <w:p>
            <w:pPr>
              <w:pStyle w:val="Normal"/>
              <w:rPr/>
            </w:pPr>
            <w:r>
              <w:rPr>
                <w:b/>
              </w:rPr>
              <w:t>2.Игра «Кто лучше считает?»</w:t>
            </w:r>
          </w:p>
          <w:p>
            <w:pPr>
              <w:pStyle w:val="Normal"/>
              <w:rPr/>
            </w:pPr>
            <w:r>
              <w:rPr/>
              <w:t>Совпадает ли количество букв и звуков в слов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КОР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ЪЯЗВИ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ЪЕХА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ЛЬТ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МЬ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УРЬЯ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ЪЯН</w:t>
            </w:r>
          </w:p>
          <w:p>
            <w:pPr>
              <w:pStyle w:val="Normal"/>
              <w:rPr/>
            </w:pPr>
            <w:r>
              <w:rPr/>
              <w:t>3.Фонетический разбор слов</w:t>
            </w:r>
          </w:p>
          <w:p>
            <w:pPr>
              <w:pStyle w:val="Normal"/>
              <w:rPr/>
            </w:pPr>
            <w:r>
              <w:rPr/>
              <w:t>1 в.- съехал</w:t>
            </w:r>
          </w:p>
          <w:p>
            <w:pPr>
              <w:pStyle w:val="Normal"/>
              <w:rPr/>
            </w:pPr>
            <w:r>
              <w:rPr/>
              <w:t>2 в. – вьюга</w:t>
            </w:r>
          </w:p>
          <w:p>
            <w:pPr>
              <w:pStyle w:val="Normal"/>
              <w:rPr/>
            </w:pPr>
            <w:r>
              <w:rPr/>
              <w:t>У доски самостоятельно - пьё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ы топаем ногам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хлопаем руками, киваем голов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руки поднимаем и кружимся пот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топаем ногам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хлопаем руками, киваем голов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руки разведем и побежим круг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  <w:shadow/>
                <w:color w:val="000000"/>
                <w:sz w:val="48"/>
                <w:szCs w:val="48"/>
              </w:rPr>
              <w:t xml:space="preserve"> </w:t>
            </w:r>
            <w:r>
              <w:rPr>
                <w:b/>
                <w:bCs/>
              </w:rPr>
              <w:t>Что общего в данных словах, какое различие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икни кнопкой мыши по «облаку»,гд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пишется Ъ зна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*езд                за*ез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*езд                 с*ез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*езд                   об*ё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*езд                у*ез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</w:t>
            </w:r>
            <w:r>
              <w:rPr>
                <w:rFonts w:cs="Tahoma" w:ascii="Tahoma" w:hAnsi="Tahoma"/>
                <w:b/>
                <w:bCs/>
                <w:shadow/>
                <w:color w:val="000000"/>
                <w:sz w:val="44"/>
                <w:szCs w:val="44"/>
              </w:rPr>
              <w:t xml:space="preserve"> </w:t>
            </w:r>
            <w:r>
              <w:rPr>
                <w:b/>
                <w:bCs/>
              </w:rPr>
              <w:t xml:space="preserve">Выпишите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вариант – с разделительным Ь знаком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вариант – с разделительным Ъ знак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олбиках кликни только те слова, которые пишутся с разделительным Ъ знаком .</w:t>
            </w:r>
          </w:p>
          <w:p>
            <w:pPr>
              <w:pStyle w:val="Normal"/>
              <w:rPr/>
            </w:pPr>
            <w:r>
              <w:rPr/>
              <w:t>С*ехал                  Пред*явить</w:t>
            </w:r>
          </w:p>
          <w:p>
            <w:pPr>
              <w:pStyle w:val="Normal"/>
              <w:rPr/>
            </w:pPr>
            <w:r>
              <w:rPr/>
              <w:t>Руч*и                    Варен*е</w:t>
            </w:r>
          </w:p>
          <w:p>
            <w:pPr>
              <w:pStyle w:val="Normal"/>
              <w:rPr/>
            </w:pPr>
            <w:r>
              <w:rPr/>
              <w:t>Грозд*я                 Об*яснил</w:t>
            </w:r>
          </w:p>
          <w:p>
            <w:pPr>
              <w:pStyle w:val="Normal"/>
              <w:rPr/>
            </w:pPr>
            <w:r>
              <w:rPr/>
              <w:t>Об*ехал                Бел*ё</w:t>
            </w:r>
          </w:p>
          <w:p>
            <w:pPr>
              <w:pStyle w:val="Normal"/>
              <w:rPr/>
            </w:pPr>
            <w:r>
              <w:rPr/>
              <w:t>Обез*янка            Под*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работать с учебником, наблюдать, сравнивать, задавать друг другу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бъяснять, выстраивать логические связи, давать характеристику звукам, определять сильные и слабые позиции в правописании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находить однокоренные слова, систематизировать знания о правописании Ъ и Ь зна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ировать знания о правописании Ъ и Ь знаков;</w:t>
            </w:r>
          </w:p>
        </w:tc>
      </w:tr>
      <w:tr>
        <w:trPr>
          <w:trHeight w:val="36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  <w:p>
            <w:pPr>
              <w:pStyle w:val="Normal"/>
              <w:rPr/>
            </w:pPr>
            <w:r>
              <w:rPr/>
              <w:t>Слайд 1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знайкин диктант: записать правильно слова.</w:t>
            </w:r>
          </w:p>
          <w:p>
            <w:pPr>
              <w:pStyle w:val="Normal"/>
              <w:rPr/>
            </w:pPr>
            <w:r>
              <w:rPr/>
              <w:t>(У каждого на парте текст диктанта. Внимательно читают, находят ошибки, обсуждают в паре, записывают)</w:t>
            </w:r>
          </w:p>
          <w:p>
            <w:pPr>
              <w:pStyle w:val="Normal"/>
              <w:rPr/>
            </w:pPr>
            <w:r>
              <w:rPr/>
              <w:t>Незнайка писал диктант: Сел кашу. Пю воду. Веду сёмку. Забил коля.</w:t>
            </w:r>
          </w:p>
          <w:p>
            <w:pPr>
              <w:pStyle w:val="Normal"/>
              <w:rPr/>
            </w:pPr>
            <w:r>
              <w:rPr/>
              <w:t>-Ой. Ой, ой- вскрикнули неправильно написанные слова. В таком виде нам нельзя показываться в обществе: нас засмеют.</w:t>
            </w:r>
          </w:p>
          <w:p>
            <w:pPr>
              <w:pStyle w:val="Normal"/>
              <w:rPr/>
            </w:pPr>
            <w:r>
              <w:rPr/>
              <w:t>-А что случилось с вами?- удивился Незнайка.</w:t>
            </w:r>
          </w:p>
          <w:p>
            <w:pPr>
              <w:pStyle w:val="Normal"/>
              <w:rPr/>
            </w:pPr>
            <w:r>
              <w:rPr/>
              <w:t>-Ничего-то ты не знаешь!- горевали буквы.</w:t>
            </w:r>
          </w:p>
          <w:p>
            <w:pPr>
              <w:pStyle w:val="Normal"/>
              <w:rPr/>
            </w:pPr>
            <w:r>
              <w:rPr/>
              <w:t>-Скажите, какое правило не знал незнайка?</w:t>
            </w:r>
          </w:p>
          <w:p>
            <w:pPr>
              <w:pStyle w:val="Normal"/>
              <w:rPr/>
            </w:pPr>
            <w:r>
              <w:rPr/>
              <w:t>- Какие буквы горевали? (</w:t>
            </w:r>
            <w:r>
              <w:rPr>
                <w:i/>
              </w:rPr>
              <w:t>е,ё,ю,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В каких случаях пишется Ъ?</w:t>
            </w:r>
          </w:p>
          <w:p>
            <w:pPr>
              <w:pStyle w:val="Normal"/>
              <w:rPr/>
            </w:pPr>
            <w:r>
              <w:rPr/>
              <w:t>-Какую роль играет Ь разделительный знак?</w:t>
            </w:r>
            <w:r>
              <w:rPr>
                <w:i/>
              </w:rPr>
              <w:t xml:space="preserve"> (Речевое проговаривани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учивать, запоминать, составлять образец действия с объектом.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креп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арная</w:t>
            </w:r>
          </w:p>
          <w:p>
            <w:pPr>
              <w:pStyle w:val="Normal"/>
              <w:rPr/>
            </w:pPr>
            <w:r>
              <w:rPr/>
              <w:t>Слайд 16, 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лайд 19, 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color w:val="CC6600"/>
                <w:sz w:val="76"/>
                <w:szCs w:val="76"/>
              </w:rPr>
              <w:t xml:space="preserve"> </w:t>
            </w:r>
            <w:r>
              <w:rPr>
                <w:b/>
                <w:bCs/>
              </w:rPr>
              <w:t>Собери 3 пословицы,</w:t>
              <w:br/>
              <w:t>объясни смысл</w:t>
            </w:r>
            <w:r>
              <w:rPr/>
              <w:t>.(по 1 пословице для каждого ряда)</w:t>
            </w:r>
          </w:p>
          <w:p>
            <w:pPr>
              <w:pStyle w:val="Normal"/>
              <w:rPr/>
            </w:pPr>
            <w:r>
              <w:rPr/>
              <w:t>Поставь на свое место Ъ и Ь разделительные знаки. Объясни их написание.</w:t>
            </w:r>
          </w:p>
          <w:p>
            <w:pPr>
              <w:pStyle w:val="Normal"/>
              <w:rPr/>
            </w:pPr>
            <w:r>
              <w:rPr/>
              <w:t xml:space="preserve">Не учи безделью,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учи рукоделью.</w:t>
            </w:r>
          </w:p>
          <w:p>
            <w:pPr>
              <w:pStyle w:val="Normal"/>
              <w:rPr/>
            </w:pPr>
            <w:r>
              <w:rPr/>
              <w:t xml:space="preserve">Чтобы рыбку съесть,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надо в воду лезть.</w:t>
            </w:r>
          </w:p>
          <w:p>
            <w:pPr>
              <w:pStyle w:val="Normal"/>
              <w:rPr/>
            </w:pPr>
            <w:r>
              <w:rPr/>
              <w:t>Зимой съел бы грибок,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 снег глуб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взаимопроверка, объяснение написания слов в пара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/>
            </w:pPr>
            <w:r>
              <w:rPr/>
              <w:t>(для глаз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Вставь в пропуски Ъ или Ь знак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н_ю, крыл_я, здоров_е, с_ёжился, под_ём, руж_ё, руч_и, раз_единил, сет_ю, об_ятия, об_явление, раз_ярённый, обез_яна, б_ёт, прут_я, хлоп_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ботать с партнером, использовать свои знания, умения, анализировать, группировать, вырабатывать критерии для оценки своей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ботать самостоятельно, использовать свои знания, умения, анализировать, группировать, вырабатывать критерии для оценки своей работы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тог уро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Слайд 21, 2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годня я узнал 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не еще нужно отработать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ля меня самым трудным было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годня на уроке мне было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ля меня самым интересным было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каким  настроением окончили урок? (покажи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485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486080"/>
                                <a:chOff x="0" y="0"/>
                                <a:chExt cx="251460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28600"/>
                                  <a:ext cx="914400" cy="800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3430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685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28600"/>
                                  <a:ext cx="914400" cy="80028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34236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43080"/>
                                  <a:ext cx="2278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68580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17pt" coordorigin="0,0" coordsize="3960,2340">
                      <v:rect id="shape_0" stroked="f" o:allowincell="t" style="position:absolute;left:0;top:0;width:395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179;top:360;width:1439;height:125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80,540" to="1258,7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540" to="717,71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1080" to="89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080" to="107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80;top:360;width:1439;height:125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00,539" to="3059,71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540" to="2698,7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080" to="2878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22:00Z</dcterms:created>
  <dc:creator>User</dc:creator>
  <dc:description/>
  <dc:language>en-US</dc:language>
  <cp:lastModifiedBy>Я</cp:lastModifiedBy>
  <cp:lastPrinted>2009-02-16T14:57:00Z</cp:lastPrinted>
  <dcterms:modified xsi:type="dcterms:W3CDTF">2013-08-30T04:22:00Z</dcterms:modified>
  <cp:revision>2</cp:revision>
  <dc:subject/>
  <dc:title>Урок русского языка в 3 классе</dc:title>
</cp:coreProperties>
</file>