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ая памятка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амоанализа занятия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538" w:hanging="216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особенности и возможности детей были вами учтены при планировании з</w:t>
      </w:r>
      <w:r>
        <w:rPr>
          <w:color w:val="000000"/>
          <w:spacing w:val="-2"/>
          <w:sz w:val="24"/>
          <w:szCs w:val="24"/>
        </w:rPr>
        <w:t>анятия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ind w:left="32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538" w:hanging="216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Была ли проведена с детьми предварительная работа? Какова связь тематикой </w:t>
      </w:r>
      <w:r>
        <w:rPr>
          <w:color w:val="000000"/>
          <w:spacing w:val="-1"/>
          <w:sz w:val="24"/>
          <w:szCs w:val="24"/>
        </w:rPr>
        <w:t>этого занятия с предыдущи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32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решались задач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54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зовательны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54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спитательны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54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дачи развит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54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ыла ли обеспечена их комплексность, взаимосвяз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5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являлось главным, стержневым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/>
        <w:ind w:left="5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ционально ли выбрана структура, время, место, форма организации занят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538" w:hanging="21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те содержание, использованные методы и приемы. Дайте обоснование </w:t>
      </w:r>
      <w:r>
        <w:rPr>
          <w:color w:val="000000"/>
          <w:spacing w:val="-2"/>
          <w:sz w:val="24"/>
          <w:szCs w:val="24"/>
        </w:rPr>
        <w:t>выбранным методам обуч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538" w:hanging="216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чем проявился дифференцированный подход к детям? Какие средства обуче</w:t>
        <w:softHyphen/>
      </w:r>
      <w:r>
        <w:rPr>
          <w:color w:val="000000"/>
          <w:spacing w:val="-2"/>
          <w:sz w:val="24"/>
          <w:szCs w:val="24"/>
        </w:rPr>
        <w:t>ния вы использовал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4"/>
        <w:ind w:left="538" w:hanging="216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числите формы организации детской деятельности, за счет которых обес-</w:t>
      </w:r>
      <w:r>
        <w:rPr>
          <w:color w:val="000000"/>
          <w:sz w:val="24"/>
          <w:szCs w:val="24"/>
        </w:rPr>
        <w:t>печивалась работоспособность, заинтересованность детей в течение всего за</w:t>
        <w:softHyphen/>
      </w:r>
      <w:r>
        <w:rPr>
          <w:color w:val="000000"/>
          <w:spacing w:val="-5"/>
          <w:sz w:val="24"/>
          <w:szCs w:val="24"/>
        </w:rPr>
        <w:t>нят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54" w:before="5" w:after="0"/>
        <w:ind w:left="538" w:hanging="216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далось ли полностью реализовать поставленные задачи? Если не удалось, то </w:t>
      </w:r>
      <w:r>
        <w:rPr>
          <w:color w:val="000000"/>
          <w:spacing w:val="-2"/>
          <w:sz w:val="24"/>
          <w:szCs w:val="24"/>
        </w:rPr>
        <w:t>какие и почему?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52:00Z</dcterms:created>
  <dc:creator>дом</dc:creator>
  <dc:description/>
  <cp:keywords/>
  <dc:language>en-US</dc:language>
  <cp:lastModifiedBy>дом</cp:lastModifiedBy>
  <dcterms:modified xsi:type="dcterms:W3CDTF">2011-11-30T16:03:00Z</dcterms:modified>
  <cp:revision>1</cp:revision>
  <dc:subject/>
  <dc:title>Примерная памятка </dc:title>
</cp:coreProperties>
</file>