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  <w:sz w:val="22"/>
          <w:szCs w:val="22"/>
        </w:rPr>
        <w:t>Консультация:« Формирование исследовательской культуры     воспитателей  на основе использования методик диагностирования  детей    коррекция  их  способносте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ПЛА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подходы к организации диагностической рабо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ли диагностической рабо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диагности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ущность педагогической диагности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нципы организации диагностической работы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аткий обзор диагностических методик и тесто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>Ст.воспитатель</w:t>
      </w:r>
      <w:r>
        <w:rPr>
          <w:sz w:val="22"/>
          <w:szCs w:val="22"/>
        </w:rPr>
        <w:t>:  Лейман Ю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подходы к организации диагностическ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недрение ДР в деятельность дошкольных образовательных учрежд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условлено несколькими обстоятельст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Реализация декларируемого в образовании личностно-ориентирова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хода предполагает построение пед.процесса на диагностической осн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Тарифно-квалификационные характеристики (требования) по должностям работников учреждений образования РФ предполагают, что воспитатель обязан «на основе изучения инд.способностей, рекомендаций психолога планировать и проводить с обучающимися (воспитанник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рекционно-развивающую работу (с группой или инд-но)», «изу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д. Способности, интересы и склонности дет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им образом, проведение диагностической, а на её основе и коррекцион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вающей работы, является должностной обязанностью воспит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 к квалификации пед. Работников учреждений образования ещё более определённо утверждают, что педагог второй, первой и высшей квалификационной категорий должны владеть и применять в практической деятельности «методы и средства пед. Диагностик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В настоящее время остаётся дискуссионным, что понимать под результатом деятельности дошкольных образовательных учре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исходить из того, что результатом пед.деятельности являются изменения в развитии ребёнка, произошедшие в процессе взаимодействия его с педагогом, то определение педагогами собственной профессиональной эффективности возможно только с помощью диагностики развития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 и после проведения образователь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Одной из наиболее острых проблем организации ДР в дошкольных учреждениях- методическое обеспечение. Начиная с середины 80-х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ко возросло количество публикуемых ДМ, однако среди них лишь незначительное число является профессионально разработанными.</w:t>
      </w:r>
    </w:p>
    <w:p>
      <w:pPr>
        <w:pStyle w:val="Normal"/>
        <w:rPr/>
      </w:pPr>
      <w:r>
        <w:rPr>
          <w:sz w:val="22"/>
          <w:szCs w:val="22"/>
        </w:rPr>
        <w:t xml:space="preserve">Обладая недостаточной теоретической подготовленностью, работники ДОУ испытывают затруднения в выборе – приобретают и используют методики. </w:t>
      </w:r>
    </w:p>
    <w:p>
      <w:pPr>
        <w:pStyle w:val="Normal"/>
        <w:rPr/>
      </w:pPr>
      <w:r>
        <w:rPr>
          <w:sz w:val="22"/>
          <w:szCs w:val="22"/>
        </w:rPr>
        <w:t>Происхождение, а следовательно, и результаты обследования которых являются  сомнительными. Кроме того, увлекаясь процедурой обследования, педагоги мало уделяют внимания составлению рекомендации по результатам диагностики и дальнейшему планированию коррекционной рабо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ЦЕЛИ  ДИАГНОСТИЧЕСКОЙ 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ыявление особенностей для последующего учёта при планировани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дения образовательного процесса.</w:t>
      </w:r>
    </w:p>
    <w:p>
      <w:pPr>
        <w:pStyle w:val="Normal"/>
        <w:rPr/>
      </w:pPr>
      <w:r>
        <w:rPr>
          <w:sz w:val="22"/>
          <w:szCs w:val="22"/>
        </w:rPr>
        <w:t>(работа с группами, подгруппами) – это предполагает составление инд. программы развития, или, как минимум, рекомендаций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настоящее время такая диагностика чаще встречается в дошкольных и школьных образовательных учреждениях компенсирующего  и комбинированного ви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Выявление негативных тенденции в развитии для определения необходимости последовательного углубленного из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агностика с этой целью носит профилактический характер  и предполагает, что в рекомендациях будет определено, кто и что нуждается в углубленном обследовании или консультации у специали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 трудности в обуч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агностика с профилактической целью является наиболее распространённой В Д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Выявление изменений в развитии для определения эффективности пед.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имер: учебные навыки, развитие игровых умений и т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ИДЫ  ДИАГНОС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Управленческая:   предмет диагностики – деятельность 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бразовательного  учреждения.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>2.  Медицинская:      предмет диагностики – состояние</w:t>
      </w:r>
    </w:p>
    <w:p>
      <w:pPr>
        <w:pStyle w:val="Normal"/>
        <w:ind w:left="645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здоровья и физического развития ребёнк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сихологическая:  предмет диагностики – психическое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развитие ребёнка.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 xml:space="preserve">4.  Педагогическая:    предмет диагностики – освоение 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ребёнком образовательной программы.</w:t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ЕДАГОГИЧЕСКАЯ  ДИАГНОС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Д  даёт возможность более полно и целенаправленно использ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одику пед. процесса, регулярно и последовательно информировать педагога о промежуточных и конечных результатах процесса обучения и воспит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ледует подчеркнуть, что ПД имеет 2-х сторонний характе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направлена на развитие                      направлена на развитие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ей, улучшение                                совершенствование сам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словий образования,                         педагога, повышение уров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го эффективности.                              рефлексии, позволяющ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онять особенности (+ и -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вое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обенностью этого вида диагностики является то, что для кажд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тельной программы должна быть своя  диагностическая программ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некоторых ДОУ пытаются использовать диагностические программы,</w:t>
      </w:r>
    </w:p>
    <w:p>
      <w:pPr>
        <w:pStyle w:val="Normal"/>
        <w:rPr/>
      </w:pPr>
      <w:r>
        <w:rPr>
          <w:sz w:val="22"/>
          <w:szCs w:val="22"/>
        </w:rPr>
        <w:t>не соответствующие реализуемым образовательным программ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РАЗВИТИЕ» - есть своя П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стальные образовательные программы либо имеют отдель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асти диагностической   программы  ( «ДЕТСТВО», «ПРОГРАММА ОБУЧЕНИЯ И ВОСПИТАНИЯ ДЕТЕЙ В Д/С» ), либо не имеют вообщ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НЦИПЫ  ДИАГНОСТИЧЕСКОЙ 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.Принцип зако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2.Принцип нау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3.Принцип этич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нормы: благополучия, компетентности, беспристрастност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нфиденциальности, осведомлённого соглас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4.Принцип оптималь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минимальными усилиями получено максимальное кол-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диагностической информ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БОВАНИЯ  К  ЗАКЛЮЧЕНИЮ (диагнозу) – анализу результа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ДИАГНОЗ должен включать 3 уровня (по Л.С.Выготскому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симптоматический, который ограничивается констатацией определённых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обе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пример:  ВПФ, уч. навыков, т.е. своего рода ответ на вопрос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Какой это ребёнок? В чём его особеннос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этиологический, учитывает не только наличие каких-либо особенностей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о и вызывающие их причины, т. е. отвечает на вопрос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Почему ребёнок тако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типологический, определяет место и значение полученных  данных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лостной, динамичной картине, т.е. отвечает на вопрос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Что значит сейчас и что это будет значить в будущем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ебё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ДИАГНОЗ должен включать формулировку, которая определяет е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едположительный характе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На основании полученных данных можно предположить…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Это позволяет критически относиться к результатам диагности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 воспринимать их как пригов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ИАГНОЗ должен заканчиваться рекомендациями, соответствующими целям диагностики, т.е. должен давать ответ на ? о том, как учитывать полученные данные в последующей практической деятельности,</w:t>
      </w:r>
    </w:p>
    <w:p>
      <w:pPr>
        <w:pStyle w:val="Normal"/>
        <w:rPr/>
      </w:pPr>
      <w:r>
        <w:rPr>
          <w:sz w:val="22"/>
          <w:szCs w:val="22"/>
        </w:rPr>
        <w:t xml:space="preserve">как выстраивать инд. работ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ждый педагог должен осознать значимость диагностическ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себя самого и для коллектива в целом, т.к. от этого зависит выполнение</w:t>
      </w:r>
    </w:p>
    <w:p>
      <w:pPr>
        <w:pStyle w:val="Normal"/>
        <w:rPr/>
      </w:pPr>
      <w:r>
        <w:rPr>
          <w:sz w:val="22"/>
          <w:szCs w:val="22"/>
        </w:rPr>
        <w:t xml:space="preserve">поставленных целей и задач ДОУ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40"/>
        <w:i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4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4:48:00Z</dcterms:created>
  <dc:creator>XXX</dc:creator>
  <dc:description/>
  <cp:keywords/>
  <dc:language>en-US</dc:language>
  <cp:lastModifiedBy>Computer</cp:lastModifiedBy>
  <cp:lastPrinted>2007-10-08T12:04:00Z</cp:lastPrinted>
  <dcterms:modified xsi:type="dcterms:W3CDTF">2011-12-23T15:35:00Z</dcterms:modified>
  <cp:revision>12</cp:revision>
  <dc:subject/>
  <dc:title>                    </dc:title>
</cp:coreProperties>
</file>