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АВГУСТ, 2013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 августа                       четвер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обавь другие геометрические фигуры, чтобы получился рисунок того, что тебе нравитс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0975</wp:posOffset>
                      </wp:positionV>
                      <wp:extent cx="1314450" cy="456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14.25pt;width:103.4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 xml:space="preserve">2  августа                     пятниц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осчита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еревьях грибы сохл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 дождём они промокли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маслят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пят</w:t>
              <w:br/>
              <w:t xml:space="preserve"> 3 рыжие лисичк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8 их сестричек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, ребята, не молчите –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сех грибов, скажите!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i/>
                <w:color w:val="943634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 xml:space="preserve">3  августа                    суббот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ждый полученный ответ – номер буквы в алфавите. Составь слово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7 · 2 = …       35 – 19 = …       6 ·  4 = …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· 8 = …       20 : 4 = …          7 + 6 = …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– 34 = …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i/>
                <w:color w:val="943634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Допиши предлож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поль высокий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ш…повник ___________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…ка ш…рокая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ручей _________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мень т…жёлый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ух _________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…ька горькая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ё… _________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Заполни пропуски, напиши отгадку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…вёт спокойно, не сп…шит,</w:t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сякий случ...й носит щит.</w:t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ним, не зная страха,</w:t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ет _______________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 яз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одчеркни слова, которые нельзя переносить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, Юля, майка, жизнь, змея, весна, осень, улей, медведь, клей, коньки, конь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4 августа – воскресенье. Можно отдохнуть!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 xml:space="preserve">5 августа                  понедель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Составь задачу по выражению, запиши текст и реш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sz w:val="32"/>
              </w:rPr>
              <w:t>(27 + 14) - 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 xml:space="preserve">6 августа                                втор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i/>
                <w:sz w:val="32"/>
                <w:szCs w:val="32"/>
              </w:rPr>
              <w:t>Срав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7 + 2 … 2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3 – 9 …9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2 + 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3 + 3 … 3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3 + 3 + 3 … 2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: 3 … 12 : 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: 3 … 18 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5 + 2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2 … 7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45 -15 … 3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3 … 12 +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16 – 0… 2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67 – 43 … 8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– 99 … 56 –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7 + 23 … 30 + 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… 27 :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 xml:space="preserve">7 августа                                сред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Запиши примеры столбиком и реши и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8 – 23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0 – 29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1 – 47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6 + 27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4 +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 xml:space="preserve">Р. яз. </w:t>
            </w:r>
            <w:r>
              <w:rPr>
                <w:i/>
                <w:sz w:val="32"/>
              </w:rPr>
              <w:t>Спиши и провер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32"/>
              </w:rPr>
            </w:pPr>
            <w:r>
              <w:rPr>
                <w:sz w:val="32"/>
              </w:rPr>
              <w:t>Карась – рыба толстая, ленивая.Живёт он обычно в прудах. Зелёная тина покрывает пруд сверху. Но карась любит такие уголки.Днём онскрывается в тине. А ночью карась пробирается к бер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</w:rPr>
            </w:pPr>
            <w:r>
              <w:rPr>
                <w:sz w:val="32"/>
              </w:rPr>
              <w:t>Там он гложет молодой камыш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. яз. </w:t>
            </w:r>
            <w:r>
              <w:rPr>
                <w:i/>
                <w:sz w:val="32"/>
              </w:rPr>
              <w:t>Найди и исправь ошибки у Незнайки в письме.</w:t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sz w:val="32"/>
              </w:rPr>
            </w:pPr>
            <w:r>
              <w:rPr>
                <w:sz w:val="32"/>
              </w:rPr>
              <w:t>Из жарких стран литят птицы. Они устраивают сибе жыл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</w:rPr>
            </w:pPr>
            <w:r>
              <w:rPr>
                <w:sz w:val="32"/>
              </w:rPr>
              <w:t>Грачи вют гниздо сибе на дериве. В рощах свистят салав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. яз. </w:t>
            </w:r>
            <w:r>
              <w:rPr>
                <w:i/>
                <w:sz w:val="32"/>
              </w:rPr>
              <w:t>Раздели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firstLine="648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firstLine="648"/>
              <w:rPr>
                <w:sz w:val="32"/>
              </w:rPr>
            </w:pPr>
            <w:r>
              <w:rPr>
                <w:sz w:val="32"/>
              </w:rPr>
              <w:t>листья</w:t>
            </w:r>
          </w:p>
          <w:p>
            <w:pPr>
              <w:pStyle w:val="Normal"/>
              <w:spacing w:lineRule="auto" w:line="240" w:before="0" w:after="0"/>
              <w:ind w:firstLine="648"/>
              <w:rPr>
                <w:sz w:val="32"/>
              </w:rPr>
            </w:pPr>
            <w:r>
              <w:rPr>
                <w:sz w:val="32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ind w:firstLine="648"/>
              <w:rPr>
                <w:sz w:val="32"/>
              </w:rPr>
            </w:pPr>
            <w:r>
              <w:rPr>
                <w:sz w:val="32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ind w:firstLine="648"/>
              <w:rPr>
                <w:sz w:val="32"/>
              </w:rPr>
            </w:pPr>
            <w:r>
              <w:rPr>
                <w:sz w:val="32"/>
              </w:rPr>
              <w:t>масса</w:t>
            </w:r>
          </w:p>
          <w:p>
            <w:pPr>
              <w:pStyle w:val="Normal"/>
              <w:spacing w:lineRule="auto" w:line="240" w:before="0" w:after="0"/>
              <w:ind w:firstLine="648"/>
              <w:rPr>
                <w:b/>
                <w:b/>
                <w:sz w:val="36"/>
              </w:rPr>
            </w:pPr>
            <w:r>
              <w:rPr>
                <w:sz w:val="32"/>
              </w:rPr>
              <w:t>крылья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9"/>
        <w:gridCol w:w="5205"/>
        <w:gridCol w:w="14"/>
        <w:gridCol w:w="519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8 августа                       четверг</w:t>
            </w:r>
            <w:r>
              <w:rPr>
                <w:b/>
                <w:sz w:val="32"/>
                <w:szCs w:val="32"/>
              </w:rPr>
              <w:t xml:space="preserve"> 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рав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м … 50 м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м 7 мм … 70 м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 … 20 д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м … 2 д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 … 60 д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 … 55 с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 … 1 су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 23 мин … 83 мин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 … 1 ч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мин … 60 ч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9 августа                     пятница</w:t>
            </w:r>
            <w:r>
              <w:rPr>
                <w:b/>
                <w:sz w:val="32"/>
                <w:szCs w:val="32"/>
              </w:rPr>
              <w:t xml:space="preserve"> М. </w:t>
            </w:r>
            <w:r>
              <w:rPr>
                <w:i/>
                <w:sz w:val="32"/>
                <w:szCs w:val="32"/>
              </w:rPr>
              <w:t>Продолжи ряд чис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 89, ___, 73,  ___,  ___,  49, ___,  ___,  ___,  17,  ___,  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0 августа                     суббота</w:t>
            </w:r>
            <w:r>
              <w:rPr>
                <w:b/>
                <w:sz w:val="32"/>
                <w:szCs w:val="32"/>
              </w:rPr>
              <w:t xml:space="preserve"> М. </w:t>
            </w:r>
            <w:r>
              <w:rPr>
                <w:i/>
                <w:sz w:val="32"/>
                <w:szCs w:val="32"/>
              </w:rPr>
              <w:t>Соедини названия и фиг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91770</wp:posOffset>
                      </wp:positionV>
                      <wp:extent cx="915035" cy="22923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22932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1.3pt;margin-top:15.1pt;width:72pt;height:18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01600</wp:posOffset>
                      </wp:positionV>
                      <wp:extent cx="762000" cy="185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8pt;width:59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на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5080</wp:posOffset>
                      </wp:positionV>
                      <wp:extent cx="581660" cy="1270"/>
                      <wp:effectExtent l="38735" t="38735" r="3873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05pt;margin-top:0.4pt;width:45.75pt;height:0.1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95580</wp:posOffset>
                      </wp:positionV>
                      <wp:extent cx="73342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3pt;margin-top:15.4pt;width:57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отрезок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93040</wp:posOffset>
                      </wp:positionV>
                      <wp:extent cx="446405" cy="4476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pt;margin-top:15.2pt;width:35.1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ёхугольник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82550</wp:posOffset>
                      </wp:positionV>
                      <wp:extent cx="466725" cy="427990"/>
                      <wp:effectExtent l="8890" t="1016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7.05pt;margin-top:6.5pt;width:36.7pt;height:3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29615</wp:posOffset>
                      </wp:positionV>
                      <wp:extent cx="914400" cy="3238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57.45pt;width:71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453390</wp:posOffset>
                      </wp:positionV>
                      <wp:extent cx="398780" cy="600075"/>
                      <wp:effectExtent l="6350" t="9525" r="698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0.05pt;margin-top:35.7pt;width:31.35pt;height:47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ов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В однокоренных словах выдели корень. Подчеркни лишнее слово в каждой строк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дь, медный, медо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да, водица, подводник, в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>беготня, бег, бегемот, прибеж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елье, весёлый, весло, веселиться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sz w:val="28"/>
                <w:szCs w:val="32"/>
              </w:rPr>
              <w:t>больница, болеть, больной, большой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Подставь нужные слова, составляя рассказ.</w:t>
            </w:r>
          </w:p>
          <w:p>
            <w:pPr>
              <w:pStyle w:val="Normal"/>
              <w:spacing w:lineRule="auto" w:line="240" w:before="0" w:after="0"/>
              <w:ind w:firstLine="34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жды ____________ вечером по ____________________ лесу шёл _______. Вдруг впереди он увидел ________________. Очень удивился ______________ и ______________ . С тех пор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Подбери подходящие существительн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е, трудолюбивые 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е, зелёные 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кое, охотничье 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етуха разноцветные 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ое, модное 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злучные, верные 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943634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color w:val="943634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943634"/>
                <w:sz w:val="32"/>
                <w:szCs w:val="32"/>
                <w:u w:val="single"/>
                <w:lang w:val="en-US"/>
              </w:rPr>
            </w:pPr>
            <w:r>
              <w:rPr>
                <w:i/>
                <w:color w:val="943634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6"/>
              </w:rPr>
              <w:t>11 августа – воскресенье. Можно отдохнуть!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2 августа             понедельник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еши задач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C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начала из бочки взяли 6 вёдер воды. А потом в неё налили 12 вёдер воды. Больше или меньше стало воды в бочке и на сколько вёдер?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3 августа                   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Раскрась стрелки, повёрнутые налево, синим, а направо – зелёны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30175</wp:posOffset>
                      </wp:positionV>
                      <wp:extent cx="590550" cy="276225"/>
                      <wp:effectExtent l="5080" t="12065" r="762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.3pt;margin-top:10.25pt;width:46.45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2550</wp:posOffset>
                      </wp:positionV>
                      <wp:extent cx="752475" cy="276225"/>
                      <wp:effectExtent l="5715" t="10160" r="825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76120"/>
                              </a:xfrm>
                              <a:custGeom>
                                <a:avLst/>
                                <a:gdLst>
                                  <a:gd name="textAreaLeft" fmla="*/ 66600 w 426600"/>
                                  <a:gd name="textAreaRight" fmla="*/ 373320 w 426600"/>
                                  <a:gd name="textAreaTop" fmla="*/ 39240 h 156600"/>
                                  <a:gd name="textAreaBottom" fmla="*/ 1177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68.3pt;margin-top:6.5pt;width:59.2pt;height:21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20980</wp:posOffset>
                      </wp:positionV>
                      <wp:extent cx="424180" cy="590550"/>
                      <wp:effectExtent l="9525" t="5715" r="508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4080" cy="590400"/>
                              </a:xfrm>
                              <a:custGeom>
                                <a:avLst/>
                                <a:gdLst>
                                  <a:gd name="textAreaLeft" fmla="*/ 80280 w 240480"/>
                                  <a:gd name="textAreaRight" fmla="*/ 205920 w 240480"/>
                                  <a:gd name="textAreaTop" fmla="*/ 192960 h 334800"/>
                                  <a:gd name="textAreaBottom" fmla="*/ 28692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80.65pt;margin-top:17.4pt;width:33.35pt;height:46.45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175</wp:posOffset>
                      </wp:positionV>
                      <wp:extent cx="257175" cy="942975"/>
                      <wp:effectExtent l="6350" t="5715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42840"/>
                              </a:xfrm>
                              <a:custGeom>
                                <a:avLst/>
                                <a:gdLst>
                                  <a:gd name="textAreaLeft" fmla="*/ 19440 w 145800"/>
                                  <a:gd name="textAreaRight" fmla="*/ 126360 w 145800"/>
                                  <a:gd name="textAreaTop" fmla="*/ 93600 h 534600"/>
                                  <a:gd name="textAreaBottom" fmla="*/ 38772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10.25pt;width:20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0320</wp:posOffset>
                      </wp:positionV>
                      <wp:extent cx="457200" cy="295275"/>
                      <wp:effectExtent l="5080" t="6985" r="152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custGeom>
                                <a:avLst/>
                                <a:gdLst>
                                  <a:gd name="textAreaLeft" fmla="*/ 86400 w 259200"/>
                                  <a:gd name="textAreaRight" fmla="*/ 222120 w 259200"/>
                                  <a:gd name="textAreaTop" fmla="*/ 96480 h 167400"/>
                                  <a:gd name="textAreaBottom" fmla="*/ 143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1.6pt;width:35.95pt;height:23.2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00</wp:posOffset>
                      </wp:positionV>
                      <wp:extent cx="457200" cy="542925"/>
                      <wp:effectExtent l="5080" t="5715" r="685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28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307800"/>
                                  <a:gd name="textAreaBottom" fmla="*/ 30816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1778455"/>
                                    <a:lnTo>
                                      <a:pt x="435" y="13833"/>
                                    </a:lnTo>
                                    <a:arcTo wR="10800" hR="10800" stAng="9821545" swAng="11778455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5pt;width:35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0650</wp:posOffset>
                      </wp:positionV>
                      <wp:extent cx="657225" cy="257175"/>
                      <wp:effectExtent l="1016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570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2624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75.8pt;margin-top:9.5pt;width:51.7pt;height:20.2pt;mso-wrap-style:none;v-text-anchor:middle" type="_x0000_t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63500</wp:posOffset>
                      </wp:positionV>
                      <wp:extent cx="590550" cy="314325"/>
                      <wp:effectExtent l="6350" t="15240" r="698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14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7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67.55pt;margin-top:5pt;width:46.45pt;height:24.7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63500</wp:posOffset>
                      </wp:positionV>
                      <wp:extent cx="224155" cy="400050"/>
                      <wp:effectExtent l="13335" t="5080" r="1270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0.3pt;margin-top:5pt;width:17.6pt;height:31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4 августа                          ср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Подпиши время, показанное на часах. Дорисуй стрелки на последних часах. Какое время они показывают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3100" cy="81026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7385" cy="80137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3575" cy="79756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4535" cy="97282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Спиши и провер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берегу синего моря на высоком дереве жил красивый серый попугай. У него были жена и дети. Хорошо жили они у синего моря.  Днём прекрасное море сияло. Весёлые попугаи прыгали по большим деревьям и хлопали красивыми маленькими крылья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Прочитай. Подчеркни волнистой чертой имена прилагательные.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фель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жасно гордый!</w:t>
            </w:r>
          </w:p>
          <w:p>
            <w:pPr>
              <w:pStyle w:val="Normal"/>
              <w:spacing w:lineRule="auto" w:line="240" w:before="0" w:after="0"/>
              <w:ind w:firstLine="466"/>
              <w:rPr/>
            </w:pPr>
            <w:r>
              <w:rPr>
                <w:sz w:val="32"/>
                <w:szCs w:val="32"/>
              </w:rPr>
              <w:t>Новый я и твёрдый.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узатый, я блестящий,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з кожи настоящей.</w:t>
            </w:r>
          </w:p>
          <w:p>
            <w:pPr>
              <w:pStyle w:val="Normal"/>
              <w:spacing w:lineRule="auto" w:line="240" w:before="0" w:after="0"/>
              <w:ind w:firstLine="466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И. Пивоварова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Расставь точки в конце предложений. Подчеркни известные орфограммы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sz w:val="32"/>
                <w:szCs w:val="32"/>
              </w:rPr>
              <w:t>Мы любим ходить в лес там много тайн и загадок у старой сосны ребята видели нору лисицы Серёжа заметил в траве ёжика Катюша слушала кукушку а маленькая Света нашла красивый гриб это был мухомор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5 августа                      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асставь цифры в фигурах по образц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5565</wp:posOffset>
                      </wp:positionV>
                      <wp:extent cx="447675" cy="514350"/>
                      <wp:effectExtent l="6985" t="7620" r="635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514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5.95pt;width:35.2pt;height:40.4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42240</wp:posOffset>
                      </wp:positionV>
                      <wp:extent cx="400050" cy="4000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pt;margin-top:11.2pt;width:31.4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7940</wp:posOffset>
                      </wp:positionV>
                      <wp:extent cx="495300" cy="514350"/>
                      <wp:effectExtent l="5715" t="6350" r="635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t" style="position:absolute;margin-left:70.5pt;margin-top:2.2pt;width:38.95pt;height:40.45pt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42240</wp:posOffset>
                      </wp:positionV>
                      <wp:extent cx="714375" cy="3098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5pt;margin-top:11.2pt;width:56.2pt;height:2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4785</wp:posOffset>
                      </wp:positionV>
                      <wp:extent cx="361950" cy="35750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15pt;mso-wrap-distance-left:9.05pt;mso-wrap-distance-right:9.05pt;mso-wrap-distance-top:0pt;mso-wrap-distance-bottom:0pt;margin-top:14.5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42240</wp:posOffset>
                      </wp:positionV>
                      <wp:extent cx="333375" cy="35242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.75pt;mso-wrap-distance-left:9.05pt;mso-wrap-distance-right:9.05pt;mso-wrap-distance-top:0pt;mso-wrap-distance-bottom:0pt;margin-top:11.2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84785</wp:posOffset>
                      </wp:positionV>
                      <wp:extent cx="371475" cy="26733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.05pt;mso-wrap-distance-left:9.05pt;mso-wrap-distance-right:9.05pt;mso-wrap-distance-top:0pt;mso-wrap-distance-bottom:0pt;margin-top:14.55pt;mso-position-vertical-relative:text;margin-left:7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42240</wp:posOffset>
                      </wp:positionV>
                      <wp:extent cx="342900" cy="26733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05pt;mso-wrap-distance-left:9.05pt;mso-wrap-distance-right:9.05pt;mso-wrap-distance-top:0pt;mso-wrap-distance-bottom:0pt;margin-top:11.2pt;mso-position-vertical-relative:text;margin-left:1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  <w:lang w:val="en-US" w:eastAsia="en-US"/>
              </w:rPr>
            </w:pPr>
            <w:r>
              <w:rPr>
                <w:i/>
                <w:color w:val="943634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89230</wp:posOffset>
                      </wp:positionV>
                      <wp:extent cx="381000" cy="466725"/>
                      <wp:effectExtent l="6350" t="8255" r="698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665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4.9pt;width:29.95pt;height:36.7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9230</wp:posOffset>
                      </wp:positionV>
                      <wp:extent cx="438150" cy="466725"/>
                      <wp:effectExtent l="5715" t="6985" r="635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6656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4.9pt;width:34.45pt;height:36.7pt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89230</wp:posOffset>
                      </wp:positionV>
                      <wp:extent cx="428625" cy="466725"/>
                      <wp:effectExtent l="6350" t="698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6656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4.9pt;width:33.7pt;height:36.7pt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</wp:posOffset>
                      </wp:positionV>
                      <wp:extent cx="400050" cy="447675"/>
                      <wp:effectExtent l="6985" t="8255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47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0.6pt;width:31.45pt;height:35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620</wp:posOffset>
                      </wp:positionV>
                      <wp:extent cx="400050" cy="4000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0.6pt;width:31.4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7620</wp:posOffset>
                      </wp:positionV>
                      <wp:extent cx="419100" cy="4000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0.6pt;width:32.9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5245</wp:posOffset>
                      </wp:positionV>
                      <wp:extent cx="676275" cy="3098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5pt;margin-top:4.35pt;width:53.2pt;height:2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6 августа                  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Увеличь каждое числ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993"/>
              <w:gridCol w:w="993"/>
              <w:gridCol w:w="993"/>
              <w:gridCol w:w="993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исл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5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943634"/>
                      <w:sz w:val="32"/>
                      <w:szCs w:val="32"/>
                    </w:rPr>
                  </w:pPr>
                  <w:r>
                    <w:rPr>
                      <w:color w:val="943634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7 августа                    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Начерти прямоугольник со сторонами 7 см и 4 см. Найди его периметр.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Вычеркни лишнюю букв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4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658"/>
              <w:gridCol w:w="1658"/>
            </w:tblGrid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, Б, 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Ь, Ъ, М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Ш, Ж, В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, Л, П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, Т, У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, С, Т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Ш, Ч, Ж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,  Ь, 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Г, К, 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Вычеркни лишнее слов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577"/>
            </w:tblGrid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длежаще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д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азуемо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лага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азуем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ществительное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с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суж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ворени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ч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пят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Р. яз. </w:t>
            </w:r>
            <w:r>
              <w:rPr>
                <w:i/>
                <w:sz w:val="32"/>
                <w:szCs w:val="32"/>
              </w:rPr>
              <w:t>Поставь ударение в слова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мент, километр, магазин, сантиметр, статуя, случай, повторить, красивее, звони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6"/>
              </w:rPr>
              <w:t>18 августа – воскресенье. Можно отдохнуть!</w:t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19 августа             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Запиши решение задачи с помощью умнож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-то раз в лесу густом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ж построил себе д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сил лесных звер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й их поскоре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зайчонка, два лисёнка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 весёлых медвежонка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бельчонка, два бобр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ть ответ пора!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20 августа                   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 xml:space="preserve">Посчитай все прямоугольники. </w:t>
            </w:r>
            <w:r>
              <w:rPr>
                <w:i/>
                <w:sz w:val="32"/>
                <w:szCs w:val="32"/>
                <w:lang w:val="en-US"/>
              </w:rPr>
              <w:t>Обведи правильный ответ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,        4,         5,         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96850</wp:posOffset>
                      </wp:positionV>
                      <wp:extent cx="2035810" cy="115252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15.5pt;width:160.25pt;height:90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96850</wp:posOffset>
                      </wp:positionV>
                      <wp:extent cx="8255" cy="115316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115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15.5pt;width:0.55pt;height:9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617855</wp:posOffset>
                      </wp:positionV>
                      <wp:extent cx="724535" cy="889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48.65pt;width:57.05pt;height: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szCs w:val="32"/>
                <w:u w:val="single"/>
              </w:rPr>
            </w:pPr>
            <w:r>
              <w:rPr>
                <w:i/>
                <w:color w:val="943634"/>
                <w:sz w:val="32"/>
                <w:szCs w:val="32"/>
                <w:u w:val="single"/>
              </w:rPr>
              <w:t>21 августа                          сред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i/>
                <w:sz w:val="32"/>
                <w:szCs w:val="32"/>
              </w:rPr>
              <w:t>Подбери числа, чтобы запись была верно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+  ___= 1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 +  ___ +  ___ = 8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 :  ___= 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 -  ___+  ___=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___ </w:t>
            </w:r>
            <w:r>
              <w:rPr>
                <w:rFonts w:cs="Calibri"/>
                <w:sz w:val="32"/>
                <w:szCs w:val="32"/>
              </w:rPr>
              <w:t>∙</w:t>
            </w:r>
            <w:r>
              <w:rPr>
                <w:sz w:val="32"/>
                <w:szCs w:val="32"/>
              </w:rPr>
              <w:t xml:space="preserve"> ___= 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. ___ + ___= 1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- ___=  7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 : ___ - ___=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яз. </w:t>
            </w:r>
            <w:r>
              <w:rPr>
                <w:i/>
                <w:sz w:val="32"/>
                <w:szCs w:val="32"/>
              </w:rPr>
              <w:t>Спиши и провер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ее солнце светит мало. На дорогах и тропинках большие лужи. Пустынно стало в поле и в лесу. Перестали петь птицы. Только последние осенние цветы радуют глаз. Перелётные птицы собираются  далёкий путь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яз. </w:t>
            </w:r>
            <w:r>
              <w:rPr>
                <w:i/>
                <w:sz w:val="32"/>
                <w:szCs w:val="32"/>
              </w:rPr>
              <w:t>Закончи послови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еши языком –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друга – ищ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красит солнце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ужой сторонушк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Р.яз. </w:t>
            </w:r>
            <w:r>
              <w:rPr>
                <w:i/>
                <w:sz w:val="32"/>
                <w:szCs w:val="32"/>
              </w:rPr>
              <w:t xml:space="preserve">Напиши слова с сочетание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оро-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4536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52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22 августа                       четвер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М.  </w:t>
            </w:r>
            <w:r>
              <w:rPr>
                <w:i/>
                <w:sz w:val="32"/>
                <w:szCs w:val="32"/>
              </w:rPr>
              <w:t>Знаешь ли ты таблицу умножения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tbl>
            <w:tblPr>
              <w:tblW w:w="453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4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2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6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7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6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6 =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2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6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9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9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5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4 =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5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5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3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8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7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3 =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7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5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6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8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9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9 =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4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4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3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5 =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4 </w:t>
                  </w:r>
                  <w:r>
                    <w:rPr>
                      <w:rFonts w:cs="Calibri"/>
                      <w:sz w:val="32"/>
                    </w:rPr>
                    <w:t>∙</w:t>
                  </w:r>
                  <w:r>
                    <w:rPr>
                      <w:sz w:val="32"/>
                    </w:rPr>
                    <w:t xml:space="preserve"> 8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23 августа                   пятниц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М.</w:t>
            </w:r>
            <w:r>
              <w:rPr>
                <w:i/>
                <w:sz w:val="32"/>
              </w:rPr>
              <w:t xml:space="preserve"> До дома бабушки 84 м. Дорога, на которой ты наберешь в сумме 84 и будет верн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2494" w:leader="none"/>
              </w:tabs>
              <w:spacing w:lineRule="auto" w:line="240"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360</wp:posOffset>
                      </wp:positionV>
                      <wp:extent cx="1057275" cy="3181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6.8pt;width:83.2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33985</wp:posOffset>
                      </wp:positionV>
                      <wp:extent cx="588010" cy="485140"/>
                      <wp:effectExtent l="5715" t="5080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485280"/>
                              </a:xfrm>
                              <a:prstGeom prst="hexagon">
                                <a:avLst>
                                  <a:gd name="adj" fmla="val 3028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101.4pt;margin-top:10.55pt;width:46.25pt;height:38.1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86360</wp:posOffset>
                      </wp:positionV>
                      <wp:extent cx="652780" cy="532765"/>
                      <wp:effectExtent l="5715" t="5715" r="635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532800"/>
                              </a:xfrm>
                              <a:prstGeom prst="hexagon">
                                <a:avLst>
                                  <a:gd name="adj" fmla="val 3062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6.8pt;width:51.35pt;height:41.9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1915</wp:posOffset>
                      </wp:positionV>
                      <wp:extent cx="1066165" cy="327025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буш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5.75pt;mso-wrap-distance-left:9.05pt;mso-wrap-distance-right:9.05pt;mso-wrap-distance-top:0pt;mso-wrap-distance-bottom:0pt;margin-top:6.4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бу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4310</wp:posOffset>
                      </wp:positionV>
                      <wp:extent cx="445770" cy="33401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6.3pt;mso-wrap-distance-left:9.05pt;mso-wrap-distance-right:9.05pt;mso-wrap-distance-top:0pt;mso-wrap-distance-bottom:0pt;margin-top:15.3pt;mso-position-vertical-relative:text;margin-left:1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33985</wp:posOffset>
                      </wp:positionV>
                      <wp:extent cx="572135" cy="437515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4.45pt;mso-wrap-distance-left:9.05pt;mso-wrap-distance-right:9.05pt;mso-wrap-distance-top:0pt;mso-wrap-distance-bottom:0pt;margin-top:10.55pt;mso-position-vertical-relative:text;margin-left:1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left" w:pos="3281" w:leader="none"/>
                <w:tab w:val="right" w:pos="4989" w:leader="none"/>
              </w:tabs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left" w:pos="3281" w:leader="none"/>
                <w:tab w:val="right" w:pos="4989" w:leader="none"/>
              </w:tabs>
              <w:spacing w:lineRule="auto" w:line="240" w:before="0" w:after="0"/>
              <w:rPr>
                <w:i/>
                <w:i/>
                <w:sz w:val="32"/>
                <w:lang w:val="en-US" w:eastAsia="en-US"/>
              </w:rPr>
            </w:pPr>
            <w:r>
              <w:rPr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23190</wp:posOffset>
                      </wp:positionV>
                      <wp:extent cx="652145" cy="580390"/>
                      <wp:effectExtent l="635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580320"/>
                              </a:xfrm>
                              <a:prstGeom prst="hexagon">
                                <a:avLst>
                                  <a:gd name="adj" fmla="val 28102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9.7pt;width:51.3pt;height:45.6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10185</wp:posOffset>
                      </wp:positionV>
                      <wp:extent cx="643890" cy="541020"/>
                      <wp:effectExtent l="5715" t="5080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541080"/>
                              </a:xfrm>
                              <a:prstGeom prst="hexagon">
                                <a:avLst>
                                  <a:gd name="adj" fmla="val 2975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6.55pt;width:50.65pt;height:42.5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0185</wp:posOffset>
                      </wp:positionV>
                      <wp:extent cx="431800" cy="39878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1.4pt;mso-wrap-distance-left:9.05pt;mso-wrap-distance-right:9.05pt;mso-wrap-distance-top:0pt;mso-wrap-distance-bottom:0pt;margin-top:16.5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670560</wp:posOffset>
                      </wp:positionV>
                      <wp:extent cx="914400" cy="3733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52.8pt;width:71.9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60680</wp:posOffset>
                      </wp:positionV>
                      <wp:extent cx="675640" cy="596265"/>
                      <wp:effectExtent l="5715" t="5715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596160"/>
                              </a:xfrm>
                              <a:prstGeom prst="hexagon">
                                <a:avLst>
                                  <a:gd name="adj" fmla="val 2833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28.4pt;width:53.15pt;height:46.9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670560</wp:posOffset>
                      </wp:positionV>
                      <wp:extent cx="715645" cy="596265"/>
                      <wp:effectExtent l="635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6160"/>
                              </a:xfrm>
                              <a:prstGeom prst="hexagon">
                                <a:avLst>
                                  <a:gd name="adj" fmla="val 30012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52.8pt;width:56.3pt;height:46.9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6195</wp:posOffset>
                      </wp:positionV>
                      <wp:extent cx="431800" cy="41910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3pt;mso-wrap-distance-left:9.05pt;mso-wrap-distance-right:9.05pt;mso-wrap-distance-top:0pt;mso-wrap-distance-bottom:0pt;margin-top:2.8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55295</wp:posOffset>
                      </wp:positionV>
                      <wp:extent cx="515620" cy="454025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35.75pt;mso-wrap-distance-left:9.05pt;mso-wrap-distance-right:9.05pt;mso-wrap-distance-top:0pt;mso-wrap-distance-bottom:0pt;margin-top:35.8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752475</wp:posOffset>
                      </wp:positionV>
                      <wp:extent cx="499110" cy="44005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34.65pt;mso-wrap-distance-left:9.05pt;mso-wrap-distance-right:9.05pt;mso-wrap-distance-top:0pt;mso-wrap-distance-bottom:0pt;margin-top:59.25pt;mso-position-vertical-relative:text;margin-left:1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666115</wp:posOffset>
                      </wp:positionV>
                      <wp:extent cx="923290" cy="38227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нуч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0.1pt;mso-wrap-distance-left:9.05pt;mso-wrap-distance-right:9.05pt;mso-wrap-distance-top:0pt;mso-wrap-distance-bottom:0pt;margin-top:52.45pt;mso-position-vertical-relative:text;margin-left:1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ну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24  августа                   суббот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 xml:space="preserve">М. </w:t>
            </w:r>
            <w:r>
              <w:rPr>
                <w:i/>
                <w:sz w:val="32"/>
              </w:rPr>
              <w:t xml:space="preserve"> Реши задачу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Рост Буратино 1 м, а длина его носа 9 см. На сколько см длина носа Буратино меньше его рост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68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b/>
                <w:sz w:val="36"/>
              </w:rPr>
              <w:t>Р. яз</w:t>
            </w:r>
            <w:r>
              <w:rPr>
                <w:b/>
                <w:sz w:val="32"/>
              </w:rPr>
              <w:t>.</w:t>
            </w:r>
            <w:r>
              <w:rPr>
                <w:i/>
                <w:sz w:val="32"/>
              </w:rPr>
              <w:t xml:space="preserve"> Посчитай, сколько звуков </w:t>
            </w:r>
            <w:r>
              <w:rPr>
                <w:rFonts w:cs="Calibri"/>
                <w:i/>
                <w:sz w:val="32"/>
              </w:rPr>
              <w:t>[</w:t>
            </w:r>
            <w:r>
              <w:rPr>
                <w:i/>
                <w:sz w:val="32"/>
              </w:rPr>
              <w:t>ш</w:t>
            </w:r>
            <w:r>
              <w:rPr>
                <w:rFonts w:cs="Calibri"/>
                <w:i/>
                <w:sz w:val="32"/>
              </w:rPr>
              <w:t>]</w:t>
            </w:r>
            <w:r>
              <w:rPr>
                <w:i/>
                <w:sz w:val="32"/>
              </w:rPr>
              <w:t xml:space="preserve"> в предложении. Нужную цифру возьми в кружо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летает над  лужком – он устал ходить пешком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       2        3         4</w:t>
            </w:r>
            <w:r>
              <w:rPr>
                <w:sz w:val="3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6"/>
              </w:rPr>
            </w:pPr>
            <w:r>
              <w:rPr>
                <w:b/>
                <w:sz w:val="36"/>
              </w:rPr>
              <w:t>Р. яз.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32"/>
              </w:rPr>
              <w:t>Какое из этих слов заканчивается глухим согласным звуком? Подчеркни ег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rFonts w:cs="Calibri"/>
                <w:sz w:val="36"/>
              </w:rPr>
              <w:t xml:space="preserve">       </w:t>
            </w:r>
            <w:r>
              <w:rPr>
                <w:sz w:val="36"/>
              </w:rPr>
              <w:t>огурец              карто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rFonts w:cs="Calibri"/>
                <w:sz w:val="36"/>
              </w:rPr>
              <w:t xml:space="preserve">       </w:t>
            </w:r>
            <w:r>
              <w:rPr>
                <w:sz w:val="36"/>
              </w:rPr>
              <w:t>морковь           помид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b/>
                <w:sz w:val="36"/>
              </w:rPr>
              <w:t>Р. яз.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32"/>
              </w:rPr>
              <w:t>В каких словах есть безударные гласные в корне слов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одчеркни  эти сло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6"/>
              </w:rPr>
              <w:t xml:space="preserve">    </w:t>
            </w:r>
            <w:r>
              <w:rPr>
                <w:i/>
                <w:sz w:val="32"/>
              </w:rPr>
              <w:t>вьюга, побелка, побелил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rFonts w:cs="Calibri"/>
                <w:i/>
                <w:sz w:val="32"/>
              </w:rPr>
              <w:t xml:space="preserve">          </w:t>
            </w:r>
            <w:r>
              <w:rPr>
                <w:i/>
                <w:sz w:val="32"/>
              </w:rPr>
              <w:t>полянка, зуб, волк</w:t>
            </w:r>
          </w:p>
        </w:tc>
      </w:tr>
      <w:tr>
        <w:trPr>
          <w:trHeight w:val="570" w:hRule="atLeast"/>
        </w:trPr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FF0000"/>
                <w:sz w:val="36"/>
              </w:rPr>
              <w:t>25 августа – воскресенье. Можно отдохнуть!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325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26 августа                  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М</w:t>
            </w:r>
            <w:r>
              <w:rPr>
                <w:i/>
                <w:sz w:val="32"/>
              </w:rPr>
              <w:t>. Решите задач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 того как за завтраком  школьники выпили 15 стаканов чая и всё какао, осталось 5 стаканов с кофе.  Всего было приготовлено  30 стаканов с этими напитками. Сколько стаканов какао выпили школьники?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27 августа                          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М. </w:t>
            </w:r>
            <w:r>
              <w:rPr>
                <w:i/>
                <w:sz w:val="32"/>
              </w:rPr>
              <w:t>Верно ли говорят, что бывают прямоугольники, которые не являются квадратами? Подчеркни нужный отв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32"/>
              </w:rPr>
            </w:pPr>
            <w:r>
              <w:rPr>
                <w:sz w:val="32"/>
              </w:rPr>
              <w:t>Да                     Не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28 августа                                  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М. </w:t>
            </w:r>
            <w:r>
              <w:rPr>
                <w:i/>
                <w:sz w:val="32"/>
              </w:rPr>
              <w:t>Реши задач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У Кати и Маши поровну яблок. После того как Катя отдала 2 яблока маме, у неё осталось 6 яблок. Сколько яблок  было у Маши?</w:t>
            </w:r>
          </w:p>
        </w:tc>
      </w:tr>
      <w:tr>
        <w:trPr>
          <w:trHeight w:val="4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Р. яз.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32"/>
              </w:rPr>
              <w:t>Спиши текс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Россия – огромная страна. На юге цветут  пальмы.  На севере дуют холодные ветры. Есть в России реки, моря, горы, озёра. В них много рыбы, зверья. В горах – металл, руда, уголь, газ. Богата Россия!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Р.яз</w:t>
            </w:r>
            <w:r>
              <w:rPr>
                <w:i/>
                <w:sz w:val="32"/>
              </w:rPr>
              <w:t xml:space="preserve">. Подбери слова с двойной </w:t>
            </w:r>
            <w:r>
              <w:rPr>
                <w:b/>
                <w:i/>
                <w:sz w:val="36"/>
              </w:rPr>
              <w:t xml:space="preserve">с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995"/>
              <w:gridCol w:w="995"/>
              <w:gridCol w:w="995"/>
              <w:gridCol w:w="995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О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rFonts w:cs="Calibri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 xml:space="preserve">Р. яз. </w:t>
            </w:r>
            <w:r>
              <w:rPr>
                <w:i/>
                <w:sz w:val="32"/>
              </w:rPr>
              <w:t xml:space="preserve">В каких словах пропущена буква </w:t>
            </w:r>
            <w:r>
              <w:rPr>
                <w:b/>
                <w:i/>
                <w:sz w:val="32"/>
              </w:rPr>
              <w:t>д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гла…кий, гла…ки, ро…кий, ре…кий, ме…, мё…, ро…, ро…, медве…ь, горо…, воро…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325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rFonts w:cs="Calibri"/>
                <w:i/>
                <w:color w:val="943634"/>
                <w:sz w:val="32"/>
                <w:u w:val="single"/>
              </w:rPr>
              <w:t xml:space="preserve"> </w:t>
            </w:r>
            <w:r>
              <w:rPr>
                <w:i/>
                <w:color w:val="943634"/>
                <w:sz w:val="32"/>
                <w:u w:val="single"/>
              </w:rPr>
              <w:t>29 августа                       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М. </w:t>
            </w:r>
            <w:r>
              <w:rPr>
                <w:i/>
                <w:sz w:val="32"/>
              </w:rPr>
              <w:t>Решите задач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Из ящика с жёлтыми и зелёными шарами взяли наугад 3 шарика. Каких цветов они могут быть? Нарисуй отве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30  августа                    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М.</w:t>
            </w:r>
            <w:r>
              <w:rPr>
                <w:i/>
                <w:sz w:val="32"/>
              </w:rPr>
              <w:t xml:space="preserve"> Решите задач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У Вити было 16 рублей тремя разными монетами. Какие  это монеты?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32"/>
                <w:u w:val="single"/>
              </w:rPr>
            </w:pPr>
            <w:r>
              <w:rPr>
                <w:i/>
                <w:color w:val="943634"/>
                <w:sz w:val="32"/>
                <w:u w:val="single"/>
              </w:rPr>
              <w:t>31  августа                        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М.</w:t>
            </w:r>
            <w:r>
              <w:rPr>
                <w:i/>
                <w:sz w:val="32"/>
              </w:rPr>
              <w:t xml:space="preserve"> Решите задач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В каждой из 5 матрёшек умещаются ещё 5 матрёшек.  Сколько всего матрёшек?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rFonts w:cs="Calibri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Р. яз. </w:t>
            </w:r>
            <w:r>
              <w:rPr>
                <w:i/>
                <w:sz w:val="32"/>
              </w:rPr>
              <w:t>Прочитай начало текста и допиши его продолжение в тетради или в читательском дневник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Росла в саду яблоня. Осенью упало яблоко. Птицы склевали это яблоко, а одно зёрнышко спряталось в землю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 xml:space="preserve">Р. яз. </w:t>
            </w:r>
            <w:r>
              <w:rPr>
                <w:i/>
                <w:sz w:val="32"/>
              </w:rPr>
              <w:t>В тетради или в читательском дневнике напиши 5 – 6 предложений о том, как ты проводишь лето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b/>
                <w:sz w:val="36"/>
              </w:rPr>
              <w:t xml:space="preserve">Р. яз. </w:t>
            </w:r>
            <w:r>
              <w:rPr>
                <w:i/>
                <w:sz w:val="32"/>
              </w:rPr>
              <w:t>Подбери слова, близкие по смысл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радостный - 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опрятный - 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тёплый - 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32"/>
              </w:rPr>
              <w:t>храбрый - ______________________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8:00Z</dcterms:created>
  <dc:creator>Home</dc:creator>
  <dc:description/>
  <cp:keywords/>
  <dc:language>en-US</dc:language>
  <cp:lastModifiedBy>User</cp:lastModifiedBy>
  <dcterms:modified xsi:type="dcterms:W3CDTF">2013-07-29T12:18:00Z</dcterms:modified>
  <cp:revision>2</cp:revision>
  <dc:subject/>
  <dc:title>АВГУСТ, 2013 год</dc:title>
</cp:coreProperties>
</file>