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домовенок Кузя детей в школу прово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ценарий выпускного праздника для детей смешанной групп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3840</wp:posOffset>
            </wp:positionH>
            <wp:positionV relativeFrom="paragraph">
              <wp:posOffset>147955</wp:posOffset>
            </wp:positionV>
            <wp:extent cx="238760" cy="23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- Выбегают дети старшей группы под песню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В каждом маленьком ребе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небе солнышко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ет лучики в ре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же это означа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ай торопится уже.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ыплет  на носу весн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ыгающей детворы,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им посадит  на ма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уванчиков в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ода нам огорч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ай скорей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улы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веселиться,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155575</wp:posOffset>
            </wp:positionV>
            <wp:extent cx="238760" cy="238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под песню «Банана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ский сад, мы так любим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здесь, как больш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места лучш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ходят старшие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ходят они от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да-нибудь -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ыросли, стали взрос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водим своих друзей.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цуем с ними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ле,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таем о том, о 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ружбе нашей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встречайте, друзья, первокла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стал и взрослее,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238760" cy="238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3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Звучит вальс, выходят выпускники с воздушными шарами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  <w:r>
        <w:rPr>
          <w:rFonts w:cs="Times New Roman" w:ascii="Times New Roman" w:hAnsi="Times New Roman"/>
          <w:sz w:val="24"/>
          <w:szCs w:val="24"/>
        </w:rPr>
        <w:br/>
        <w:t>Снова в зале знакомые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милых улыбок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удем мы здесь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лнце смеяться в ок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 день, дорогие, ро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снова вас видеть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тепло нам дар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бадривали сколько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аздник! Как жаль, что после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ле – последний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и мы и духом окреп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м теперь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ходим, но праздник есть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музыка снова зв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есня веселая на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 весенней землею летит (отпускают шары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153670</wp:posOffset>
            </wp:positionV>
            <wp:extent cx="238760" cy="238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«Песенка расста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 и все, настал тот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мы ж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брались последний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рном наше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встречал здесь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, наш дом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большими все мы 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рощаться нам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с тобой прос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наш, мил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нам всем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школа прежних дошкол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адик, ты не огорч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нам, милый,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й, цвети и улыб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других детей рас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8900</wp:posOffset>
            </wp:positionV>
            <wp:extent cx="238760" cy="238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 «Аленушка», на экране – фрагменты из жизни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щаемся с тобой, детский 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ды словно птицы вдаль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ют дни, летят нед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мы так быстро повзрос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грустим - как жаль нам расста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тебя мы, садик, будем наве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а прежде, чем с тобою попроща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хотим «спасибо» все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ям, и няням, и медсестрам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ем часто мы вас в жизни вспомин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ь, наверное, совсем-совсем непро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дце каждому ребенку от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о в группе и уютно, и крас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адик утром радостно мы 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ворим вам дружно в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асибо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оклон до самой до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38760" cy="2387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 «Мы всех благодар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ись весел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быть их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дошла пора расстаться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а нам в школу собир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ы позвольте нам, род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аши ладони  полож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эти скромные серд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них для вас остаться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38760" cy="238760"/>
            <wp:effectExtent l="0" t="0" r="0" b="0"/>
            <wp:wrapTight wrapText="bothSides">
              <wp:wrapPolygon edited="0">
                <wp:start x="-860" y="0"/>
                <wp:lineTo x="-860" y="20734"/>
                <wp:lineTo x="21600" y="20734"/>
                <wp:lineTo x="21600" y="0"/>
                <wp:lineTo x="-8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 - Дети подготовительной группы дарят педагогам серд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мир игр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й сво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щаемся с то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любимый,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кому же нам дове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кукол дорог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ними здесь присмот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ится о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реб. старше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тесь понапра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есть у вас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прекрас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, кого привел вам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7620</wp:posOffset>
            </wp:positionV>
            <wp:extent cx="238760" cy="2387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8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од песню «Ай, будет круто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ыходят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алы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мы все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расивый он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очень опоз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егодня выпуск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алы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друзья, не удивля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шли на праздник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, не улыба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виду мы м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алы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ходите, а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меним вас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верьте, что надеж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тишек не на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малы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м мы ваши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ушки сохра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ы, и зве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малы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ы привед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своих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месте вы найдет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щаем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, оставляем садик в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забавным малыш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любили все пять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го дороже в жизни нет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одготовительной группы передают игрушки малыш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149860</wp:posOffset>
            </wp:positionV>
            <wp:extent cx="238760" cy="2387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«Ах, как хорошо в садике живется».  Малыши убегаю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арший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т имени наше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ам, ребята, мы все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учиться, старайтесь рабо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друзей своих не за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тарший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жба – важнее нет слова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известно и взрослым, 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ежнее  нет, мне поверьте, вокр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м верный, годами проверен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38760" cy="2387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«Мои друз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38760" cy="2387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11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Танец  под песню «Дружба – это не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тарший реб. (</w:t>
      </w:r>
      <w:r>
        <w:rPr>
          <w:rFonts w:cs="Times New Roman" w:ascii="Times New Roman" w:hAnsi="Times New Roman"/>
          <w:b/>
          <w:i/>
          <w:sz w:val="24"/>
          <w:szCs w:val="24"/>
        </w:rPr>
        <w:t>с места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рогу, девчо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тнице школьной теперь вам ид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х уро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х книж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ливого вам всем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93345</wp:posOffset>
            </wp:positionV>
            <wp:extent cx="238760" cy="2387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«До свидания», дети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гает  домовенок  Ку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, ни с места! Ишь, разбеж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обрались, уже попрощ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детский сад оставл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почему поки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, дедушка. Скаж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ты и откуд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, кто та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 я Кузя – домов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ю жизнь жи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ядком сле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кашу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нем сны смотр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в порядке были игру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мягкими были по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 за порядком сле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й, правдой вам всем слу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ы меня броса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в саду оставля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же тебя мы об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тебя даже не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тому же все дети зн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ых в саду не быв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ых в саду не быв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х садовыми 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мовой? Ну, если это прав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кажи, что я люблю на завтр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ты не ешь ничего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 худо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равда, он не ест здесь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ы, Кузя, знаешь про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уша моя, де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ты в мамины платья ря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твоя не зн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домовых обви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мамино платье на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испачкать его не усп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то это всего один ра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объясню вам, ребята,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</wp:posOffset>
            </wp:positionH>
            <wp:positionV relativeFrom="paragraph">
              <wp:posOffset>127635</wp:posOffset>
            </wp:positionV>
            <wp:extent cx="238760" cy="2387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Песня «Модн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а я что говорил! Кто еще не верит, что я – дом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Кузя, про меня не скажешь ты плох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стараюсь ничего не делать здесь та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видел я, как на за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али дети все в к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е-кто залез  под лав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ы ли это был, дру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все в прошлом, поверьт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ортом дружу крепко-накрепко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у ребят, Кузя, лучше спро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лучше сам на меня посмот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238760" cy="2387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Танец «Заряд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ой, каки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про меня, Кузя, ты  что скаж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за секрет мой ребятам расскаж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 игрушки все игр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кладываешь, расставля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самый правильный малыш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ешь даже, когда сп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что же в детстве еще дел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е играть весь день и бег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о нам детство и д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хохотать, когда смеет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38760" cy="2387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Песня «Что такое 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 проходит круг по залу и аплодир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узя, ты про всех все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всех и замеч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жи, а я о чем мечт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тихонько засып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шь, секрет, какой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 хочешь!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олшебный остров Джам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тебе туда так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я хочу на чудо-ост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м  сбываются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ты и сам туда захочеш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еришь?  Ну, тогда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760" cy="2387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6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Танец под песню «Джам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чудо – это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ехать мне, на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то-то нарис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красу та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арис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ый остров с вечным л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можем разукра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страну и всю пла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38760" cy="2387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под песню «Разукрасим всю плане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что, убедились, что я дом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е спорьте, ребята,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у мне, правду мне говор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это вы все из сада спе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щае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имым детским сад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шь  потому, что выро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нам в школу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особенн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ый, и вес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осли, мы выро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учиться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? Что такое шк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ое мн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кола? Как тебе  ответ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то, где учатся все на свете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, где ты узнаешь обо всем на с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имою солнце тускло с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аблице умнож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глаголах и слож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ланетах и мор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одных корабл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кола? Как тебе отве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и звонки, булочки в буф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тметки в дневнике, и задачи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знаешь и поймеш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в школу ты прид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, школа, наверное, очень хорошо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тоже бы в школу с радостью пош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тский сад оставить не м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 тут, с ребятами помладше поси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ам я подарю сейчас секреты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ервоклассников важнейшие со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остает свиток, разворачивает и чит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тром рано просыпай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в парту не кле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 себя к поря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ещами в пря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хихика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ул туда-сюда не двиг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в школе уважа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соседу не мешай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икогда не зазнавайс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ребята, все со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дрее и проще н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их не забудь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! В добрый пу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дится рядом с детьми старшей групп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38760" cy="238760"/>
            <wp:effectExtent l="0" t="0" r="0" b="0"/>
            <wp:wrapTight wrapText="bothSides">
              <wp:wrapPolygon edited="0">
                <wp:start x="-860" y="0"/>
                <wp:lineTo x="-860" y="20734"/>
                <wp:lineTo x="21600" y="20734"/>
                <wp:lineTo x="21600" y="0"/>
                <wp:lineTo x="-86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Дети подготовительной группы выходят на середину зала и исполняют «Прощальную песенку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38760" cy="238760"/>
            <wp:effectExtent l="0" t="0" r="0" b="0"/>
            <wp:wrapTight wrapText="bothSides">
              <wp:wrapPolygon edited="0">
                <wp:start x="-860" y="0"/>
                <wp:lineTo x="-860" y="20734"/>
                <wp:lineTo x="21600" y="20734"/>
                <wp:lineTo x="21600" y="0"/>
                <wp:lineTo x="-86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под песню «Возьмемся за руки, друзья». В конце второго куплета к детям выходят педагоги. В конце песни все дети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в школу — приятная д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большой, настоящ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зале сияющих взгля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восторг, гордость, радость и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онкого детского с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ас, детвора, очень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т огромных усп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всего детского са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сел, милый Выпуск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нас в саду сегодня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почти что уче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что школьник — Первоклассник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с букварем дружи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тетрадкой быть  поаккуратн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ой каждой доро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— это так прият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раскрыть один секр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будет лиш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из ч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аны  детиш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Миля - заглядень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шневого варе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ша  наш - из мармела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монада, шокол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иночка - из банти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олок и фан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я сделан из пружин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яких болтиков, маш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дим серьезный оч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 он из фруктов соч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ка - из пи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ых бли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итуля – из хлопуш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из плюшевых игр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енька вся - из пломби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иропа и зеф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Карина - из цветоч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оцветных лепесточ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чка – из юб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сладких тру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Даша с Верочк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леньких конф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наши дет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, не детки, а конф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- любимый наш десе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ас доро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любим,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ыми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, не гру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 радостью и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 садике с теп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йте день за днём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сейчас  я предлагаю дать в этом зале торжественное обещ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не падать духом и не унывать!(дети хором говорят: кляну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рогом знаний назад не отступать!(дети хором говорят: кляну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одарков, лент и дипло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3:00Z</dcterms:created>
  <dc:creator>Admin</dc:creator>
  <dc:description/>
  <cp:keywords/>
  <dc:language>en-US</dc:language>
  <cp:lastModifiedBy>Сергеева</cp:lastModifiedBy>
  <dcterms:modified xsi:type="dcterms:W3CDTF">2014-06-30T12:58:00Z</dcterms:modified>
  <cp:revision>12</cp:revision>
  <dc:subject/>
  <dc:title>Сценарий выпускного праздника 2013</dc:title>
</cp:coreProperties>
</file>