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едагогиче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тему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b/>
          <w:i/>
          <w:sz w:val="32"/>
          <w:szCs w:val="32"/>
          <w:u w:val="single"/>
        </w:rPr>
        <w:t>«Нравственно- патриотическое воспитание детей в процессе знакомства с историей и культурой родного края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ест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 викторина для педагогов: «Родной край люби и знай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рший воспитатель - Латыше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тоги тематического контроля: «Организация работы в ДОУ по знакомству детей с историей и культурой родного кра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едующая МДОУ - Сергеева Т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из опыта работы по теме: «Совместная работа с семьями воспитанников над проектом «Город мой, любимейший на свет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спитатель- Виноградова О.П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уп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на педсовете мы подводим первые итоги по работе над одной из годовых задач: «Нравственно-патриотическое воспитание детей в процессе знакомства с историей, культурой и природой родного края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равственность - </w:t>
      </w:r>
      <w:r>
        <w:rPr>
          <w:sz w:val="28"/>
          <w:szCs w:val="28"/>
        </w:rPr>
        <w:t>это вид общественных отношений, направленных на самооценку личности, на выработку гуманного отношения к окружающему миру. Это всеобщие правила поведения человека в обществ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атриотизм- </w:t>
      </w:r>
      <w:r>
        <w:rPr>
          <w:sz w:val="28"/>
          <w:szCs w:val="28"/>
        </w:rPr>
        <w:t xml:space="preserve"> это чувство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- родина для многих. Но для того, чтобы считать себя ее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Настоящий патриот учится на исторических ошибках своего народа, на недостатках его характер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уховный, творческий патриотизм надо прививать с раннего детства. Не будучи патриотом сам, педагог не может и в ребенке пробудить чувство любви к Родине. Именно пробудить, а не навязать, так как в основе патриотизма лежит духовное самоопреде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кадемик Д.С.Лихачев: </w:t>
      </w:r>
      <w:r>
        <w:rPr>
          <w:b/>
          <w:i/>
          <w:sz w:val="28"/>
          <w:szCs w:val="28"/>
        </w:rPr>
        <w:t>«Русский народ не должен терять своего нравственного авторитета среди других народов - авторитета, достойно завоеванного русским искусством, литературой. Мы не должны забывать о своем культурном прошлом. Национальные отличия сохранятся и в 21 веке, если мы будем озабочены воспитанием душ, а не только передачей зна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нно поэтому родная история и культура, как отец и мать, должна стать неотъемлемой частью души ребенка, началом, порождающим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- викторина «Родной край люби и знай»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Для того,чтобы знакомить детей с родным краем, его историей, культурой и природой, педагогу самому необходимо знать краеведческий материал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проведем игру-викторину «Родной край люби и знай», в ходе которой еще раз поговорим об истории, культуре и природе нашего торопецкого края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икторине сегодня принимают участие две команды педагогов: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команда: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2 команда: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включает 20 вопросов, которые разделены по своей тематике на разделы: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А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ТОРИЯ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ЕНА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АДИЦИИ И КУЛЬТУРА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ждом разделе по пять вопросов. Сложность вопросов возрастает от первого к пятому. Соответственно возрастает и оценка за правильный ответ на вопросы от 1 до 5. Т.е. за правильный ответ на первый вопрос команда получает 1 балл, а за 5 вопрос- 5 баллов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чет баллов по командам будет осуществлять – заведующая ДОУ (Ф.И,О.) ( фиксирует в протоколе)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имеют право выбирать раздел и номер вопроса              (называете раздел и номер вопроса, я вам его зачитываю)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набравшая наибольшее количество голосов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игре-викторине «Родной край люби и знай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ок « Знакомство с архитектурой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тот храм выстроен на средства торопецкого купца Федора Федоровича Гундорова. Коренным образом отличается от других аналогичных барочных сооружений города композиционной трактовкой высокой колокольни, почти вплотную прилегающей к основному объему церкви, а также наличием двух сводчатых крылец, ведущих в верхнюю холодную часть церкви. Почти полностью сохранила свой первоначальный вид. Является образцом школы торопецкого зодчества.  </w:t>
      </w:r>
      <w:r>
        <w:rPr>
          <w:i/>
          <w:sz w:val="28"/>
          <w:szCs w:val="28"/>
        </w:rPr>
        <w:t>Укажите название храма – (</w:t>
      </w:r>
      <w:r>
        <w:rPr>
          <w:b/>
          <w:i/>
          <w:sz w:val="28"/>
          <w:szCs w:val="28"/>
        </w:rPr>
        <w:t>Богоявленская церковь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то первая каменная постройка в г.Торопце. Она положила начало широкому применению кирпича в городском строительстве. Выстроена в стиле московского барокко. </w:t>
      </w:r>
      <w:r>
        <w:rPr>
          <w:i/>
          <w:sz w:val="28"/>
          <w:szCs w:val="28"/>
        </w:rPr>
        <w:t>Укажите название постройки.</w:t>
      </w:r>
      <w:r>
        <w:rPr>
          <w:b/>
          <w:i/>
          <w:sz w:val="28"/>
          <w:szCs w:val="28"/>
        </w:rPr>
        <w:t xml:space="preserve"> – (Никольская церков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строительство этого храма деньги собирали всем миром. Большую часть денег внес торопецкий купец Иван Находкин. По просьбе торопчан выделил часть денег царь Павел-1. Боковые главки современного храма представлены в виде стройных обелисков, завершенных сферами. Храм имеет два предела и крытую галерею. Он выглядит как бы распластанным. Из-за этого теряется его колоссальная высота. Этот храм завершает общую панораму храмов, открывающуюся с противоположного берега озера Соломино. </w:t>
      </w:r>
      <w:r>
        <w:rPr>
          <w:i/>
          <w:sz w:val="28"/>
          <w:szCs w:val="28"/>
        </w:rPr>
        <w:t>(Укажите название храма) – (</w:t>
      </w:r>
      <w:r>
        <w:rPr>
          <w:b/>
          <w:i/>
          <w:sz w:val="28"/>
          <w:szCs w:val="28"/>
        </w:rPr>
        <w:t>Корсунский собо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тот храм выстроен из большемерного кирпича. Отличается пышным декором. Украшен поясом из цветных изразцов с головками херувимов. Когда- то его венчали пять глав. Построен по принципу храмов  Калужской, Московской и Ярославской областей. Это единственный двухстолпный храм в городе. </w:t>
      </w:r>
      <w:r>
        <w:rPr>
          <w:i/>
          <w:sz w:val="28"/>
          <w:szCs w:val="28"/>
        </w:rPr>
        <w:t>( Укажите его название) – (</w:t>
      </w:r>
      <w:r>
        <w:rPr>
          <w:b/>
          <w:i/>
          <w:sz w:val="28"/>
          <w:szCs w:val="28"/>
        </w:rPr>
        <w:t>Казанская церков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й памятник гражданской архитектуры изображен на фото и каковы основные особенности планировки этого здания? (</w:t>
      </w:r>
      <w:r>
        <w:rPr>
          <w:b/>
          <w:i/>
          <w:sz w:val="28"/>
          <w:szCs w:val="28"/>
        </w:rPr>
        <w:t>фото № 1)- (Дом купца Безносова на пл.А.Невского, особенность планировки - по типу деревянной избы в две пятистенки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ок «Знакомство с историей города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Какие две основные версии появления названия города «</w:t>
      </w:r>
      <w:r>
        <w:rPr>
          <w:b/>
          <w:sz w:val="28"/>
          <w:szCs w:val="28"/>
        </w:rPr>
        <w:t xml:space="preserve">Торопец» </w:t>
      </w:r>
      <w:r>
        <w:rPr>
          <w:sz w:val="28"/>
          <w:szCs w:val="28"/>
        </w:rPr>
        <w:t xml:space="preserve"> выдвигают ученые?  - </w:t>
      </w:r>
      <w:r>
        <w:rPr>
          <w:b/>
          <w:i/>
          <w:sz w:val="28"/>
          <w:szCs w:val="28"/>
        </w:rPr>
        <w:t xml:space="preserve"> (1- по названию реки Торопы; 2-  по месту расположения- посередине торгового пути, места общего торга ( торг опьчь), поэтому сначала- Торопьчь, затем- Торопец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Что первоначально находилось в этом здании, какое учреждение, и что здесь находится  в наши дни? </w:t>
      </w:r>
      <w:r>
        <w:rPr>
          <w:b/>
          <w:i/>
          <w:sz w:val="28"/>
          <w:szCs w:val="28"/>
        </w:rPr>
        <w:t>(фото № 2)</w:t>
      </w:r>
      <w:r>
        <w:rPr>
          <w:i/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Реальное училище, ныне СОШ №1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Чем знаменит этот памятник и какова история его появления в городе? </w:t>
      </w:r>
      <w:r>
        <w:rPr>
          <w:b/>
          <w:i/>
          <w:sz w:val="28"/>
          <w:szCs w:val="28"/>
        </w:rPr>
        <w:t>(фото № 3) – (Памятник учителю, расположен возле СОШ №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ановлен в 1974 г. по инициативе выпускников школы разных лет, долгие годы это был единственный памятник учителю в нашей стране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Что изображено на фото? Кому посвящен этот памятный знак и благодаря чьим усилиям он появился в нашем городе? </w:t>
      </w:r>
      <w:r>
        <w:rPr>
          <w:b/>
          <w:i/>
          <w:sz w:val="28"/>
          <w:szCs w:val="28"/>
        </w:rPr>
        <w:t>( фото № 4)- (Памятный знак посвящен Петру Ивановичу Рикорду- адмиралу, сыну штаб-офицера, итальянца по происхождению, рожденному в г.Торопце; в последствии ставшему членом Академии наук, членом Московского университета, Московского общества естествоиспытателей, греческого археологического общества, нескольких литературных и научных обществ; установлен, благодаря усилиям педагогов и учеников СОШ № 1.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>Какое яркое историческое событие в жизни города связано с этим памятником архитектуры?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фото № 5)- (Это дом купца Поджарова- одного из самых состоятельных торопецких купцов 19 века, во время своего приезда в Торопец, 18 августа 1824 г.  император Александр -1 останавливался в этом доме на обед, состоялась его встреча со знатными горожанами)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ок « Их именами славится торопецкая земля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Автор всемирно известных опер: «Сорочинская ярмарка», «Хованщина», «Борис Годунов» и многих других музыкальных произведений, жизнь которого связана с торопецким краем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зовите имя)</w:t>
      </w:r>
      <w:r>
        <w:rPr>
          <w:b/>
          <w:sz w:val="28"/>
          <w:szCs w:val="28"/>
        </w:rPr>
        <w:t>- (</w:t>
      </w:r>
      <w:r>
        <w:rPr>
          <w:b/>
          <w:i/>
          <w:sz w:val="28"/>
          <w:szCs w:val="28"/>
        </w:rPr>
        <w:t>Модест Петрович Мусоргский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Как имя князя Александра Невского связано с торопецким краем? </w:t>
      </w:r>
      <w:r>
        <w:rPr>
          <w:b/>
          <w:i/>
          <w:sz w:val="28"/>
          <w:szCs w:val="28"/>
        </w:rPr>
        <w:t>( Кратко пояснить фактами из биографии А.Невского) - Его дед- первый торопецкий князь Мстислав Удалой, его мать- торопчанка, Торопец считал своей малой родиной, будучи новгородским князем всегда помогал торопчанам при осадх города, венчался в городе на полоцкой княжне в деревянной церкви на малом городище, в память об этом событии посадил на оз. Наговье - дуб, саженец от которого сохранился до наших дней- возле СОШ № 1. В городе именем А.Невского названа площадь и улиц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« Подбежав ближе, командир увидел, что, сорвавшись с привязи, медведь насел на мальчика и придавил его к земле. Мальчик кричал, а неподалеку от него металась женщина. Командир подбежал к медведю сзади и ухватил его за шею руками, будто стальными клещами. Медведь рванулся, но мужчина удержал его. Медведь яростно зарычал и ударом лапы разорвал рукав шинели и гимнастерки. На обнаженной руке показалась кровь. Медведь приподнялся на задние лапы и хотел навалиться всей тяжестью своего тела на человека, но тот увернулся и, ухватившись за цепь, изо всей силы дернул медведя назад- зверь опрокинулся на спину. Женщина подхватила мальчика…» - отрывок из повести Василия Великанова. </w:t>
      </w:r>
      <w:r>
        <w:rPr>
          <w:i/>
          <w:sz w:val="28"/>
          <w:szCs w:val="28"/>
        </w:rPr>
        <w:t>( Кто был этим командиром, которому посвящена повесть?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зовите имя).-</w:t>
      </w:r>
      <w:r>
        <w:rPr>
          <w:b/>
          <w:i/>
          <w:sz w:val="28"/>
          <w:szCs w:val="28"/>
        </w:rPr>
        <w:t xml:space="preserve"> Это повесть В.Великанова «Приключения укротителя», посвящена укротителю зверей Николаю Павловичу Гладильщикову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Именем этого человека названа улица нашего города, он руководил операцией по освобождению г. Торопца в январе 1942 года. </w:t>
      </w:r>
      <w:r>
        <w:rPr>
          <w:i/>
          <w:sz w:val="28"/>
          <w:szCs w:val="28"/>
        </w:rPr>
        <w:t xml:space="preserve">(Назовите  имя) </w:t>
      </w:r>
      <w:r>
        <w:rPr>
          <w:b/>
          <w:i/>
          <w:sz w:val="28"/>
          <w:szCs w:val="28"/>
        </w:rPr>
        <w:t>- командующий 4 Ударной армии Северо-Западного фронта- генерал ( впоследствии маршал Советского Союза) – А.И.Еременко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>Как дом, изображенный на фото, связан с именем выдающегося деятеля в области православия, просвещения и истории нашей страны первой половины 20 века, кто этот человек</w:t>
      </w:r>
      <w:r>
        <w:rPr>
          <w:i/>
          <w:sz w:val="28"/>
          <w:szCs w:val="28"/>
        </w:rPr>
        <w:t>?(Назвать имя)</w:t>
      </w:r>
      <w:r>
        <w:rPr>
          <w:b/>
          <w:i/>
          <w:sz w:val="28"/>
          <w:szCs w:val="28"/>
        </w:rPr>
        <w:t xml:space="preserve"> –( фото № 6)    -  В этом доме жила  семья патриарха Тихона ( в миру Василия Ивановича Белавина) в годы служения его отца священником Спасо-Преображенской церкви; здесь он  бывал уже  будучи облечен в сан, здесь провели последние часы жизни его родители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ок «Культура, быт и традиции торопчан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Каковы отличительные особенности украшения тверской глиняной игрушки, элементы узоров?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еречислить)</w:t>
      </w:r>
      <w:r>
        <w:rPr>
          <w:b/>
          <w:i/>
          <w:sz w:val="28"/>
          <w:szCs w:val="28"/>
        </w:rPr>
        <w:t xml:space="preserve"> – украшения в виде налепов ( чешуйки и оборки), элементы узоров: мазки, круги, точки и линии ( прямые и волнистые); один цвет должен повторяться трижды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Что такое «субботки» и «посиделки», чем они отличались? </w:t>
      </w:r>
      <w:r>
        <w:rPr>
          <w:i/>
          <w:sz w:val="28"/>
          <w:szCs w:val="28"/>
        </w:rPr>
        <w:t>(пояснить)</w:t>
      </w:r>
      <w:r>
        <w:rPr>
          <w:b/>
          <w:i/>
          <w:sz w:val="28"/>
          <w:szCs w:val="28"/>
        </w:rPr>
        <w:t xml:space="preserve"> Субботки это сборища девушек по вечерам с первого дня Рождества до Крещения. Посиделки проводили после Крещения до Великого поста. На посиделках избу не украшали фонарями, девушки приходили в будничных платьях, с работой в руках, подмостки в три ряда не делали, сидели на лавках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Какие головные уборы традиционно носили торопчанки? </w:t>
      </w:r>
      <w:r>
        <w:rPr>
          <w:i/>
          <w:sz w:val="28"/>
          <w:szCs w:val="28"/>
        </w:rPr>
        <w:t>( назовите)</w:t>
      </w:r>
      <w:r>
        <w:rPr>
          <w:b/>
          <w:i/>
          <w:sz w:val="28"/>
          <w:szCs w:val="28"/>
        </w:rPr>
        <w:t xml:space="preserve">  - Девушки носили – венец, замужние женщины- кокошник- шишак, расшитый речным жемчугом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>Какие обереги использовали русские люди, в том числе и торопчане в одежде</w:t>
      </w:r>
      <w:r>
        <w:rPr>
          <w:b/>
          <w:sz w:val="28"/>
          <w:szCs w:val="28"/>
        </w:rPr>
        <w:t xml:space="preserve">?                           </w:t>
      </w:r>
      <w:r>
        <w:rPr>
          <w:i/>
          <w:sz w:val="28"/>
          <w:szCs w:val="28"/>
        </w:rPr>
        <w:t>(перечислить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пуговицы (от слова «пугать», т.е. отпугивать нечистую силу); пояс; обязательно головной убор; вышивка на одежде в виде оберегов      (солнце, кони и т.д.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Почему традиционно мужскую рубаху на Руси шили с косым воротом                  </w:t>
      </w:r>
      <w:r>
        <w:rPr>
          <w:b/>
          <w:sz w:val="28"/>
          <w:szCs w:val="28"/>
        </w:rPr>
        <w:t>(косоворотка</w:t>
      </w:r>
      <w:r>
        <w:rPr>
          <w:sz w:val="28"/>
          <w:szCs w:val="28"/>
        </w:rPr>
        <w:t xml:space="preserve">)? </w:t>
      </w:r>
      <w:r>
        <w:rPr>
          <w:i/>
          <w:sz w:val="28"/>
          <w:szCs w:val="28"/>
        </w:rPr>
        <w:t>(объясните)</w:t>
      </w:r>
      <w:r>
        <w:rPr>
          <w:b/>
          <w:i/>
          <w:sz w:val="28"/>
          <w:szCs w:val="28"/>
        </w:rPr>
        <w:t xml:space="preserve"> - все носили нательный крест под рубахой, такой фасон  ворота рубахи не позволял вываливаться крестику при наклоне в процессе работы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вопросы к викторине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имя первого торопецкого князя, известного в истории. Как он связан с А,Невским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Мстислав Храбрый, он является прадедом А.невского по материнской линии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куда пошло выражение: «Ни зги не видно» , поясните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то выражение пошло от ямщиков, мзга- это кольцо на дуге от конской упряжи, к которому подвешивается колокольчик. Ямщик ехал, пока видно это колечко на дуге, когда его становилось не видно, останавливались на ночлег на постоялом дворе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Сколько церквей ныне сохранилось в городе, перечислите их назва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1:   1-Жен Мироносиц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-Корсунский собор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3-Богоявленская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4-Спасо Преображенская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5-Успенская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6- Иоанна Предтечи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7-Всех святых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8-Казанская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9-Никольская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0-Покровская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1- Вознесенская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О ком и в связи с каким событием сказал митрополит Владимирский Кирилл следующие слова: « Дети мои, знайте, что уже зашло солнце земли суздальской ( русской)!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Эти слова сказаны об А.Невском, в скорби в связи с его кончиной в 1263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43:00Z</dcterms:created>
  <dc:creator>Комп1</dc:creator>
  <dc:description/>
  <cp:keywords/>
  <dc:language>en-US</dc:language>
  <cp:lastModifiedBy>WiZaRd</cp:lastModifiedBy>
  <cp:lastPrinted>2009-04-27T10:17:00Z</cp:lastPrinted>
  <dcterms:modified xsi:type="dcterms:W3CDTF">2011-11-25T20:52:00Z</dcterms:modified>
  <cp:revision>32</cp:revision>
  <dc:subject/>
  <dc:title>Перечень вопросов к игре-викторине «Родной край люби и знай»</dc:title>
</cp:coreProperties>
</file>