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заведующих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Р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Тема: «Принцип интеграции образовательных областей в соответствии с возрастными возможностями и особенностями детей».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6379"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9"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Зам. зав. по ВОР</w:t>
      </w:r>
    </w:p>
    <w:p>
      <w:pPr>
        <w:pStyle w:val="Normal"/>
        <w:ind w:left="637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– детский сад № 2</w:t>
      </w:r>
    </w:p>
    <w:p>
      <w:pPr>
        <w:pStyle w:val="Normal"/>
        <w:ind w:left="6379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Балаково </w:t>
      </w:r>
    </w:p>
    <w:p>
      <w:pPr>
        <w:pStyle w:val="Normal"/>
        <w:ind w:left="637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</w:t>
      </w:r>
    </w:p>
    <w:p>
      <w:pPr>
        <w:pStyle w:val="Normal"/>
        <w:ind w:left="637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мбарева Е.О. </w:t>
      </w:r>
    </w:p>
    <w:p>
      <w:pPr>
        <w:pStyle w:val="Normal"/>
        <w:ind w:left="6379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алаково</w:t>
      </w:r>
    </w:p>
    <w:p>
      <w:pPr>
        <w:pStyle w:val="Normal"/>
        <w:ind w:left="-284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.год.</w:t>
      </w:r>
    </w:p>
    <w:p>
      <w:pPr>
        <w:pStyle w:val="Normal"/>
        <w:ind w:left="-851" w:right="283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теграции образовательных областей является одним из принципов, на которых строится содержание и структуру общеобразовательной программы дошкольного учреждения. Согласно принципу интеграции задачи одной из образовательных областей осуществляются не только в процессе организации образовательной деятельности данной области, но и при организации всех видов детской деятельности других образовательных областей. </w:t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инцип интеграции образовательной области «Художественная литература» (старшая группа)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ы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3686"/>
        <w:gridCol w:w="20"/>
        <w:gridCol w:w="3671"/>
        <w:gridCol w:w="11"/>
        <w:gridCol w:w="3723"/>
        <w:gridCol w:w="16"/>
      </w:tblGrid>
      <w:tr>
        <w:trPr>
          <w:trHeight w:val="307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бразовательная деятельность 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овместная деятельность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Самостоятельная деятельность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Совместная деятельность</w:t>
            </w:r>
          </w:p>
        </w:tc>
      </w:tr>
      <w:tr>
        <w:trPr>
          <w:trHeight w:val="216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ходе режимных моментов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дагога с детьми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6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тей</w:t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 семьей</w:t>
            </w:r>
          </w:p>
        </w:tc>
      </w:tr>
      <w:tr>
        <w:trPr>
          <w:trHeight w:val="40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Утренняя гимнастика «Звери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минутки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и «Гуси-лебеди»;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овместный праздник «Мама, папа,</w:t>
            </w:r>
          </w:p>
        </w:tc>
      </w:tr>
      <w:tr>
        <w:trPr>
          <w:trHeight w:val="259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ядка» А. Барто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ы веселые ребята»;</w:t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 - спортивная семья» (разучивание</w:t>
            </w:r>
          </w:p>
        </w:tc>
      </w:tr>
      <w:tr>
        <w:trPr>
          <w:trHeight w:val="350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родная игра: «Гори, гори ясно!»</w:t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хов, речевок, пословиц)</w:t>
            </w:r>
          </w:p>
        </w:tc>
      </w:tr>
      <w:tr>
        <w:trPr>
          <w:trHeight w:val="355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доровье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отешек пр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художественных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но-ролевая игра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осуг: «Путешествие в страну</w:t>
            </w:r>
          </w:p>
        </w:tc>
      </w:tr>
      <w:tr>
        <w:trPr>
          <w:trHeight w:val="245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и гигиенических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и: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«Ветеринарная клиника» после</w:t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ье»</w:t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оцедур: «Ой, лады, лады, лады, не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йдодыр» - Чуковский;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прочтения Чуковского «Айболит»</w:t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имся мы воды...»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«Что такое хорошо, что такое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«Если носик твой сопит, значит, о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хо?» - Маяковский;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сем забит...»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«Девочка чумазая» - А. Барто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«Кран, откройся! Нос, умойся!...»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8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изация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потешек пр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идактическая игра «Назови героев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гра - драматизация по русской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«Поэтические чтения» (чтение</w:t>
            </w:r>
          </w:p>
        </w:tc>
      </w:tr>
      <w:tr>
        <w:trPr>
          <w:trHeight w:val="259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девании на прогулку: «Будем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и»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народной сказке «Крылатый,</w:t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тихов с детьми и родителями)</w:t>
            </w:r>
          </w:p>
        </w:tc>
      </w:tr>
      <w:tr>
        <w:trPr>
          <w:trHeight w:val="23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ыстро одеваться, на прогулку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хнатый да масляный»</w:t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обираться», «Мы во всем порядок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м...»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езопасность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ренняя гимнастика 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Чтение: «Мы с Тамарой ходим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южетно-ролевая игра «Дорожное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формление книги «При пожаре</w:t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спользованием «Дорожной песни»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ой» А. Барто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вижение» (использование стихов)</w:t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звони 03» (использование рисунков</w:t>
            </w:r>
          </w:p>
        </w:tc>
      </w:tr>
      <w:tr>
        <w:trPr>
          <w:trHeight w:val="24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ворона мама строгая учил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омик у перехода»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 текста, придуманного родителями</w:t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ят)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«Футбольный мяч» А.Усачев</w:t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етьми)</w:t>
            </w:r>
          </w:p>
        </w:tc>
      </w:tr>
      <w:tr>
        <w:trPr>
          <w:trHeight w:val="259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содержанию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тихотворения М. Дружинин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«Правила дорожного движения»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знание</w:t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гулках при проведении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спользование загадок, поговорок,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спользование стихов при создании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«Вечер загадок» (тематический: о</w:t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аблюдений - чтение стихов о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ловиц, стихов на занятиях по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остроек, например, стихи А. Барто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рироде, животных, временах года и</w:t>
            </w:r>
          </w:p>
        </w:tc>
      </w:tr>
      <w:tr>
        <w:trPr>
          <w:trHeight w:val="455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ременах года, о животных, о природе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ФЭМП, конструированию, экологии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роители», «Грузовик», «Самолет»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д.)</w:t>
            </w:r>
          </w:p>
        </w:tc>
      </w:tr>
      <w:tr>
        <w:trPr>
          <w:trHeight w:val="80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икация</w:t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содержанию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Пересказ сказки «Лиса и кувшин»,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Сюжетно-ролевые игры «Семья»,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театра</w:t>
            </w:r>
          </w:p>
        </w:tc>
      </w:tr>
      <w:tr>
        <w:trPr>
          <w:trHeight w:val="269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тихотворения Е. Благининой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яц-хвастун».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тский сад», «Школа» -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сидим в тишине»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учивание скороговорок,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ассказывание знакомых сказок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А.К. Толстого: «Осень, обсыпается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чистоговорок: «Бобр добр до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ь наш бедный сад...»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брят»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«Са-са-са - залетела к нам оса»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удожественное творчество</w:t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спользование иллюстраций к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идактическая игра «Подбери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е рисование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ыставки, музея</w:t>
            </w:r>
          </w:p>
        </w:tc>
      </w:tr>
      <w:tr>
        <w:trPr>
          <w:trHeight w:val="25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художественным произведениям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ллюстрацию» (к художественному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и к знакомым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ри проведении гигиенических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ю)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литературным произведениям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роцедур и режимных моментов,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имер иллюстрации к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тихотворению Е.Благининой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ленушка», К. Чуковского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йдодыр»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зыка</w:t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Утренняя гимнастика под песню из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Музыкально-дидактическая игра: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спользование знакомых песен в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остановка мюзикла «Кошкин дом»</w:t>
            </w:r>
          </w:p>
        </w:tc>
      </w:tr>
      <w:tr>
        <w:trPr>
          <w:trHeight w:val="254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а «3 8 попугаев»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гадай, кто позвал?»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сюжетно-ролевых играх: «Семья»,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еселая зарядка»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ая игра «Гори, гори ясно!», «Заинька, попляшем!»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тский сад», «Театр»</w:t>
            </w:r>
          </w:p>
        </w:tc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спользование потешек при уборке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Чтение «Чем пахнут ремесла»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Работы в уголке книги: расстановк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зготовление книжек малышек</w:t>
            </w:r>
          </w:p>
        </w:tc>
      </w:tr>
      <w:tr>
        <w:trPr>
          <w:trHeight w:val="250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грушек, вещей «Мы с игрушками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 что у вас?» С.Михалков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ниг в соответствии с тематикой,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ем, их на место убираем...»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абушкины руки»</w:t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книг</w:t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йчик Саша-скок-поскок,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exac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ерет штаны, носок...»</w:t>
            </w:r>
          </w:p>
        </w:tc>
        <w:tc>
          <w:tcPr>
            <w:tcW w:w="3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ой области «Чтение художественной литературы»</w:t>
      </w:r>
    </w:p>
    <w:p>
      <w:pPr>
        <w:pStyle w:val="Style15"/>
        <w:spacing w:before="280" w:after="280"/>
        <w:contextualSpacing/>
        <w:jc w:val="center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 другими образовательными областям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буждать детей к самостоятельному рассказыванию, заучиванию потешек, песен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гащать литературными образами самостоятельную и организованную двигательную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интерес и любовь к спорту на основе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самостоятельно организовывать п/и, придумывать варианты игр, собственн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 у детей  умение противостоять стрессовым ситуациям, желание быть бодрыми, здоровыми, оптимистичными с помощью произведений художествен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осознанное отношение к своему здоровью, осознания правил безопас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гащать литературными образами игровую, изобразительную деятельность детей, 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любовь к устному народному творче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одить к пониманию нравственного смысла произведения , к мотивированной оценке поступков и характера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вовать в драматизации знакомых произве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ребенка  умению действовать в новых, необычных для него жизненн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детей элементам спортивного ориентирования, обучать правилам безопасного движения по улицам  и паркам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детей простейшим способам оказания первой помощи сверстникам в экстремальных ситуациях (солнечный удар и т.п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заботливое отношение к 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уважение к повседневному труду родителей, их жизненному оп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мство с трудом взрослых (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 на их содержание и следить за развитием сю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атизировать  и углублять знания о литературных произве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эмоционально-образное восприятие произведений различных жанров, развивать чуткость к выразительным средствам  художественной речи, словесном 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мение естественно, выразительно пересказывать художественные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 образность речи: чуткость к образному строю языка литературного произведения, умение  воспроизводить и осознавать образные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ить отвечать на вопросы по содержанию произведения, участвовать в бесед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рабатывать отношение 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благоприятную атмосферу для детского словотворчества, игровых  и юмористических  вариаций стихотворных текстов, в частности произведений поэтического фольк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 чуткость к выразительным средствам художественной речи, умения воспроизводить эти средства в своем твор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 у детей индивидуальные  литературные предпо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желание  выразить свои  впечатления и переживания после прочтения художественного произведения в слове, рису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 поэтического слуха, способности воспринимать музыкальность, поэтично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образности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играх-драматизациях формировать умение вносить элементы творчества в двигательные  и интонационно-речевые характеристики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интерес к театрально-игровой деятельности</w:t>
            </w:r>
          </w:p>
        </w:tc>
      </w:tr>
    </w:tbl>
    <w:p>
      <w:pPr>
        <w:pStyle w:val="Normal"/>
        <w:spacing w:before="0" w:after="20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5:00Z</dcterms:created>
  <dc:creator>Admin</dc:creator>
  <dc:description/>
  <cp:keywords/>
  <dc:language>en-US</dc:language>
  <cp:lastModifiedBy>Admin</cp:lastModifiedBy>
  <cp:lastPrinted>2011-11-18T14:07:00Z</cp:lastPrinted>
  <dcterms:modified xsi:type="dcterms:W3CDTF">2012-01-11T06:45:00Z</dcterms:modified>
  <cp:revision>2</cp:revision>
  <dc:subject/>
  <dc:title/>
</cp:coreProperties>
</file>