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rStyle w:val="C7"/>
          <w:sz w:val="28"/>
          <w:szCs w:val="28"/>
        </w:rPr>
        <w:t xml:space="preserve">Основной </w:t>
      </w:r>
      <w:r>
        <w:rPr>
          <w:rStyle w:val="C12c40"/>
          <w:sz w:val="28"/>
          <w:szCs w:val="28"/>
        </w:rPr>
        <w:t>Целью</w:t>
      </w:r>
      <w:r>
        <w:rPr>
          <w:rStyle w:val="C7"/>
          <w:sz w:val="28"/>
          <w:szCs w:val="28"/>
        </w:rPr>
        <w:t xml:space="preserve"> работы педагога-психолога, работающего в детском саду, является </w:t>
      </w:r>
      <w:r>
        <w:rPr>
          <w:rStyle w:val="C14c17"/>
          <w:sz w:val="28"/>
          <w:szCs w:val="28"/>
        </w:rPr>
        <w:t>Обеспечение психологического здоровья детей</w:t>
      </w:r>
      <w:r>
        <w:rPr>
          <w:rStyle w:val="C14"/>
          <w:sz w:val="28"/>
          <w:szCs w:val="28"/>
        </w:rPr>
        <w:t xml:space="preserve">, </w:t>
      </w:r>
      <w:r>
        <w:rPr>
          <w:rStyle w:val="It"/>
          <w:i w:val="false"/>
          <w:sz w:val="28"/>
          <w:szCs w:val="28"/>
        </w:rPr>
        <w:t xml:space="preserve">развитие личности ребёнка, формирование целостного образа окружающей действительности.  </w:t>
      </w:r>
      <w:r>
        <w:rPr>
          <w:rStyle w:val="C7"/>
          <w:sz w:val="28"/>
          <w:szCs w:val="28"/>
        </w:rPr>
        <w:t>Психологическое здоровье предполагает здоровье психическое, в основе которого лежит полноценное психическое развитие ребенка на всех этапах детства.</w:t>
      </w:r>
    </w:p>
    <w:p>
      <w:pPr>
        <w:pStyle w:val="C6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 соответствии с поставленной целью педагог-психолог выполняет следующие </w:t>
      </w:r>
      <w:r>
        <w:rPr>
          <w:rStyle w:val="C12c40"/>
          <w:sz w:val="28"/>
          <w:szCs w:val="28"/>
        </w:rPr>
        <w:t>Задачи:</w:t>
      </w:r>
      <w:r>
        <w:rPr>
          <w:rStyle w:val="C7c25"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4c17"/>
          <w:sz w:val="28"/>
          <w:szCs w:val="28"/>
        </w:rPr>
        <w:t>1. Реализовывать в работе с детьми возможности развития каждого возраста;</w:t>
      </w:r>
      <w:r>
        <w:rPr>
          <w:rStyle w:val="C14"/>
          <w:sz w:val="28"/>
          <w:szCs w:val="28"/>
        </w:rPr>
        <w:t xml:space="preserve"> 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4c17"/>
          <w:sz w:val="28"/>
          <w:szCs w:val="28"/>
        </w:rPr>
        <w:t xml:space="preserve">2. Развивать индивидуальные особенности ребенка, т.е. внимание специалиста должны привлекать интересы, способности, склонности, чувства, увлечения, отношения ребенка и пр. 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4c17"/>
          <w:sz w:val="28"/>
          <w:szCs w:val="28"/>
        </w:rPr>
        <w:t xml:space="preserve">3. Создавать благоприятный для развития ребенка климат в детском саду; </w:t>
      </w:r>
    </w:p>
    <w:p>
      <w:pPr>
        <w:pStyle w:val="C6"/>
        <w:shd w:fill="FFFFFF" w:val="clear"/>
        <w:spacing w:lineRule="auto" w:line="360"/>
        <w:rPr>
          <w:sz w:val="28"/>
          <w:szCs w:val="28"/>
        </w:rPr>
      </w:pPr>
      <w:r>
        <w:rPr>
          <w:rStyle w:val="C14c17"/>
          <w:sz w:val="28"/>
          <w:szCs w:val="28"/>
        </w:rPr>
        <w:t>4. Оказывать своевременную психологическую помощь, как детям, так и их родителям, воспитателям.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педагога-психолога</w:t>
      </w:r>
    </w:p>
    <w:p>
      <w:pPr>
        <w:pStyle w:val="Normal"/>
        <w:autoSpaceDE w:val="false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хема 1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49840" y="2049840"/>
                            <a:ext cx="51624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974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диагностического обслед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1800" y="3084840"/>
                            <a:ext cx="730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526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(малые группы), подгрупповые занятия с 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3603600"/>
                            <a:ext cx="516960" cy="51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0708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по подготовке детей к 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18160"/>
                            <a:ext cx="720" cy="73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455112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3602880"/>
                            <a:ext cx="51696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90636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ров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3084840"/>
                            <a:ext cx="73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35188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о специалиста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3600" y="2048400"/>
                            <a:ext cx="517680" cy="51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974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т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62000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372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успешной адаптации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3526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fillcolor="white" stroked="f" o:allowincell="f" style="position:absolute;left:0;top:0;width:9718;height:9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228,3228" to="4040,404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256;top:1256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диагностического обслед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54,4858" to="3703,485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42;top:3705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(малые группы), подгрупповые занятия с деть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29,5675" to="4042,6487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257;top:6153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по подготовке детей к шк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6013" to="4859,716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706;top:7167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76,5674" to="6489,648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154;top:6152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ров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 педагог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14,4858" to="7166,485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168;top:3704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о специалиста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75,3226" to="6489,4040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6153;top:1256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т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2551" to="4859,3704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705;top:242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успешной адаптации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705;top:3705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направления в работе педагога-психолог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профилактическая рабо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мониторинг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ая работа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рабо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работа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взаимодействия педагога-психолог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 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82196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Г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персонал Г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Г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Г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оликлиника № 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«Здоровь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869" to="3594,3591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Г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персонал Г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Г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5044" to="5769,5768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19" to="6370,4319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Г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68" to="5769,3592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оликлиника № 1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«Здоровь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3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2c40">
    <w:name w:val="c12 c40"/>
    <w:basedOn w:val="Style14"/>
    <w:qFormat/>
    <w:rPr/>
  </w:style>
  <w:style w:type="character" w:styleId="C14c17">
    <w:name w:val="c14 c17"/>
    <w:basedOn w:val="Style14"/>
    <w:qFormat/>
    <w:rPr/>
  </w:style>
  <w:style w:type="character" w:styleId="C14">
    <w:name w:val="c14"/>
    <w:basedOn w:val="Style14"/>
    <w:qFormat/>
    <w:rPr/>
  </w:style>
  <w:style w:type="character" w:styleId="C7c25">
    <w:name w:val="c7 c25"/>
    <w:basedOn w:val="Style14"/>
    <w:qFormat/>
    <w:rPr/>
  </w:style>
  <w:style w:type="character" w:styleId="It">
    <w:name w:val="it"/>
    <w:basedOn w:val="Style14"/>
    <w:qFormat/>
    <w:rPr>
      <w:i/>
      <w:iCs/>
      <w:color w:val="33993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72" w:after="7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7:00Z</dcterms:created>
  <dc:creator>Эмма</dc:creator>
  <dc:description/>
  <cp:keywords/>
  <dc:language>en-US</dc:language>
  <cp:lastModifiedBy>Эмма</cp:lastModifiedBy>
  <dcterms:modified xsi:type="dcterms:W3CDTF">2011-12-04T15:27:00Z</dcterms:modified>
  <cp:revision>1</cp:revision>
  <dc:subject/>
  <dc:title>Основной Целью работы педагога-психолога, работающего в детском саду, является Обеспечение психологического здоровья детей, развитие личности ребёнка, формирование целостного образа окружающей действительности</dc:title>
</cp:coreProperties>
</file>