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С ВООБРАЖЕНИ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ЁЛАЯ ПЧЁЛКА.</w:t>
      </w:r>
    </w:p>
    <w:p>
      <w:pPr>
        <w:pStyle w:val="Normal"/>
        <w:jc w:val="both"/>
        <w:rPr/>
      </w:pPr>
      <w:r>
        <w:rPr>
          <w:sz w:val="28"/>
          <w:szCs w:val="28"/>
        </w:rPr>
        <w:t>Вдох свободный, на выдохе звук «з-з-з». Представляем, что пчёлка села на нос, на руку, на ногу. Это упражнение учит детей направлять дыхание и внимание на определённый участок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РОВ ПЛА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енник попал на Волшебный остров, где живут одни плаксы. Он старается утешить то одного, то другого, но дети – плаксы отталкивают его и продолжают реветь. При этом головы подняты, брови сведены, уголки губ опущены, всхлипывание – вздох без выдоха (3-6 мин.). Происходит насыщение крови кисл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ЛОДНО – ЖА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л холодный ветер – ребёнок съёжился в комочек. Выглянуло летнее солнышко – можно загорать. Расслабляется, обмахивается платочком (2-3 раза), напряжение и расслабление мышц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имитирует работу насоса со звуковым сопровождением. Затем представляется воздухом, постепенно поднимая руки вверх, надувая щёки. Напряжение в руках, ногах, мышцах шеи, лица достигает предела. Шарик лопнул. И ребёнок  медленно расслабляет мышцы и в расслабленном состоянии потихоньку опускается на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ЛТАЙ-БОЛ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-5 лет). Ребёнок стоит в расслабленном состоянии, руки свободно свисают. Под текст делать повороты, руки болтаются свободно, как у тряпичной куклы. (Можно при этом или слегка ударять по пояснице в области п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тай-болтай сидел на стене; Шалтай-болтай свалился во 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слабленном состоянии медленно опускаться на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ЁРНЫШКО.</w:t>
      </w:r>
    </w:p>
    <w:p>
      <w:pPr>
        <w:pStyle w:val="Normal"/>
        <w:jc w:val="both"/>
        <w:rPr/>
      </w:pPr>
      <w:r>
        <w:rPr>
          <w:sz w:val="28"/>
          <w:szCs w:val="28"/>
        </w:rPr>
        <w:t>Ребёнок свернулся калачиком, сжался, но вот пригрело солнышко, полил дождик, «зёрнышко» зевает широко, с удовольствием начинает двигаться, затем медленно потягивает ножки-корешки и ручки-росточки и начинает поворачиваться, поднимаясь росточками к солн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Ш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в позе спящей кошечки лежит, мурлычет. «Котёнок» встаёт на колени и выгибает спину со звуком ш-ш-ш. Обучает приёмам рассла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шечка проползает под забором». Ребёнок медленно опускается на локти, ягодицами садится на ноги и медленно, опустив голову, имитирует продвижение под забором, ложится животом на пол, поднимается на вытянутых руках и выходит в позу «змеи». «Змея» плотно прижата животом к полу, упор на вытянутых руках. Голова гордо поворачивается влево-вправо (шипит). Упражнение тонизирует и является профилактическим при болезнях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А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упор на руках и ногах. Ягодицы подняты вверх. Собачка лает, виляет хвостом. Во время виляния ягодички движутся влево и вправо.</w:t>
      </w:r>
    </w:p>
    <w:p>
      <w:pPr>
        <w:pStyle w:val="Normal"/>
        <w:jc w:val="both"/>
        <w:rPr/>
      </w:pPr>
      <w:r>
        <w:rPr>
          <w:sz w:val="28"/>
          <w:szCs w:val="28"/>
        </w:rPr>
        <w:t>Укрепляются мышцы рук, ног, улучшается кровоснабж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ЁВУШКА.</w:t>
      </w:r>
    </w:p>
    <w:p>
      <w:pPr>
        <w:pStyle w:val="Normal"/>
        <w:jc w:val="both"/>
        <w:rPr/>
      </w:pPr>
      <w:r>
        <w:rPr>
          <w:sz w:val="28"/>
          <w:szCs w:val="28"/>
        </w:rPr>
        <w:t>Исходное положение – сидя на пятках, язык прижат к нёбу под зубами. «Лев ищет добычу» - ребёнок поворачивается в левую сторону до предела, одновременно двигая язык за зубами в сторону поворота, как бы заглатывая его. Возврат в и. п., то же в прав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в нашёл добычу» - ребёнок встаёт на колени, пальцы согнуты как когти, сильно напряжены (или сжаты в кулаки). Глаза смотрят  вверх, лев рычит, днём – со звуком, ночью – беззвучно (на вдохе). Повторить 2-3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оказывает положительное воздействие на голосовые связки, миндалины и щитовидную желе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33:00Z</dcterms:created>
  <dc:creator>Комп</dc:creator>
  <dc:description/>
  <dc:language>en-US</dc:language>
  <cp:lastModifiedBy>Комп</cp:lastModifiedBy>
  <dcterms:modified xsi:type="dcterms:W3CDTF">2006-03-12T19:51:00Z</dcterms:modified>
  <cp:revision>4</cp:revision>
  <dc:subject/>
  <dc:title>ГИМНАСТИКА С ВООБРАЖЕНИЕМ</dc:title>
</cp:coreProperties>
</file>