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спортивного праздника "Олимпийцы в детском са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ведения Олимпийских игр – повышение интереса к физической культуре и здоровому образу жизни детей и взрослых.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ствовать уровень физической подготовленности детей всех возрасто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вивать интерес к активному образу жизни всем участникам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ировать волевые качества: целеустремленность, выдержку, силу, ловкость, воспитывать желание побеждать и сопере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ивную площадку приглашаем дети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спорта и здоровья начина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бходят по залу строятся возле скам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мя грядущих поб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лаву российского спор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здравствует детская олимпиа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к новым рекор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Мы приветствуем участников, гостей и судей наших соревнова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лагах не пишут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е и дети зн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ять разноцветных колец – это сим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а мира и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имволизируют честную спортивную бор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вают 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ться друг с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 стад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олимпий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имн Российской Федерации стоять сми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Спорт-залог хорошего настроения и отличного здоровья. Олимпийский огонь - всегда являлся символом открытия Олимпи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й огонь в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лимпи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стный спортивный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участвовать - это наг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же может любо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Чтоб олимпийские игры нач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ребята клятву 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месте с ведущим произносят слова клят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 с ветром проворным может сравн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 верит в победу, преград не бо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 спортом любимой отчизны гор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,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лянёмся быть чест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беде стрем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ов высо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ёмся до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ашим олимпийцам предстоят интересные испытания. И мы уверены, что они пройдут их достойно, с радостью и улыбкой. Каждые олимпийские игры имеют свой талисман. А талисманом нашей олимпиады является царь зверей – 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Здравствуйте юные спортс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ребята, мой привет,</w:t>
      </w:r>
    </w:p>
    <w:p>
      <w:pPr>
        <w:pStyle w:val="Normal"/>
        <w:rPr/>
      </w:pPr>
      <w:r>
        <w:rPr/>
        <w:t>И такое слово:</w:t>
      </w:r>
    </w:p>
    <w:p>
      <w:pPr>
        <w:pStyle w:val="Normal"/>
        <w:rPr/>
      </w:pPr>
      <w:r>
        <w:rPr/>
        <w:t>Спорт любите с детских лет,</w:t>
      </w:r>
    </w:p>
    <w:p>
      <w:pPr>
        <w:pStyle w:val="Normal"/>
        <w:rPr/>
      </w:pPr>
      <w:r>
        <w:rPr/>
        <w:t>Будете здоровы!</w:t>
      </w:r>
    </w:p>
    <w:p>
      <w:pPr>
        <w:pStyle w:val="Normal"/>
        <w:rPr/>
      </w:pPr>
      <w:r>
        <w:rPr/>
        <w:t>Ну-ка, дружно, детвора,</w:t>
      </w:r>
    </w:p>
    <w:p>
      <w:pPr>
        <w:pStyle w:val="Normal"/>
        <w:rPr/>
      </w:pPr>
      <w:r>
        <w:rPr/>
        <w:t>Крикнем все: Физкуль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–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Вижу много здесь команд собралось. Давайте познаком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выстраиваются на линии старта, обмениваются приветствиями (название команд, деви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Символ Олимпиады – 5 цветных сплетённых колец. А вы знаете, что они обозначают? Сегодня вы узнаете, что обозначают эти кольца. Дорога будет дальней, поэтому необходимо сделать разм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Начинаем наше спортивное путешествие. Красное кольцо обозначает Америку. Жители центральной Америки очень любили играть в мяч, и благодаря этому возник такой вид спорта как – баскетбол. А вы умеете играть с мячом? Сейчас мы это и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стафета « Бег с лазанием через тонн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астник с мячом бежит, прокатывает мяч по скамейке, добегает до обруча, встаёт в обруч бросает мяч своему капитану, капитан назад бросает мяч, назад чистый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т приглашаются коман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чень хорошо вы бросали мячи. Вижу, что умеете играть с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А мы отправляемся дальше. Черное кольцо обозначает Африку. Вы знаете, в Африке одним из излюбленных видов спорта, были прыжки. Это был очень серьёзный вид спорта, потому что он требовал от участников соревнований не только мастерства, но и мужества. Потому, что прыгали они через быков или крокодилов. Я хочу посмотреть, какие и вы быстрые и лов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ста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до тоннеля пролезть в тоннель перепрыгнуть через мат добежать до ориентира назад чистый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старт приглашаются коман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Молодцы. Вы показали, какие вы ловкие и смел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выступают гости нашей олимпиады танцевальная групп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ещё один этап пройден. И мы видим голубое кольцо, которое обозначает континент Европа. В Европе впервые возникли командные игры с правилами: гольф, теннис, бильярд,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для вас мастер класс по большому теннису покажу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 большим тенн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ста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астник бежит с ракеткой в руках, на ракетке воланчик. Добегает до ориентира 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тся на старт команды детских сад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Жёлтое кольцо обозначает Азию. Японцы, китайцы и другие восточные народы любят заниматься различными видами борьбы. Поэтому они смелые, сильные, быстрые, ловкие, воспитывают в себе выдержку и уверенность в своих силах. Ребята, а вы знаете, в каких видах спорта нужна с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Этот конкурс капит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аков и ата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их звёздный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ддержим их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 набивного мяча из и.п. сидя на полу. По 1 попытки, выигрывает тот, кто дальше всех б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А вот и последнее кольцо – зелёное, обозначает Австралию. Местные жители были хорошими охотниками. Главные качества их – меткость, быстрая реакция и выдержка. Давайте проверим, какие вы мет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ста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ом мяче прыгает до места, где лежат кольца, оставляет мяч, берёт одно кольцо и бросает на кольцеброс, который находится на расстоянии 1 м. Берут мячи в руки и возвращаются к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Молодцы ребята! Я увидел настоящих спортсменов не только сильных, смелых, но и дружных, весёлых, умелых, которые могут справиться с любыми трудностями. Я надеюсь, что из этих детей кто-нибудь поднимется на олимпийский пьедестал, станет олимпийским чемпио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сейчас встречаем гостей нашего праздника с весёлым танц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проигравших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учшие из лучш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каждом сердце дружбы 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жёт поступков добрых, луч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ведения итогов слово предоста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"На этом Малые Олимпийские игры прошу считать закрыты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оржественная музыка, производят спускание олимпийского флага и олимпийск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: Всем спасибо за внима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зарт соревнов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стал момент прощ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кратка наша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: «До свидань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частливых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делают круг поч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27:00Z</dcterms:created>
  <dc:creator>User1</dc:creator>
  <dc:description/>
  <cp:keywords/>
  <dc:language>en-US</dc:language>
  <cp:lastModifiedBy>пк</cp:lastModifiedBy>
  <dcterms:modified xsi:type="dcterms:W3CDTF">2014-07-01T13:53:00Z</dcterms:modified>
  <cp:revision>2</cp:revision>
  <dc:subject/>
  <dc:title>Сценарий спортивного праздника "Олимпийцы в детском саду"</dc:title>
</cp:coreProperties>
</file>