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ко дню матери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Наши мамы самые, самые…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иманас Ольга Георги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АДОУ «Детский сад № 22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мбинированного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Казани республики Татар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   </w:t>
      </w:r>
      <w:r>
        <w:rPr>
          <w:sz w:val="28"/>
          <w:szCs w:val="28"/>
        </w:rPr>
        <w:t xml:space="preserve">способствовать психологическому сближению детей и родителей,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вивать  положительные эмоции; вызывать интерес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моциональный отклик к   изобразительной деятельности,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</w:t>
      </w:r>
      <w:r>
        <w:rPr>
          <w:sz w:val="28"/>
          <w:szCs w:val="28"/>
        </w:rPr>
        <w:t xml:space="preserve">развивать память, внимание, умение быстро находить отв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ширять и обогащ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ширять и углублять знания детей о правилах дорож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вижения, о средствах выразительности в изобразительной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ировать целостное  представление о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ывать уважение к матери, чувства взаимовыручк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держ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ывать любовь к сказке, формировать инициативнос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, наглядные пособия:  </w:t>
      </w:r>
      <w:r>
        <w:rPr>
          <w:sz w:val="28"/>
          <w:szCs w:val="28"/>
        </w:rPr>
        <w:t xml:space="preserve">магнитофон, аудиозапи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за с  флажками; зеркало, зонтик, горошина, 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сценки: стол, блюдо с ватрушками, 3 стула, ку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>чтение, беседы,  разучивание стихов, песен,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 </w:t>
      </w:r>
      <w:r>
        <w:rPr>
          <w:sz w:val="28"/>
          <w:szCs w:val="28"/>
        </w:rPr>
        <w:t>дети, воспитатели, ма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Наши мамы самые, самые…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разделён на две зоны.  С одной стороны стол и стулья и с другой стороны стол и стулья. Посередине жюри (заведующая, старший воспитатель, логопед, инструктор по физкультуре). Родители-мамочки делятся на две команды и занимают места в зале. Дети сидят на месте зр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       </w:t>
      </w:r>
      <w:r>
        <w:rPr>
          <w:sz w:val="28"/>
          <w:szCs w:val="28"/>
        </w:rPr>
        <w:t>Уважаемые наши гости – мамы! Наш детский сад поздравляет вас  и всех мам на всей планете с праздником – днём матер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нь матери – это тёплый и добрый праздник, посвящённый самому родному, самому дорогому, самому близкому человеку. Сегодня наши мамы будут активными участниками праздника. Они будут принимать участие в викторине, и мы увидим, какие наши мамы умные, сообразительные, начитанные, талантливые, красивые! </w:t>
      </w:r>
      <w:r>
        <w:rPr>
          <w:i/>
          <w:sz w:val="28"/>
          <w:szCs w:val="28"/>
        </w:rPr>
        <w:t>Выходят трое детей, становятся перед мам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.    </w:t>
      </w:r>
      <w:r>
        <w:rPr>
          <w:sz w:val="28"/>
          <w:szCs w:val="28"/>
        </w:rPr>
        <w:t>Мамино сердце не знает покоя, мамино сердце, как факел гор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ино сердце от горя укроет, будет ему тяжело – про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реб.     </w:t>
      </w:r>
      <w:r>
        <w:rPr>
          <w:sz w:val="28"/>
          <w:szCs w:val="28"/>
        </w:rPr>
        <w:t>Мамино сердце обид не хранит, к детям любовь её не угас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ино сердце поймёт и простит, сердце границы тревогам не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реб.    </w:t>
      </w:r>
      <w:r>
        <w:rPr>
          <w:sz w:val="28"/>
          <w:szCs w:val="28"/>
        </w:rPr>
        <w:t>Мамино сердце так много вмещает ласки, заботы, любви 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 от невзгоды любой защищает. Только б родная, подольше ж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 xml:space="preserve"> Тысячу разных вопросов задают нам дети, а вам? Всегда ли вы знаете на них ответы? Вот это мы сейчас и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начинаем конкурс – викторину «Наши мамы самые умные, самые красивые». Все вы участники этой викторины.  У нас 2 команды. Представляем вам жюри: заведующая детским садом …, старший воспитатель …….., логопед ….., инструктор по физической культуре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вам, мамочки,  первое задание – выбрать капитана, придумать название вашей команде и написать на табличке, придумать девиз и сказать его вслу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 вы думаете, я объявляю музыкальную  паузу. </w:t>
      </w:r>
      <w:r>
        <w:rPr>
          <w:i/>
          <w:sz w:val="28"/>
          <w:szCs w:val="28"/>
        </w:rPr>
        <w:t>Звучит музыка спокойного характера,  по окончании музыки  дети становятся лицом к мам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реб.    </w:t>
      </w:r>
      <w:r>
        <w:rPr>
          <w:sz w:val="28"/>
          <w:szCs w:val="28"/>
        </w:rPr>
        <w:t xml:space="preserve"> Дороже, лучше наших мам, мы точно знаем,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льётся песенка ручьём, от нас примите, мамочки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 всё поймё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з. Е. Ботярова, сл. М. Пляц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 мамы без меня полным-полно забот,  у неё хлопот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мама всё простит, но мама всё поймёт, ведь на то она и мама!   - 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Хочу хорошим быть, а всё – наоборот. Кверху нос держу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мама вновь простит. Но мама вновь поймёт. Ведь на то она и мам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И если попаду в какой-то переплёт, ей одной признаюсь пря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мама все простит. И мама всё поймёт. Ведь на то она и мам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адя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  Слово представляется командам. За каждый правильный ответ команда получает флажок. В  конце каждого конкурса  жюри будет  объявлять 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ак, у нас две команды. На табличке появилось название одной из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- команда  «Радуга». Капитан команды представьтесь ……….. Ваш девиз: «Если быть, то быть лучшими». Вторая команда – «Семицветик». Капитан команды ………. Ваш девиз: «Ни шагу назад, только вперёд, верим – победа нас ждёт!» Капитаны подходят к жюри, выбирают очерёдность.  На столе два листочка с номерами №1, №»2 перевёрнутые чистым листком вниз. Кто возьмёт №1 первый начинает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ый  конкурс  «Сказочный мир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дети очень любят сказки. А наши мамы замечательные сказочницы. Они знают очень  много сказок. Сейчас каждой команде будет задано по 9 вопросов, на которые надо ответить быстро, без зам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ервой команд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вали хозяина в сказке «Кот в сапогах?»  (Маркиз Караба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автора сказки «Снежная королева»  (Андерсе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что превратилась карета Золушки в полночь? (в тыкв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вали собаку в сказке «Приключение Буратино или золотой ключи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Артем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ьём облике долгое время жила сказочная царевна?  (В лягушачье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обычно начинаются сказки?  (Жили-были или в некотором царстве…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овите режиссёра-постановщика русских народных сказок (Морозко, Кощей Бессмертный) (Александр Ро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лучила в награду падчерица от деда Мороза в сказке «Морозко?» (сундук 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агоценностям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их сказок эти вещи?  </w:t>
      </w:r>
      <w:r>
        <w:rPr>
          <w:i/>
          <w:sz w:val="28"/>
          <w:szCs w:val="28"/>
        </w:rPr>
        <w:t xml:space="preserve">Показать горошину </w:t>
      </w:r>
      <w:r>
        <w:rPr>
          <w:sz w:val="28"/>
          <w:szCs w:val="28"/>
        </w:rPr>
        <w:t>(Принцесса на горошине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Показать зеркало </w:t>
      </w:r>
      <w:r>
        <w:rPr>
          <w:sz w:val="28"/>
          <w:szCs w:val="28"/>
        </w:rPr>
        <w:t>(Белоснежка и семь гн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торой команды  «Семицвет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о что превратилась карета Золушки в полночь? (в тык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зовите автора, который обработал  английскую народную  сказку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Три    поросёнка»  (С. Михалков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т сказочный герой носил большие сапоги (Кот в сап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го испугались звери в украинской сказке «Рукавичка?» (Соба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Её надел вместо шапки человек рассеянный с улицы Бассейной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ковор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зовите автора сказки «Конёк – Горбунок?» ( Пётр Ерш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к иногда заканчиваются русские народные сказки? ( И я там был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ёд, пиво пил…или вот и сказке конец, а кто слушал – молодец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Какой сказочный герой везде совал свой длинный нос?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 Из каких сказок эти вещи?  </w:t>
      </w:r>
      <w:r>
        <w:rPr>
          <w:i/>
          <w:sz w:val="28"/>
          <w:szCs w:val="28"/>
        </w:rPr>
        <w:t xml:space="preserve">Показать зонтик </w:t>
      </w:r>
      <w:r>
        <w:rPr>
          <w:sz w:val="28"/>
          <w:szCs w:val="28"/>
        </w:rPr>
        <w:t xml:space="preserve"> (Оле Лукойе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казать санки  </w:t>
      </w:r>
      <w:r>
        <w:rPr>
          <w:sz w:val="28"/>
          <w:szCs w:val="28"/>
        </w:rPr>
        <w:t>(Снежная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</w:t>
      </w:r>
      <w:r>
        <w:rPr>
          <w:sz w:val="28"/>
          <w:szCs w:val="28"/>
        </w:rPr>
        <w:t>Пока  уважаемое жюри подводит итоги наши дети расскажут ва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ро мам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                               2.                            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Слово представляется жюри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    Второй конкурс «Экологическая 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каждой команде будут задаваться вопросы, на которые надо быстр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 «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осадков  (снег, град, дождь, рос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жет ли страус назвать себя птицей?  (нет, он не может говорить)   Что такое Красная книга? (это книга, в которую занесены виды животных, растений, находящихся под угрозой исчезновени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м питается кузнечик?  (листьями, растениями, гусеницам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чему собака, когда ей жарко высовывает язык? (чтобы охладить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вляется самым главным на Земле? (вода. Ни одна форма живого организма не может существовать без воды)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птицу  называют «лесным доктором?» (дят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тение  в народе называют «огоньком?»  (бальза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 лесу зимой спит?  (медведь, барсук, ё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тки зимой короче? ( в сутках всегда 24 часа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 «Радуг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белке такой пушистый хвост? (чтобы рулить при прыжке с ветки на вет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мы слышим гром после того, как увидим молнию? (звук распространяется медленнее, чем св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ест лиса? (мышей, зайцев, курочек, уточ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охранить красоту земли? (сажать деревья, не разбрасывать мусор, не рвать цветы, не разорять птичьи гнёзда, муравейн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омик для птиц, сделанный человеком? (сквореч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воды необходимо взрослому человеку в сутки?  (2 литра должен получать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в составе пищи и в чистом вид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не вьёт гнёзда и не выводит птенцов? (куку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растение в народе называют Ванька мокрый? (бальза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ц – это санитар леса? (нет, только волк, дятел и муравей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  </w:t>
      </w:r>
      <w:r>
        <w:rPr>
          <w:sz w:val="28"/>
          <w:szCs w:val="28"/>
        </w:rPr>
        <w:t>Жюри подводит итоги, а наши дети показывают для мам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усская плясо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Слово представляется жюри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!  Наши дети очень любят рисовать,  и наш следующий конкурс посвящён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ий конкурс « Художественная моза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й команде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Смешав какие краски можно получить а) зеленый цвет  (жёлтая + синяя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иолетовый (красная + си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овите холодные цвета (синий, фиолетовый, голубой, се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 называется картина, на которой изображено лицо человека? (порт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то нарисовал картину «Грачи прилетели?»  (Савр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 «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мешав какие краски можно получить а) оранжевый цвет (алая + жёл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серый  (чёрная  + бе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зовите тёплые тона (красный, жёлтый, оранжевый, зелёны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к называется картина, на которой изображена композиция из овощей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уктов?      (натюрм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то нарисовал картину «Девятый вал?»  (Айваз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</w:t>
      </w:r>
      <w:r>
        <w:rPr>
          <w:sz w:val="28"/>
          <w:szCs w:val="28"/>
        </w:rPr>
        <w:t xml:space="preserve">Жюри подводит итоги, мамы готовятся к следующему конкурсу,  а наши дети  показывают сценку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ка «Три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 ведущий – воспитатель, девочка Таня – ребёнок из группы,  роль мамы – мама этого ребёнка,  роль бабушки --бабушка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центре зала – стол, три стула. На одном из стульев сидит кукла. На столе блюдо с ватру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   </w:t>
      </w:r>
      <w:r>
        <w:rPr>
          <w:sz w:val="28"/>
          <w:szCs w:val="28"/>
        </w:rPr>
        <w:t>Наши дети так упрямы! Это каждый знает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ят им часто мамы, но они не слышат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юша под вечер с прогулки пришла и куклу спроси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Таня, подходит к столу и присаживается на стул, куклу берёт на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я           </w:t>
      </w:r>
      <w:r>
        <w:rPr>
          <w:sz w:val="28"/>
          <w:szCs w:val="28"/>
        </w:rPr>
        <w:t>Как, дочка,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пять ты залезла под стол, непосед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ди-ка обедать, вертушка! Сегодня к обеду ват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</w:t>
      </w:r>
      <w:r>
        <w:rPr>
          <w:sz w:val="28"/>
          <w:szCs w:val="28"/>
        </w:rPr>
        <w:t>Танюшина мама с работы пришла и Таню спроси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ма, садится на стул около Та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          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пять заигралась, наверно, в саду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едать кричала бабуся не раз, а ты отвечала: сейчас да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и-ка, обедать, вертушка! Сегодня к обеду ва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Тут бабушка – мамина мама – пришла и маму спроси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бабушка с палочкой, подходит к столу и садится на третий сту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    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пять для еды не нашлось ни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вечером съела сухой бутерб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льзя же весь день сидеть без обе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доктором стала, а всё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этими дочками просто бе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и-ка, обедать, вертушка! Сегодня к обеду ватру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едят ватр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Три мамы в столовой сидят, 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трое       </w:t>
      </w:r>
      <w:r>
        <w:rPr>
          <w:sz w:val="28"/>
          <w:szCs w:val="28"/>
        </w:rPr>
        <w:t>Ох, как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</w:t>
      </w:r>
      <w:r>
        <w:rPr>
          <w:sz w:val="28"/>
          <w:szCs w:val="28"/>
        </w:rPr>
        <w:t>Вам слово жюри (жюри объявляет результат третьего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</w:t>
      </w:r>
      <w:r>
        <w:rPr>
          <w:sz w:val="28"/>
          <w:szCs w:val="28"/>
        </w:rPr>
        <w:t>Люб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енное скучно, неинтересно, назидательно, с трудом воспринимается ребёнком. Поэтому не только в детском саду воспитатели, но и дома родителям с малышами лучше играть, разучивать весёлые стишки, читать им сказки, где заложены правила, которые необходимо внушить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конкурс по ПДД  «Дорожны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«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ак называется улица, по которой можно ходить пешеходам? (тротуар)                      2. Как правильно переходить улицу с ребёнком? (Держать за руку, сначала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еть  налево, затем направо, идти на зелёный свет светофора)</w:t>
      </w:r>
    </w:p>
    <w:p>
      <w:pPr>
        <w:pStyle w:val="Normal"/>
        <w:rPr/>
      </w:pPr>
      <w:r>
        <w:rPr>
          <w:sz w:val="28"/>
          <w:szCs w:val="28"/>
        </w:rPr>
        <w:t xml:space="preserve">3. Как называется прибор у инспектора ГИБДД для измерения скор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зжающих   автомобилей? (ра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этот дорожный знак?   (осторожно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ужно идти по тротуару?  (придерживаться правой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ожидания общественного транспорта?  (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гадка 1     Крупный знак, а в нём окошко. Не спеши тут сгор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подумай – ка  немножко – что зд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алка кирпича? (знак «Въезд  запрещё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а 2      Если доктор нужен Вале, или ждут к обеду Гал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ь связаться надо с другом - …….к твоим услугам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место пересечения дорог? (перекрё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 кого возраста можно ездить  на велосипеде по проезжей части? (с 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Как правильно заходить и выходить с ребёнком из обще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Когда заходите в транспорт, ребенок должен быть впереди вас, когда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е, то  сначала выходит взрослый, затем  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этот дорожный знак? 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регулировщик управляет движением?  (жез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вучащий предмет работника ГИБДД  (св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гадка 1.     Лена с Настенькой в тревоге: нужен доктор им в дорог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мотрите грустным взглядом – помощь близко! Доктор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Медицинская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дка 2.     Я – знаток дорожных правил, я машину здесь п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тоянку у ограды. Отдыхать ей тоже надо!  (место стоя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   </w:t>
      </w:r>
      <w:r>
        <w:rPr>
          <w:sz w:val="28"/>
          <w:szCs w:val="28"/>
        </w:rPr>
        <w:t>Жюри обрабатывает информацию, подсчитывает очки, а дети пою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Ну какой же ты, шофёр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нишь ты автомобиль, так что сзади клубом пы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лядишь на светофор, ну какой же ты, шофёр?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ерекрёстками дорог плохи шуточки, друж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идишь красный свет, значит,  стоп, проез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А когда  зеленый свет, проезжай,  прохода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здить так, как ты позор. Ну какой же ты, шофёр?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ая        </w:t>
      </w:r>
      <w:r>
        <w:rPr>
          <w:sz w:val="28"/>
          <w:szCs w:val="28"/>
        </w:rPr>
        <w:t>Слово жюри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бывают разные ситуации. Иногда задаёшься вопросом,    а правильно ли я поступила  в данной ситуации? Предлагаю вам принять участие в следующем – последне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дагогические ситу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ситуация № 1  для команды «Радуга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     </w:t>
      </w:r>
      <w:r>
        <w:rPr>
          <w:sz w:val="28"/>
          <w:szCs w:val="28"/>
        </w:rPr>
        <w:t>Почему у тебя одежда мокр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ма       </w:t>
      </w:r>
      <w:r>
        <w:rPr>
          <w:sz w:val="28"/>
          <w:szCs w:val="28"/>
        </w:rPr>
        <w:t>Мы лепили из снега постройки. Воспитательница сказала, что я очень стар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>(не слушая сына)</w:t>
      </w:r>
      <w:r>
        <w:rPr>
          <w:sz w:val="28"/>
          <w:szCs w:val="28"/>
        </w:rPr>
        <w:t xml:space="preserve">  Сколько раз тебе говорить – клади варежки и штаны на батаре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ма       </w:t>
      </w:r>
      <w:r>
        <w:rPr>
          <w:sz w:val="28"/>
          <w:szCs w:val="28"/>
        </w:rPr>
        <w:t>Я ещё дома попробую такую птичку сдел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     </w:t>
      </w:r>
      <w:r>
        <w:rPr>
          <w:sz w:val="28"/>
          <w:szCs w:val="28"/>
        </w:rPr>
        <w:t>Пойдёшь в мок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замолчал и стал неохотно оде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состоялся диалог мамы и ребёнка? Что можно посоветовать маме в такой момен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ситуация № 2  для команды «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на </w:t>
      </w:r>
      <w:r>
        <w:rPr>
          <w:i/>
          <w:sz w:val="28"/>
          <w:szCs w:val="28"/>
        </w:rPr>
        <w:t xml:space="preserve">(4 года) </w:t>
      </w:r>
      <w:r>
        <w:rPr>
          <w:sz w:val="28"/>
          <w:szCs w:val="28"/>
        </w:rPr>
        <w:t xml:space="preserve">   Бабушка, я тебе помогу помыть посуду, мо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          </w:t>
      </w:r>
      <w:r>
        <w:rPr>
          <w:sz w:val="28"/>
          <w:szCs w:val="28"/>
        </w:rPr>
        <w:t>Ой-ой. Что ты! Посуда сейчас очень дорогая, а ты можешь разбить. Леночка, ты ещё успеешь перемыть горы посуды в свое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высказывание бабушки, и каковы могут быть его последствия? Что можно предложить бабушке при подобном случае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ситуация № 3  для команды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мамы вели разговор по поводу использования детьми компьютера. Первая с гордостью говорила, что они с мужем подарили дочке компьютер. А вторая ответила: «Ну и зря!» Будет часами сидеть перед монитором, портить зрение и осанку, вырастет некоммуникабельной, неприспособленной к жизни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жите и обоснуйте свою позицию: чего больше - вреда или пользы для ребёнка от общения с компьют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ситуация № 4  для команды «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(5 лет) пришёл в детский сад в новом костюме, на котором изображена звёздочка. На пуговицах тоже были изображены звёздочки. Пуговицы очень понравились ребя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        </w:t>
      </w:r>
      <w:r>
        <w:rPr>
          <w:sz w:val="28"/>
          <w:szCs w:val="28"/>
        </w:rPr>
        <w:t>Куда ты дел пуговиц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             </w:t>
      </w:r>
      <w:r>
        <w:rPr>
          <w:sz w:val="28"/>
          <w:szCs w:val="28"/>
        </w:rPr>
        <w:t>Я подарил их ребят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        </w:t>
      </w:r>
      <w:r>
        <w:rPr>
          <w:sz w:val="28"/>
          <w:szCs w:val="28"/>
        </w:rPr>
        <w:t>Разве так можно, мама будет руг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ня           </w:t>
      </w:r>
      <w:r>
        <w:rPr>
          <w:sz w:val="28"/>
          <w:szCs w:val="28"/>
        </w:rPr>
        <w:t xml:space="preserve">Нет, нет, мама будет довольна. Она всегда говорит: «Жад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ть не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психологическое обоснование поведению В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, зная правила поведения, дети часто их наруш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   </w:t>
      </w:r>
      <w:r>
        <w:rPr>
          <w:sz w:val="28"/>
          <w:szCs w:val="28"/>
        </w:rPr>
        <w:t>Учитесь понимать детей. Будьте  внимательны, терпеливы, справедливы. И тогда дети в ответ будут более понятливы и внимательны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ят окончательный итог, а мы вместе с мамами танцуем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с мам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едение и оглашение итогов викторины. Вручение сувениров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7:00Z</dcterms:created>
  <dc:creator>User</dc:creator>
  <dc:description/>
  <dc:language>en-US</dc:language>
  <cp:lastModifiedBy>MUZ</cp:lastModifiedBy>
  <cp:lastPrinted>2013-07-30T14:08:00Z</cp:lastPrinted>
  <dcterms:modified xsi:type="dcterms:W3CDTF">2014-07-07T10:57:00Z</dcterms:modified>
  <cp:revision>2</cp:revision>
  <dc:subject/>
  <dc:title>Ведущая        Тысячу разных вопросов задают нам дети, а вам</dc:title>
</cp:coreProperties>
</file>