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сновные документы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Закон Р.Ф. «Об образовании» (в ред. 2010г, разд:1, 4-6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Конституция Р.Ф., 43 ст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Конвенция о правах ребенка от 20.11. 1989г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ФЗ «Об основных гарантиях прав ребенка в Р. Ф.» от 24. 07. 1998г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кон  Томской области «Об образовании Томской области» от 25.10.2001г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Семейный кодекс Р.Ф. от 08.12.1995г.,11 гл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Гражданский кодекс Р. Ф., от 01.01.1995г., 3 гл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ГОС начального и   основного общего образования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 а д а ч а 1 . </w:t>
      </w:r>
      <w:r>
        <w:rPr>
          <w:rStyle w:val="Emphasis"/>
          <w:sz w:val="22"/>
          <w:szCs w:val="22"/>
        </w:rPr>
        <w:t xml:space="preserve">Организация деятельности учащихся на уроке. </w:t>
      </w:r>
    </w:p>
    <w:p>
      <w:pPr>
        <w:pStyle w:val="Style15"/>
        <w:spacing w:before="0" w:after="0"/>
        <w:jc w:val="both"/>
        <w:rPr/>
      </w:pPr>
      <w:r>
        <w:rPr>
          <w:rStyle w:val="Emphasis"/>
          <w:sz w:val="22"/>
          <w:szCs w:val="22"/>
          <w:lang w:val="en"/>
        </w:rPr>
        <w:t>     </w:t>
      </w:r>
      <w:r>
        <w:rPr>
          <w:rStyle w:val="Emphasis"/>
          <w:sz w:val="22"/>
          <w:szCs w:val="22"/>
        </w:rPr>
        <w:t xml:space="preserve"> </w:t>
      </w:r>
      <w:r>
        <w:rPr>
          <w:sz w:val="22"/>
          <w:szCs w:val="22"/>
        </w:rPr>
        <w:t>Изучение  темы «…………………………………………………………..» в …………. классе.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  <w:lang w:val="en"/>
        </w:rPr>
        <w:t>     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начале урока каждый ученик в течение 20 минут под руководством учителя овладевал необходимыми программными знаниями, умениями и навыками. Затем учитель в целях ………………………………………………………………… организовал работу учеников  в парах сменного состава. Школьники работали друг с другом, они менялись ролями, выступая то в качестве обучаемых, то в качестве обучающих. На третьем этапе учитель предложил …………………………………………. форму работы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В о п р о с ы</w:t>
      </w:r>
      <w:r>
        <w:rPr>
          <w:sz w:val="22"/>
          <w:szCs w:val="22"/>
          <w:lang w:val="en"/>
        </w:rPr>
        <w:t> </w:t>
      </w:r>
      <w:r>
        <w:rPr>
          <w:sz w:val="22"/>
          <w:szCs w:val="22"/>
        </w:rPr>
        <w:t xml:space="preserve"> и</w:t>
      </w:r>
      <w:r>
        <w:rPr>
          <w:sz w:val="22"/>
          <w:szCs w:val="22"/>
          <w:lang w:val="en"/>
        </w:rPr>
        <w:t> </w:t>
      </w:r>
      <w:r>
        <w:rPr>
          <w:sz w:val="22"/>
          <w:szCs w:val="22"/>
        </w:rPr>
        <w:t xml:space="preserve"> з а д а н и я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Какие  задачи  решал педагог, организуя процесс обучения таким образом (развивающие (коммуникативные, личностного развития), предметные, воспитательные и др.)? Ответ обоснуйте.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Задача 2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класс ………………..школы ………………………………………….. пришел мальчик …………………….. возраста из традиционной мусульманской семьи, которая ………………………………… (указать, как семья попала в этот поселок (микрорайон). Он приветствует учителя по традициям ислама. Дети над ним смеются.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Задание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нкретизируйте (дополните) условия  задачи.</w:t>
      </w:r>
    </w:p>
    <w:p>
      <w:pPr>
        <w:pStyle w:val="Normal"/>
        <w:numPr>
          <w:ilvl w:val="0"/>
          <w:numId w:val="2"/>
        </w:numPr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едложите оптимальные варианты решения задачи</w:t>
      </w:r>
    </w:p>
    <w:p>
      <w:pPr>
        <w:pStyle w:val="Normal"/>
        <w:numPr>
          <w:ilvl w:val="0"/>
          <w:numId w:val="2"/>
        </w:numPr>
        <w:jc w:val="both"/>
        <w:rPr>
          <w:kern w:val="2"/>
          <w:sz w:val="22"/>
          <w:szCs w:val="22"/>
        </w:rPr>
      </w:pPr>
      <w:r>
        <w:rPr>
          <w:sz w:val="22"/>
          <w:szCs w:val="22"/>
        </w:rPr>
        <w:t>Обоснуйте Ваш выбор.</w:t>
      </w:r>
    </w:p>
    <w:p>
      <w:pPr>
        <w:pStyle w:val="Style15"/>
        <w:spacing w:before="0" w:after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Задача 3.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Учитель запланировал и провел следующий  урок в ___________ классе. Тема урока «_______________». Урок включал в себя следующие структурные компонен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Учащимся предлагалось выполнить задание на актуализацию изученного материала____________________________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Ученики предложили различные способы выполнения этого зад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kern w:val="2"/>
          <w:sz w:val="22"/>
          <w:szCs w:val="22"/>
        </w:rPr>
        <w:t>Выполнив и обсудив задание при помощи учителя, ученики приступили к изучению нового материала ………………………………………………………………………………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kern w:val="2"/>
          <w:sz w:val="22"/>
          <w:szCs w:val="22"/>
        </w:rPr>
        <w:t>Затем был проведен этап закрепления нового материала 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Домашнее задание.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Задание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нкретизируйте (т.е. спроектируйте, дополните) условия  задачи</w:t>
      </w:r>
    </w:p>
    <w:p>
      <w:pPr>
        <w:pStyle w:val="Normal"/>
        <w:numPr>
          <w:ilvl w:val="0"/>
          <w:numId w:val="5"/>
        </w:numPr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 какому типу вы бы отнесли этот  урок.</w:t>
      </w:r>
    </w:p>
    <w:p>
      <w:pPr>
        <w:pStyle w:val="Normal"/>
        <w:numPr>
          <w:ilvl w:val="0"/>
          <w:numId w:val="5"/>
        </w:numPr>
        <w:jc w:val="both"/>
        <w:rPr>
          <w:kern w:val="2"/>
          <w:sz w:val="22"/>
          <w:szCs w:val="22"/>
        </w:rPr>
      </w:pPr>
      <w:r>
        <w:rPr>
          <w:sz w:val="22"/>
          <w:szCs w:val="22"/>
        </w:rPr>
        <w:t>Обоснуйте Ваш выбор.</w:t>
      </w:r>
    </w:p>
    <w:p>
      <w:pPr>
        <w:pStyle w:val="Style15"/>
        <w:spacing w:before="0" w:after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Задача 4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ы проводите урок в классе _______________ по предмету________________________ Уровень обучаемости школьников данного класса __________________. Какие элементы УМК___________________ (учебник, программа, учебные пособия, рабочие тетради, методические рекомендации, сборники задач, электронные учебные пособия, сайты и др.) Вы будете использовать. Ответ обоснуйте. Какие элементы  здоровьесберегающих технологий необходимо применять в данном классе.  _________________________________________________________________________________________________________________________________________________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Задача 5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Учитель проводит урок по теме ________________________ он предполагает, что преимущественными результатами обучения будут (метапредметные, предметные, личностные). Предложите оптимальную образовательную технологию достижения данного результата или его элемен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струкция по решению задачи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читайте внимательно задачу. </w:t>
      </w:r>
    </w:p>
    <w:p>
      <w:pPr>
        <w:pStyle w:val="Normal"/>
        <w:numPr>
          <w:ilvl w:val="1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знакомьтесь с формой решения задачи:</w:t>
      </w:r>
    </w:p>
    <w:p>
      <w:pPr>
        <w:pStyle w:val="Normal"/>
        <w:numPr>
          <w:ilvl w:val="2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нкретизируйте (спроектируйте, дополните)  условия задачи, используя собственный опыт.</w:t>
      </w:r>
    </w:p>
    <w:p>
      <w:pPr>
        <w:pStyle w:val="Normal"/>
        <w:numPr>
          <w:ilvl w:val="2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впишите дополнения в условия задачи.</w:t>
      </w:r>
    </w:p>
    <w:p>
      <w:pPr>
        <w:pStyle w:val="Normal"/>
        <w:numPr>
          <w:ilvl w:val="2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напишите вариант (варианты решения задачи)</w:t>
      </w:r>
    </w:p>
    <w:p>
      <w:pPr>
        <w:pStyle w:val="Normal"/>
        <w:numPr>
          <w:ilvl w:val="2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боснуйте ваш выбор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Критерии оценивания решения задачи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логика решения задачи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оответствие решения проектируемому контексту (условиям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ариативность решения задачи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качество обоснования выбранных решений </w:t>
      </w:r>
    </w:p>
    <w:sectPr>
      <w:type w:val="nextPage"/>
      <w:pgSz w:w="11906" w:h="16838"/>
      <w:pgMar w:left="454" w:right="454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8:53:00Z</dcterms:created>
  <dc:creator>User</dc:creator>
  <dc:description/>
  <cp:keywords/>
  <dc:language>en-US</dc:language>
  <cp:lastModifiedBy>Computer</cp:lastModifiedBy>
  <dcterms:modified xsi:type="dcterms:W3CDTF">2011-12-15T16:44:00Z</dcterms:modified>
  <cp:revision>12</cp:revision>
  <dc:subject/>
  <dc:title/>
</cp:coreProperties>
</file>