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</w:t>
      </w:r>
      <w:r>
        <w:rPr/>
        <w:t>ДО СВИДАНИЯ,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Муз. руководитель: </w:t>
      </w:r>
      <w:r>
        <w:rPr>
          <w:sz w:val="24"/>
          <w:szCs w:val="24"/>
        </w:rPr>
        <w:t>Уважаемые мамы и папы, дорогие сотрудники! Сегодня наши выпускники, торжественные и взволнованные, спешат на первый в своей жизни выпускной бал. А провожают наших дорогих выпускников еще  более взволнованные и немного  растерянные от предстоящего расставания замечательные педагоги- вторые мамы ваших детей! Встречайте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л входят воспитатели выпускной группы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чат фанфары, выходят ведущ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eading1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едущий 1: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Дорогие гости! Сегодня  вас ждет необычайно волнующее торжество! Наши дети прощаются с детским садом и готовятся к новому  жизненному этапу- поступлению в школу.</w:t>
      </w:r>
    </w:p>
    <w:p>
      <w:pPr>
        <w:pStyle w:val="Heading1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едущий 2: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 xml:space="preserve">Так хочется, чтобы  этот день запомнился надолго и ребятам, и взрослым. Итак, все готово  к празднику. Встречайте наших выпускников!  Встречайте, самые веселые и неповторимые выпускники 2014 года лучшего детского сада города Вольска, нашего сада «Родничок»!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</w:p>
    <w:p>
      <w:pPr>
        <w:pStyle w:val="Heading1"/>
        <w:rPr>
          <w:rFonts w:ascii="Times New Roman" w:hAnsi="Times New Roman" w:cs="Times New Roman"/>
          <w:bCs w:val="false"/>
          <w:i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ход детей парами под торжественную музыку</w:t>
      </w:r>
      <w:r>
        <w:rPr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расходятся и выстраиваются в шахматном порядке.    </w:t>
      </w:r>
      <w:r>
        <w:rPr>
          <w:rFonts w:cs="Times New Roman" w:ascii="Times New Roman" w:hAnsi="Times New Roman"/>
          <w:bCs w:val="false"/>
          <w:iCs/>
          <w:color w:val="000000"/>
          <w:kern w:val="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shd w:fill="FFFFFF" w:val="clear"/>
        </w:rPr>
        <w:t xml:space="preserve">Ребенок1 </w:t>
      </w:r>
      <w:r>
        <w:rPr>
          <w:iCs/>
          <w:color w:val="000000"/>
          <w:sz w:val="24"/>
          <w:szCs w:val="24"/>
          <w:shd w:fill="FFFFFF" w:val="clear"/>
        </w:rPr>
        <w:t xml:space="preserve"> На праздник дружною семьей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iCs/>
          <w:color w:val="000000"/>
          <w:sz w:val="24"/>
          <w:szCs w:val="24"/>
          <w:shd w:fill="FFFFFF" w:val="clear"/>
        </w:rPr>
        <w:br/>
        <w:br/>
        <w:t>Мы собрались в последний раз.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iCs/>
          <w:color w:val="000000"/>
          <w:sz w:val="24"/>
          <w:szCs w:val="24"/>
          <w:shd w:fill="FFFFFF" w:val="clear"/>
        </w:rPr>
        <w:br/>
        <w:br/>
        <w:t>Нас в школу дружно провожают,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  <w:r>
        <w:rPr>
          <w:iCs/>
          <w:color w:val="000000"/>
          <w:sz w:val="24"/>
          <w:szCs w:val="24"/>
          <w:shd w:fill="FFFFFF" w:val="clear"/>
        </w:rPr>
        <w:br/>
        <w:br/>
        <w:t>И мы  уходим в первый класс.</w:t>
      </w:r>
      <w:r>
        <w:rPr>
          <w:rStyle w:val="Appleconvertedspace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тал детский сад для нас родным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ак будто мамин взгляд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о бьют часы, расстаться с н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ни тебе веля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бенок 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Дошколенок, дошколенок,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Слышу я почти с пеленок.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Только с завтрашнего дня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Не зовите так меня!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бенок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Солнце лучиком веселым в окна радостно стучит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И гордимся мы сегодня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Словом важным –выпускник!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бенок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И с волненьем смотрят мамы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На вчерашних дошколят,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И теплеет взгляд у папы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И подмигивает брат.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бенок 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Даже бабушка украдкой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поднесла к глазам платок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будет школьником отныне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br/>
        <w:br/>
        <w:t>дорогой ее внучок!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маленькие д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учили спать и куш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учили сказки слушать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Каждый день вы по – порядку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В группе делали зарядку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т и стали крепышами – 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Не нарадоваться маме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4"/>
          <w:szCs w:val="24"/>
        </w:rPr>
        <w:t>Все – ребята высший класс!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Полюбуемся на вас!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8"/>
          <w:szCs w:val="28"/>
        </w:rPr>
        <w:t>Танец «Дорога к солнцу»  с  разноцветными  шарами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ок1: 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такое «Детский сад»?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Это город для ребят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Уголочек детства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Где всему есть место: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Озорным смешинкам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Капелькам слезинкам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2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десь в глазах у малышей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Мир становится добрей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т тут игрушки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4"/>
          <w:szCs w:val="24"/>
        </w:rPr>
        <w:t>Куклы, мячики, зверюшки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И петрушки озорные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И машины заводные;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Игры, выдумки и шутки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Смех, веселье, прибаутки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«Динь-динь, детский сад»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0" w:val="clear"/>
        </w:rPr>
        <w:t>Ведущая: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  <w:r>
        <w:rPr>
          <w:color w:val="000000"/>
          <w:sz w:val="24"/>
          <w:szCs w:val="24"/>
          <w:shd w:fill="FFFFF0" w:val="clear"/>
        </w:rPr>
        <w:t>Дорогие выпускники! Сегодня ваш последний праздник в детском саду. И с вами прощается весь детский сад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0" w:val="clear"/>
        </w:rPr>
        <w:t>Ведущая: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  <w:r>
        <w:rPr>
          <w:color w:val="000000"/>
          <w:sz w:val="24"/>
          <w:szCs w:val="24"/>
          <w:shd w:fill="FFFFF0" w:val="clear"/>
        </w:rPr>
        <w:t>Малышки сегодня на праздник пришли,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0" w:val="clear"/>
        </w:rPr>
        <w:t>Свои пожеланья для вас принесли.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детей второй младш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Дети: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Style w:val="StrongEmphasis"/>
          <w:b w:val="false"/>
          <w:bCs w:val="fals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пойдёте скоро в школу,</w:t>
        <w:br/>
        <w:t>А мы будем подрастать,</w:t>
        <w:br/>
        <w:t>Только детский сад весёл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сим вас не забывать!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Style w:val="StrongEmphasis"/>
          <w:b w:val="false"/>
          <w:bCs w:val="fals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е купила мама книжки,</w:t>
        <w:br/>
        <w:t>Буду в школу я играть,</w:t>
        <w:br/>
        <w:t>Посажу я куклу с мишкой,</w:t>
        <w:br/>
        <w:t>Буду их учить читать!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Style w:val="StrongEmphasis"/>
          <w:b w:val="false"/>
          <w:bCs w:val="fals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девчонка – невеличка,</w:t>
        <w:br/>
        <w:t>Всем хочу секрет сказать:</w:t>
        <w:br/>
        <w:t>Обещает мне сестрич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еня тоже в школу взятьJ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хотим вам пожелать</w:t>
        <w:br/>
        <w:t>Всем пятёрки получать,</w:t>
        <w:br/>
        <w:t>Будем мы без вас скучать,</w:t>
        <w:br/>
        <w:t>Просим чаще навещать!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оздравление малышей для выпускник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>Пришла пора с игрушками прощ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же трудно с ними расставаться.</w:t>
      </w:r>
    </w:p>
    <w:p>
      <w:pPr>
        <w:pStyle w:val="Normal"/>
        <w:rPr/>
      </w:pPr>
      <w:r>
        <w:rPr>
          <w:sz w:val="24"/>
          <w:szCs w:val="24"/>
        </w:rPr>
        <w:t>Прощайте, медвежонок и зайчи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ждут тетрадки новые и книж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композиция «Прощайте игрушки»  с детьми младшей группы (дети подготовительной группы передают игрушки младш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 весело, друж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садике 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ли все дни напро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ялись и пел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крепко дружил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вот уже школа нас жд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е детство – пора золот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астливых деньков хоров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ль, что так быстро они проле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уже школа нас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читься надо весел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>Вот и выросли наши дети. Пролетит лето, и пойдут они в школу. А кто же будет за ними присматривать после уроков? Решили мы дать объявление в газету: «Требуется гувернантка для первоклассников, любящая детей. Обращаться в любое врем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(Стук в двер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Наверное,  это 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 музыку входит фрекен Бок. У нее в руках клетка с кошкой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.Б.  </w:t>
      </w:r>
      <w:r>
        <w:rPr>
          <w:sz w:val="24"/>
          <w:szCs w:val="24"/>
        </w:rPr>
        <w:t>Здравствуйте. Вам нужна гувернантка? Так вот! Не гувернантка, а домоправительница. Это я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вот моя Матильда!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     Здравствуйте!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А это ваша квартира? Квартира подходящая. Даже пианино есть. Очень люблю, знаете, всяческие симфонии поиграть.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Вот мои детки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Это что, все ваши дети? И я их всех должна воспитывать? Никогда не пробовала такую кучу детей воспитывать сразу. Я буду с каждым работать индивидуально. А ну – ка,  дайте мне вот                     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>этого ребенка. Ну, малыш, поздоровайся с тетей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 xml:space="preserve">   Если ты пришел к кому – то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 здоровайся ни с кем.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лов «пожалуйста», «Спасибо»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икому не говори.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вернись, и на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и на чьи не отве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тогда ни кто не ска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 тебя, что ты болту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Б</w:t>
      </w:r>
      <w:r>
        <w:rPr>
          <w:sz w:val="24"/>
          <w:szCs w:val="24"/>
        </w:rPr>
        <w:t>. Уже заговор! Ну, ладно, дети запущенные, но не пропащие. Займусь ими всерьез, пока они мягкие, как воск, а то потом затвердеют и будет поздно.</w:t>
      </w:r>
    </w:p>
    <w:p>
      <w:pPr>
        <w:pStyle w:val="Normal"/>
        <w:tabs>
          <w:tab w:val="clear" w:pos="708"/>
          <w:tab w:val="right" w:pos="10802" w:leader="none"/>
        </w:tabs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Нет, дети у нас хорошие, воспитанные, с чувством юмора.</w:t>
        <w:tab/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b/>
          <w:sz w:val="24"/>
          <w:szCs w:val="24"/>
        </w:rPr>
        <w:t>Ф.Б</w:t>
      </w:r>
      <w:r>
        <w:rPr>
          <w:sz w:val="24"/>
          <w:szCs w:val="24"/>
        </w:rPr>
        <w:t xml:space="preserve">. Чувство юмора я буду искоренять! Поняли юмористы?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ладно, идите на работу, мамаша, не   мешайте профессионалу воспитывать детей. Зарядку, дети, делать любите? А танцевать?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ю вам показать свои умения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Маленький звез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Замечательно размялись. Теперь займемся математикой. Проверю, умеете ли вы считать: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есть</w:t>
      </w:r>
      <w:r>
        <w:rPr>
          <w:sz w:val="24"/>
          <w:szCs w:val="24"/>
        </w:rPr>
        <w:t xml:space="preserve"> веселых медвежат за малиной в лес спешат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о </w:t>
      </w:r>
      <w:r>
        <w:rPr>
          <w:b/>
          <w:sz w:val="24"/>
          <w:szCs w:val="24"/>
        </w:rPr>
        <w:t xml:space="preserve">один </w:t>
      </w:r>
      <w:r>
        <w:rPr>
          <w:sz w:val="24"/>
          <w:szCs w:val="24"/>
        </w:rPr>
        <w:t>малыш  устал, от товарищей от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теперь ответ найди: сколько мишек впереди?   (пя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одарил утятам ежик  </w:t>
      </w:r>
      <w:r>
        <w:rPr>
          <w:b/>
          <w:sz w:val="24"/>
          <w:szCs w:val="24"/>
        </w:rPr>
        <w:t xml:space="preserve">восемь </w:t>
      </w:r>
      <w:r>
        <w:rPr>
          <w:sz w:val="24"/>
          <w:szCs w:val="24"/>
        </w:rPr>
        <w:t>новеньких сапоже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ответит из ребят, сколько было всех утят?     (четыр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яжет бабушка –  лисица</w:t>
      </w:r>
      <w:r>
        <w:rPr>
          <w:b/>
          <w:sz w:val="24"/>
          <w:szCs w:val="24"/>
        </w:rPr>
        <w:t xml:space="preserve"> трем</w:t>
      </w:r>
      <w:r>
        <w:rPr>
          <w:sz w:val="24"/>
          <w:szCs w:val="24"/>
        </w:rPr>
        <w:t xml:space="preserve"> внучатам рукавицы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Чтоб не мерзли лисьи ручки, рукавичек по </w:t>
      </w:r>
      <w:r>
        <w:rPr>
          <w:b/>
          <w:sz w:val="24"/>
          <w:szCs w:val="24"/>
        </w:rPr>
        <w:t xml:space="preserve">две </w:t>
      </w:r>
      <w:r>
        <w:rPr>
          <w:sz w:val="24"/>
          <w:szCs w:val="24"/>
        </w:rPr>
        <w:t>штуч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колько надо ей связать, кто ей сможет подсказать?  (шесть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Ну,  что ж справились с заданием. Матильда, ты видала этих детей? Молодцы! А теперь сели, руки на колени, не двигаться, глаза закрыли, пока я не приду, всем спать! Матильда, следи за ними!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Я пошла в супермаркет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бен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Ребята, что же вы сидите? Ну не будете же вы спать? Надо что – то делать, нужно действовать.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жет маму с работы вызвать. Без наших мам нам так плохо, ведь мы их очень любим.</w:t>
      </w:r>
    </w:p>
    <w:p>
      <w:pPr>
        <w:pStyle w:val="Normal"/>
        <w:rPr/>
      </w:pPr>
      <w:r>
        <w:rPr>
          <w:b/>
          <w:sz w:val="22"/>
          <w:szCs w:val="22"/>
        </w:rPr>
        <w:t>Ребенок 2</w:t>
      </w:r>
      <w:r>
        <w:rPr>
          <w:sz w:val="22"/>
          <w:szCs w:val="22"/>
        </w:rPr>
        <w:t xml:space="preserve">   Нет, ребята, давайте мам звать не будем, но что - то же надо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узыку залетает Карлсон.            </w:t>
      </w:r>
    </w:p>
    <w:p>
      <w:pPr>
        <w:pStyle w:val="Normal"/>
        <w:rPr/>
      </w:pPr>
      <w:r>
        <w:rPr>
          <w:b/>
          <w:sz w:val="24"/>
          <w:szCs w:val="24"/>
        </w:rPr>
        <w:t>Карл</w:t>
      </w:r>
      <w:r>
        <w:rPr>
          <w:sz w:val="24"/>
          <w:szCs w:val="24"/>
        </w:rPr>
        <w:t>. Здравствуйте, ребята. Я услышал, что вам нужна помощ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 1   </w:t>
      </w:r>
      <w:r>
        <w:rPr>
          <w:sz w:val="24"/>
          <w:szCs w:val="24"/>
        </w:rPr>
        <w:t>Спаси нас, Карлсон, эта домомучительница приказала всем спать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 Спокойствие, только спокойствие. Я против подобных методов воспитания. Ведь я лучш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мире педагог. А давайте немного пошалим? У вас есть торт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 </w:t>
      </w:r>
      <w:r>
        <w:rPr>
          <w:sz w:val="24"/>
          <w:szCs w:val="24"/>
        </w:rPr>
        <w:t xml:space="preserve">          Нет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рл</w:t>
      </w:r>
      <w:r>
        <w:rPr>
          <w:sz w:val="24"/>
          <w:szCs w:val="24"/>
        </w:rPr>
        <w:t>.          Ну, так не честно, я так не играю.</w:t>
      </w:r>
    </w:p>
    <w:p>
      <w:pPr>
        <w:pStyle w:val="Normal"/>
        <w:rPr/>
      </w:pPr>
      <w:r>
        <w:rPr>
          <w:b/>
          <w:sz w:val="24"/>
          <w:szCs w:val="24"/>
        </w:rPr>
        <w:t>Ребенок 1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Карлсон, давай мы тебе частушки споем!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Ну, ладно, пойт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ЫЕ ЧАСТУШКИ: Исполняют все девочки и группа мальчиков   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Мальчики: </w:t>
      </w:r>
      <w:r>
        <w:rPr>
          <w:sz w:val="24"/>
          <w:szCs w:val="24"/>
        </w:rPr>
        <w:t xml:space="preserve">Мы - веселые ребята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ам частушки пропоем.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 уже не дошколята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Скоро в школу мы пойдем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Только вы не зазнавайтесь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Что теперь ученики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школу лучше собирайтесь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Не забудьте дневники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Мальчики:</w:t>
      </w:r>
      <w:r>
        <w:rPr>
          <w:sz w:val="24"/>
          <w:szCs w:val="24"/>
        </w:rPr>
        <w:t xml:space="preserve"> Поглядим мы на девчонок: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Каждый раз они спешат-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олько выйдут из пеленок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Уж воспитывать спешат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Девочки: </w:t>
      </w:r>
      <w:r>
        <w:rPr>
          <w:sz w:val="24"/>
          <w:szCs w:val="24"/>
        </w:rPr>
        <w:t>Мы учить уроки в школе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Будем все старательно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 служить пойдете в море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 – на воспитателей. 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Мальчики:</w:t>
      </w:r>
      <w:r>
        <w:rPr>
          <w:sz w:val="24"/>
          <w:szCs w:val="24"/>
        </w:rPr>
        <w:t xml:space="preserve"> Вы, девчонки, как сороки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Целый день болтаете!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Поглядим, как на уроке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Пишете, читаете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Мы не хуже вас, мальчишек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 научимся читать.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Ваши ссадины и шишки</w:t>
      </w:r>
    </w:p>
    <w:p>
      <w:pPr>
        <w:pStyle w:val="Normal"/>
        <w:tabs>
          <w:tab w:val="clear" w:pos="708"/>
          <w:tab w:val="right" w:pos="10802" w:leader="none"/>
        </w:tabs>
        <w:rPr>
          <w:sz w:val="24"/>
          <w:szCs w:val="24"/>
        </w:rPr>
      </w:pPr>
      <w:r>
        <w:rPr>
          <w:sz w:val="24"/>
          <w:szCs w:val="24"/>
        </w:rPr>
        <w:t>Только трудно сосчитать!</w:t>
        <w:tab/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b/>
          <w:sz w:val="24"/>
          <w:szCs w:val="24"/>
        </w:rPr>
        <w:t>Мальчики:</w:t>
      </w:r>
      <w:r>
        <w:rPr>
          <w:sz w:val="24"/>
          <w:szCs w:val="24"/>
        </w:rPr>
        <w:t xml:space="preserve"> Вы, девчонки – хохотушки,</w:t>
        <w:tab/>
        <w:t xml:space="preserve"> 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С вами спорить нечего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А то будем петь частушки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Целый день до вечера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Ну, давайте же мириться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 ведь уже взрослые.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школу мы идем учиться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Сильные да рослые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Девочка (Соло) </w:t>
      </w:r>
      <w:r>
        <w:rPr>
          <w:sz w:val="24"/>
          <w:szCs w:val="24"/>
        </w:rPr>
        <w:t>В школу я иду с цветами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Маму за руку держу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 – за пышного букета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Я дверей не нахожу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Мальчик (Соло): </w:t>
      </w:r>
      <w:r>
        <w:rPr>
          <w:sz w:val="24"/>
          <w:szCs w:val="24"/>
        </w:rPr>
        <w:t>Форма новая надета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Белая рубашечка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юбуйтесь на меня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Какой я первоклашечка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Хорошие частушки. Вы в школу пойдете, а в окошко буду подглядывать,  как вы там интересно  учитесь! Ой, как же пошалить охота! Может быть потанцуем? (Пританцовывает)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жентльменов.</w:t>
      </w:r>
    </w:p>
    <w:p>
      <w:pPr>
        <w:pStyle w:val="Normal"/>
        <w:tabs>
          <w:tab w:val="clear" w:pos="708"/>
          <w:tab w:val="right" w:pos="113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Ф.Б</w:t>
      </w:r>
      <w:r>
        <w:rPr>
          <w:sz w:val="24"/>
          <w:szCs w:val="24"/>
        </w:rPr>
        <w:t>.     Я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>вернулась из магазина. Дети вы хорошо себя вели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(Карлсон втягивает мышь за ширм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 – а- а, караул! Мыши, крысы! Наверное,  мне показалось. Дети, вы не видели здесь мыш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меня  нервы не в порядке</w:t>
      </w:r>
      <w:r>
        <w:rPr>
          <w:b/>
          <w:sz w:val="22"/>
          <w:szCs w:val="22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адится за стол, около ширмы, раскладывает покупки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ью  - ка  я чай с плюшками и с конфетами. А вы, дети,  спите. От мучного портится фигура, а от сладкого болят  зубы.      (</w:t>
      </w:r>
      <w:r>
        <w:rPr>
          <w:b/>
          <w:sz w:val="24"/>
          <w:szCs w:val="24"/>
        </w:rPr>
        <w:t>Карлсон выглядывает из – за ширмы и бросает на стол таракан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Б.      </w:t>
      </w:r>
      <w:r>
        <w:rPr>
          <w:sz w:val="24"/>
          <w:szCs w:val="24"/>
        </w:rPr>
        <w:t>Караул! То мыши, то тараканы, я сошла с ума. Что мне делать? Значит,  мне пора  прекратить борьбу за мир и все силы бросить на борьбу за чистоту.    Я так и сделаю</w:t>
      </w:r>
      <w:r>
        <w:rPr>
          <w:b/>
          <w:sz w:val="24"/>
          <w:szCs w:val="24"/>
        </w:rPr>
        <w:t>!  (Берет пылесос  и чистит кове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А в это время Карлсон съедает все плюшки и конфе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Ф.Б.</w:t>
      </w:r>
      <w:r>
        <w:rPr>
          <w:sz w:val="24"/>
          <w:szCs w:val="24"/>
        </w:rPr>
        <w:t xml:space="preserve">      Дети, не смейтесь. Ишь,  развеселились. Вы опять отбились от рук!  (</w:t>
      </w:r>
      <w:r>
        <w:rPr>
          <w:b/>
          <w:sz w:val="24"/>
          <w:szCs w:val="24"/>
        </w:rPr>
        <w:t>Замечает пропажу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Караул! Кто съел мои плюшки и конфеты? А, это они, прожорливые дети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 xml:space="preserve"> Ребята, это вы съели плюшки?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Дети  </w:t>
      </w:r>
      <w:r>
        <w:rPr>
          <w:sz w:val="24"/>
          <w:szCs w:val="24"/>
        </w:rPr>
        <w:t xml:space="preserve">        Нет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      Невоспитанные дети, съедающие чужие плюшки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Я не знаю, кто съел плюшки, но точно знаю, что это не дети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      Ну ничего, я сделаю из них настоящих людей. Я ухожу за успокоительным, но я еще вернусь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Под музыку выходит Карлсон, раскланивается)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Карл</w:t>
      </w:r>
      <w:r>
        <w:rPr>
          <w:sz w:val="24"/>
          <w:szCs w:val="24"/>
        </w:rPr>
        <w:t>.      Лучший в мире укротитель домомучительниц – Карлсон, любитель плюшек и конфет, мужчина в    полном расцвете сил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 xml:space="preserve"> Это ты съел плюшки?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 Конечно, я. Кто еще способен на такое геройство? А у вас есть варенье?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 xml:space="preserve">  Нет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Я так не играю я к ним всем сердцем, всей душой, а они для лучшего друга пожалели варенья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 xml:space="preserve">  Дорогой Карлсон, ведь сладости вредны для здоровья. Правда, ребята? Вот лучше угощайся яблоком.    Ты пока покушай, а мы тебя танцами развлекать будем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 xml:space="preserve">   Мне милее всех на свете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альс – он словно легкий вет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ас закружит, унесет в фантастический пол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 </w:t>
      </w:r>
      <w:r>
        <w:rPr>
          <w:sz w:val="24"/>
          <w:szCs w:val="24"/>
        </w:rPr>
        <w:t xml:space="preserve">    Танцы прекрасные есть на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равятся танцы и мне и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арами встанем по кругу опять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е надоест никогда танцевать.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ошкольный валь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Молодцы, вот вам за это «пятерка», один отличник дал. Только пятерка – то у меня одна, как же мы ее поделим? А вот у меня тут палочка – выручалочка завалялась.  Вставайте в круг: кто пятерочку достанет, тот и отличник</w:t>
      </w:r>
      <w:r>
        <w:rPr>
          <w:b/>
          <w:sz w:val="24"/>
          <w:szCs w:val="24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802" w:leader="none"/>
        </w:tabs>
        <w:rPr/>
      </w:pPr>
      <w:r>
        <w:rPr>
          <w:b/>
          <w:sz w:val="24"/>
          <w:szCs w:val="24"/>
        </w:rPr>
        <w:t>Проводится аттракцион «ОТЛИЧНИКИ»       (Бубен с пятеркой)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ыгивая под музыку, дети ударяют в бубен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А у меня еще есть одна «двойка», знакомый двоечник дал. </w:t>
      </w:r>
      <w:r>
        <w:rPr>
          <w:b/>
          <w:sz w:val="24"/>
          <w:szCs w:val="24"/>
        </w:rPr>
        <w:t>(Достает поролоновую двойку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инной веревке).</w:t>
      </w:r>
      <w:r>
        <w:rPr>
          <w:sz w:val="24"/>
          <w:szCs w:val="24"/>
        </w:rPr>
        <w:t xml:space="preserve"> Пошалить очень хочется. Я буду двойку крутить: кто ее перепрыгнет, тот молодец, а остальные двоечники). Шучу.                  </w:t>
      </w:r>
      <w:r>
        <w:rPr>
          <w:b/>
          <w:sz w:val="24"/>
          <w:szCs w:val="24"/>
        </w:rPr>
        <w:t>Проводится аттракцион «ДВОЕЧНИКИ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Спокойствие, только спокойствие,  двойка  - дело житейское. Ребята, а вот мне интересно кем же вы хотите стать:</w:t>
        <w:br/>
      </w: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Детский сад не позабуду, воспитательницей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ожу детей всех спать, а сама скорей писать.</w:t>
      </w:r>
    </w:p>
    <w:p>
      <w:pPr>
        <w:pStyle w:val="Normal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Медсестрой мечтаю быть, стану всех ребят ле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делать перевязки, окружу теплом и лаской.</w:t>
      </w:r>
    </w:p>
    <w:p>
      <w:pPr>
        <w:pStyle w:val="Normal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Стану поваром работать, когда вырасту боль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всем варить компоты и любимый суп с лапш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Все кричат, что будем, буде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рачом, кто лект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 а я нужнее всех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у я директором.</w:t>
        <w:br/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ТИ МЕТЛА»  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А я мечтаю быть мужчиной самым красивым, самым воспитанным и самым упитан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й! Мне теперь пора спрятаться, кажется домомучительница ид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(Под музыку входит фрекен Бок).    </w:t>
      </w:r>
    </w:p>
    <w:p>
      <w:pPr>
        <w:pStyle w:val="Normal"/>
        <w:rPr/>
      </w:pPr>
      <w:r>
        <w:rPr>
          <w:b/>
          <w:sz w:val="24"/>
          <w:szCs w:val="24"/>
        </w:rPr>
        <w:t>Ф.Б</w:t>
      </w:r>
      <w:r>
        <w:rPr>
          <w:sz w:val="24"/>
          <w:szCs w:val="24"/>
        </w:rPr>
        <w:t>.    Дети, я вернулась, чтобы взяться за вас с новыми силами. Я решила приобщить вас к п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удем заниматься вокалом. А вы отойдите </w:t>
      </w:r>
      <w:r>
        <w:rPr>
          <w:b/>
          <w:sz w:val="24"/>
          <w:szCs w:val="24"/>
        </w:rPr>
        <w:t>(говорит музыкальному руководителю</w:t>
      </w:r>
      <w:r>
        <w:rPr>
          <w:sz w:val="24"/>
          <w:szCs w:val="24"/>
        </w:rPr>
        <w:t xml:space="preserve">), не мешайте детей воспитывать. Дети, пойте: ля – ля –ля. </w:t>
      </w:r>
      <w:r>
        <w:rPr>
          <w:b/>
          <w:sz w:val="24"/>
          <w:szCs w:val="24"/>
        </w:rPr>
        <w:t>( нажимает на одну клавишу).</w:t>
      </w:r>
    </w:p>
    <w:p>
      <w:pPr>
        <w:pStyle w:val="Normal"/>
        <w:rPr/>
      </w:pPr>
      <w:r>
        <w:rPr>
          <w:sz w:val="24"/>
          <w:szCs w:val="24"/>
        </w:rPr>
        <w:t>А теперь с аккомпониментом: «Отцвели уж давно хризантемы в саду» (играет двумя руками по басам что попало и поет) Дети, я вас  не слышу, пойте со мной. Вам что медведь на ухо наступил? Ваши дети совсем  петь не умею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  Наши дети замечательно поют и танц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Ну что ж, поете неплохо. А теперь,  я разрешаю вам посмотреть телевизор, сейчас я его включу. (Стукает по пустому корпусу телевизора, на экране появляется заставка с надписью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те, лучше вам не надо смотреть телевизор, а то зрение испортите. Лучше я буду смотреть свои любимые 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ы мне не мешай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(Садится перед телевизором, а в это время Карлсон устраивается за телевизором)</w:t>
      </w:r>
    </w:p>
    <w:p>
      <w:pPr>
        <w:pStyle w:val="Normal"/>
        <w:rPr/>
      </w:pPr>
      <w:r>
        <w:rPr>
          <w:b/>
          <w:sz w:val="24"/>
          <w:szCs w:val="24"/>
        </w:rPr>
        <w:t>Карл. (голосом диктора)</w:t>
      </w:r>
      <w:r>
        <w:rPr>
          <w:sz w:val="24"/>
          <w:szCs w:val="24"/>
        </w:rPr>
        <w:t xml:space="preserve"> В эфире программа «Из жизни привидений» Внимание в нашем городе объявилось страшное приведение. Всех очевидцев просим позвонить по телефону 2232333322232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ение питается только домоправительницами, остальных граждан просим не волноваться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Матильда, ты слышала? Меня хотят съесть. Кошмар, показывают всякие ужастик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Карлсон незаметно убегает за ширму, одевает простыню с нарисованной на ней рожицей и с дыркой для глаз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д музыку он обегает с ведром и шваброй вокруг домоправительницы и стучит)  №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Помогите! Караул!  </w:t>
      </w:r>
      <w:r>
        <w:rPr>
          <w:b/>
          <w:sz w:val="24"/>
          <w:szCs w:val="24"/>
        </w:rPr>
        <w:t>(бегает от приведения, затем залезает под стол)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Куда же вы? Я так не играю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Спасите, помогите! </w:t>
      </w:r>
    </w:p>
    <w:p>
      <w:pPr>
        <w:pStyle w:val="Normal"/>
        <w:rPr/>
      </w:pPr>
      <w:r>
        <w:rPr>
          <w:b/>
          <w:sz w:val="24"/>
          <w:szCs w:val="24"/>
        </w:rPr>
        <w:t>Карл</w:t>
      </w:r>
      <w:r>
        <w:rPr>
          <w:sz w:val="24"/>
          <w:szCs w:val="24"/>
        </w:rPr>
        <w:t>.   Разрешите представиться. Лучшее в мире приведение, дикое, но симпатичное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Вы меня съедите? 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Вылезайте!  (</w:t>
      </w:r>
      <w:r>
        <w:rPr>
          <w:b/>
          <w:sz w:val="24"/>
          <w:szCs w:val="24"/>
        </w:rPr>
        <w:t xml:space="preserve">Ф.Б. Вылезает из – под стола)                                                                                            </w:t>
      </w:r>
      <w:r>
        <w:rPr>
          <w:sz w:val="24"/>
          <w:szCs w:val="24"/>
        </w:rPr>
        <w:t xml:space="preserve"> Да, съем! </w:t>
      </w:r>
      <w:r>
        <w:rPr>
          <w:b/>
          <w:sz w:val="24"/>
          <w:szCs w:val="24"/>
        </w:rPr>
        <w:t>(Фрекен Бок залезает обратно),</w:t>
      </w:r>
      <w:r>
        <w:rPr>
          <w:sz w:val="24"/>
          <w:szCs w:val="24"/>
        </w:rPr>
        <w:t xml:space="preserve"> если вы не перестанете воспитывать бедных дет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 А кто же их будет воспитывать?  </w:t>
      </w:r>
      <w:r>
        <w:rPr>
          <w:b/>
          <w:sz w:val="24"/>
          <w:szCs w:val="24"/>
        </w:rPr>
        <w:t>(обратно вылезает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(снимает с себя простыню).</w:t>
      </w:r>
      <w:r>
        <w:rPr>
          <w:sz w:val="24"/>
          <w:szCs w:val="24"/>
        </w:rPr>
        <w:t xml:space="preserve">   Карлсон, лучший в мире специалист по воспитанию дет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падает в обморок на стул).</w:t>
      </w:r>
      <w:r>
        <w:rPr>
          <w:sz w:val="24"/>
          <w:szCs w:val="24"/>
        </w:rPr>
        <w:t xml:space="preserve">  Мадам ну не падайте в обморок, так не честно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Ладно, дети, я безумно рада, что для вас нашелся такой умный, симпатичный гувернер. Я думаю, что теперь ваши родители будут спокойно работать, не волнуясь за вас, а я пойду и с удовольствием от вас отдохну. Матильда, нам пора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Разрешите, я вас провожу.</w:t>
      </w:r>
    </w:p>
    <w:p>
      <w:pPr>
        <w:pStyle w:val="Normal"/>
        <w:tabs>
          <w:tab w:val="clear" w:pos="708"/>
          <w:tab w:val="right" w:pos="108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   Ах, как это мило.</w:t>
      </w:r>
      <w:r>
        <w:rPr>
          <w:b/>
          <w:sz w:val="24"/>
          <w:szCs w:val="24"/>
        </w:rPr>
        <w:t xml:space="preserve"> (Ф.Б.совершив круг почета уходит).     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Карл.      </w:t>
      </w:r>
      <w:r>
        <w:rPr>
          <w:sz w:val="24"/>
          <w:szCs w:val="24"/>
        </w:rPr>
        <w:t>В такой торжественный день хочется смело, не таясь, поздравить вас с окончанием детского сада и пожелать вам самого ….сладкого, вкусного, и как можно больше. И не забудьте в следующий раз припасти для меня банку варенья.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 Дорогой, Карлсон, что- то  ты  не то говоришь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 А что еще надо можно пожелать в такой замечательный ден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 xml:space="preserve">   Хорошо учиться, заниматься, не лениться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ждый день оценку «Пять» на уроках получат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В переменку есть конфеты, чупа – чупсы и котлеты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 так можно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 xml:space="preserve">  Да, в переменку можно отдохнуть и подкрепиться, поиграть и веселиться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Я придумал, что пожелать. Пусть на переменках будет весело, а на уроках …..еще веселей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чтоб каждый день полный портфель пятерок. А мне пора домой, на крышу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Если заскучаете, я обязательно прилечу, ведь я лучший в мире друг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под музыку Карлсон, сделав круг, вылетает из зала)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 xml:space="preserve">  Светло и нарядно сейчас в этом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 всех оживленный, взволнованный взгляд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годня мы праздник большой отмечаем: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ы в школу своих провожаем ребят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остроение</w:t>
        <w:tab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1Ребенок:</w:t>
      </w:r>
      <w:r>
        <w:rPr>
          <w:sz w:val="24"/>
          <w:szCs w:val="24"/>
        </w:rPr>
        <w:t xml:space="preserve">   От всей души благодарим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х, кто в саду работает.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мало было вам хлопот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асибо за заботу.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2Ребенок:</w:t>
      </w:r>
      <w:r>
        <w:rPr>
          <w:sz w:val="24"/>
          <w:szCs w:val="24"/>
        </w:rPr>
        <w:t xml:space="preserve"> Заведующей нашей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Хотим сказать «спасибо»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За то, что в садике у нас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Уютно и красиво. Спасибо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3Ребенок:</w:t>
      </w:r>
      <w:r>
        <w:rPr>
          <w:sz w:val="24"/>
          <w:szCs w:val="24"/>
        </w:rPr>
        <w:t xml:space="preserve"> В нашей группе каждый знает –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Методистом трудно быть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то значит: очень – очень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Надо всех детей любить. Спасибо!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Ребенок: </w:t>
      </w:r>
      <w:r>
        <w:rPr>
          <w:sz w:val="24"/>
          <w:szCs w:val="24"/>
        </w:rPr>
        <w:t>для мл воспит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 xml:space="preserve">Мы прививок не боимся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о секрету скажем вам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За лечение и забот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4"/>
          <w:szCs w:val="24"/>
        </w:rPr>
        <w:t xml:space="preserve">Всем спасибо докторам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6 Ребенок:</w:t>
      </w:r>
      <w:r>
        <w:rPr>
          <w:sz w:val="24"/>
          <w:szCs w:val="24"/>
        </w:rPr>
        <w:t xml:space="preserve"> Очень вкусно нас кормили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Борщ чудесный нам варили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«Спасибо» скажем поварам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Здоровья мы желаем вам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 xml:space="preserve">7 Ребенок:  </w:t>
      </w:r>
      <w:r>
        <w:rPr>
          <w:sz w:val="24"/>
          <w:szCs w:val="24"/>
        </w:rPr>
        <w:t>Спасибо скажем вам за то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нам белье стирали.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И мы на  чистых простынях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адко – сладко спали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8 Ребенок:</w:t>
      </w:r>
      <w:r>
        <w:rPr>
          <w:sz w:val="24"/>
          <w:szCs w:val="24"/>
        </w:rPr>
        <w:t xml:space="preserve"> Мы пока что дети, но ты посмотри: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Все мы здесь спортсмены, все – богатыри!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усть дрожит соперник: «Нос ему утрем»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И тебя, Россия, мы не подведем!  Спасибо …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Ребенок:</w:t>
      </w:r>
      <w:r>
        <w:rPr>
          <w:sz w:val="24"/>
          <w:szCs w:val="24"/>
        </w:rPr>
        <w:t xml:space="preserve"> Здесь сегодня наш бал выпускной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Немножечко грустный, но все же смешной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Вы нас полюбили! Спасибо за это!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Спасибо,  любимые мамы вторые!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рощаются с вами всегда заводные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, к слову сказать, не плохие ребят, </w:t>
        <w:br/>
        <w:t xml:space="preserve">Которых в колясках возили когда – то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В дом, который зовут Детский сад!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 Ребенок:     </w:t>
      </w:r>
      <w:r>
        <w:rPr>
          <w:sz w:val="24"/>
          <w:szCs w:val="24"/>
        </w:rPr>
        <w:t>Детский садик наш люби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ы запомнишься наве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ы пришлем тебе из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отличников пр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льная песня «Мы всех благодарим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ЗАВЕДУЮЩ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УЧЕНИЕ ПОДАР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ДРАВЛЕНИЕ РОДИТЕЛЕ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4:00Z</dcterms:created>
  <dc:creator>PD</dc:creator>
  <dc:description/>
  <dc:language>en-US</dc:language>
  <cp:lastModifiedBy>Windows User</cp:lastModifiedBy>
  <dcterms:modified xsi:type="dcterms:W3CDTF">2014-05-29T11:04:00Z</dcterms:modified>
  <cp:revision>2</cp:revision>
  <dc:subject/>
  <dc:title/>
</cp:coreProperties>
</file>