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ЕКТНОГО МЕТОД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paragraph">
              <wp:posOffset>137160</wp:posOffset>
            </wp:positionV>
            <wp:extent cx="1418590" cy="187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59" t="33046" r="24784" b="3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7388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рипова С.Б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Сургут, МБДОУ № 79 «Садко»</w:t>
      </w:r>
    </w:p>
    <w:p>
      <w:pPr>
        <w:pStyle w:val="Normal"/>
        <w:ind w:firstLine="567"/>
        <w:jc w:val="right"/>
        <w:rPr/>
      </w:pPr>
      <w:hyperlink r:id="rId3">
        <w:r>
          <w:rPr>
            <w:rStyle w:val="InternetLink"/>
            <w:i/>
            <w:sz w:val="28"/>
            <w:szCs w:val="28"/>
          </w:rPr>
          <w:t>svet.lanab@mail.ru</w:t>
        </w:r>
      </w:hyperlink>
      <w:r>
        <w:rPr>
          <w:i/>
          <w:sz w:val="28"/>
          <w:szCs w:val="28"/>
        </w:rPr>
        <w:t>, тел.: 8 (3462) 23-20-33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временной системы дошкольного образования, ориентированного на полноценное развитие личности каждого ребенка, выдвигает постоянно повышающиеся требования к воспитательно-образовательному процессу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ересматриваются прежние ценности и приоритеты, цели и педагогические средства. Задачами педагогической деятельности становятся воспитание личности, способной встраиваться в социум, позитивно вести себя в нем, самостоятельно мыслить, добывать и применять знания (а не только заучивать и воспроизводить их), тщательно обдумывать принимаемые решения, четко планировать свои действия. Реализация этих задач связана с формированием педагога, способного работать с ребенком на результат, воспитывать у него коммуникативные навыки и умения, отходить в организации учебно-воспитательного процесса от авторитаризма, развивать стремление к самостоятельной мысле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дним из эффективных средств решения данных задач педагогический коллектив нашего дошкольного учреждения  считает метод педагогического проектирования как одну из форм планирования и организации воспитательно-образовательной работы, влияющую на формирование компетентности педагогов, выработку у них исследовательских умений, развитие креативности, прогнозирования, поиска инновационных средств и, таким образом, повышающую качество воспитательно-образовательного процесс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ект – это «энергичная, от всего сердца деятельность», так считал американский педагог Уильям Кильпатрик, которого считают  основоположником проектного метода в обучении. Педагог представлял образовательный процесс как ряд опытов. Знания, полученные в процессе одного опыта, развивали и обогащали последующий опыт.  Метод проектов недолго был отражен в педагогических идеях прогрессивных педагогов России начала прошлого века (Е.Г.Кагарова, М.В.Крупенина), а затем, во второй половине 30-х годов, наряду с педагогическими идеями  М.Монтессори, был запрещен. В настоящее время метод проектов всё активнее используется в практике детских садов.        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– это дидактическое средство активизации познавательного и творческого развития ребенка и одновременно формирование личностных качеств ребенка. Знания,  приобретаемые детьми в ходе реализации проекта, становятся достоянием их личного опыта. Экспериментируя,  ребенок ищет ответ на вопрос и тем самым, развивает творческие способности, коммуникативные навыки. Используя проект, как форму совместной развивающей деятельности детей и взрослых, педагоги организуют воспитательно-образовательную деятельность интересно, творчески, продуктив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ктуальности использования  метода проектов свидетельствуют те аргументы, что в научной педагогической литературе он упоминается в контексте с  гуманизацией образования, проблемным и развивающим обучением, педагогикой сотрудничества, личностно-ориентированным  и деятельностным подх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ываясь на личностно-ориентированном подходе к обучению и воспитанию, он развивает познавательный интерес к различным областям знаний, формирует навыки сотрудничества [4]. В европейских языках слово «проект» заимствовано из латыни и означает «выброшенный вперед», «выступающий», «бросающийся в глаза». Ряд авторов (Л.С. Киселева, Т.А. Данилина, Т.С. Лагода, М.Б. Зуйкова) рассматривают проектную деятельность как вариант интегрированного метода обучения дошкольников, как способ организации педагогического процесса, основанный на взаимодействии педагога и воспитанника, поэтапная практическая деятельность по достижению поставленной цели [3]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проекта в дошкольной образовательной практике рассматривается как педагогическая инновация, так как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ённой  практической проблемой (темой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проблему или работать над проектом в данном случае значит – применить необходимые знания и умения из различных разделов образовательной программы дошкольников и получить ощутимый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ная деятельность представляет собой особый вид интеллектуально–творческой деятельности; совокупность приемов, операций овладения определенной областью практического или теоретического знания, той или иной деятельности;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 [2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. Родители становятся непосредственными участниками образовательного процесса, обогащая свой педагогический опыт, испытывая чувство сопричастности и удовлетворения от своих успехов и успехов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участия детей в проектной деятельности зависит от возрастных особенностей детей: в младших группах малыши наблюдают за деятельностью педагога и родителей, в среднем - ребята начинают участвовать в реализации проекта, в старшем возрасте - являются полноправными участникам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– это первый шаг воспитателя в работе над проектом. Второй шаг – это тематическое планирование по выбранной проблеме на неделю, где учитываются все виды детской деятельности: игровая, познавательно-практическая, художественно-речевая, трудовая, общение и т.д. [6]. На этапе разработки содержания занятий, игр, прогулок, наблюдений и других видов деятельности, связанных с темой проекта, воспитатели особое внимание уделяют организации среды в группах, в дошкольном учреждении в целом. Среда должна являться фоном к эвристической, поисковой деятельности, развивать у дошкольника любознательность. Когда подготовлены основные условия для работы над проектом (планирование, среда), начинается совместная работа воспитателя и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.Б. Зуйкова, Л.С. Киселева, Т.А. Данилина, Т.С. Лагода, обобщив исторический опыт проектной работы с детьми дошкольного возраста, выделили основные этапы разработки метода проектов [5]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Целеполагание:</w:t>
      </w:r>
      <w:r>
        <w:rPr>
          <w:bCs/>
          <w:sz w:val="28"/>
          <w:szCs w:val="28"/>
        </w:rPr>
        <w:t xml:space="preserve">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Разработка проекта</w:t>
      </w:r>
      <w:r>
        <w:rPr>
          <w:bCs/>
          <w:sz w:val="28"/>
          <w:szCs w:val="28"/>
        </w:rPr>
        <w:t xml:space="preserve"> – план деятельности по достижению цели: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му обратится за помощью (взрослому, педагогу);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источниках можно найти информацию;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едметы использовать (принадлежности, оборудование);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какими предметами научиться работать для  достижения  ц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Выполнение проекта</w:t>
      </w:r>
      <w:r>
        <w:rPr>
          <w:bCs/>
          <w:sz w:val="28"/>
          <w:szCs w:val="28"/>
        </w:rPr>
        <w:t xml:space="preserve"> – практическая ча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Подведение итогов</w:t>
      </w:r>
      <w:r>
        <w:rPr>
          <w:bCs/>
          <w:sz w:val="28"/>
          <w:szCs w:val="28"/>
        </w:rPr>
        <w:t xml:space="preserve"> – определение задач для новых проектов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реализации проекта </w:t>
      </w:r>
      <w:r>
        <w:rPr>
          <w:sz w:val="28"/>
          <w:szCs w:val="28"/>
        </w:rPr>
        <w:t>[3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этап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улирует проблем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хождение в проблем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водит в игровую (сюжетную) ситу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живание в игровую ситуаци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ует задачу (не жёстк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задач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ение задач проект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этап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могает в решении 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е детей в рабочие групп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могает спланировать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мплу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ует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этап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>Практическая помощь (по необходимост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пецифических знаний, умений и навык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яет и контролирует осуществление про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этап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езен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 деятельности готовят к презент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ют (зрителям или экспертам) продукт деятельности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ы, вне зависимости от вида, творческие, исследовательские, информационные, открытые, игровые, практико-ориентированные и др., нуждаются в постоянном внимании, помощи и сопровождении со стороны взрослых на каждом этапе реализации. Спецификой использования метода проектов в дошкольной практике является то, что взрослым необходимо «наводить» ребенка, помогать обнаруживать проблему или даже провоцировать ее возникновение, вызвать к ней интерес и «втягивать» детей в совместный проект, при этом не переусердствовать с опекой и помощью родителей. Прежде чем приступить к работе над использованием технологии проектирования, педагогическому коллективу дошкольного учреждения необходимо было решить ряд пробле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сведомлённости педагогов об особенностях проектного мет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елание воспитателей отступать от сложившейся стереотипной системы занятий в детском са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нащённость предметной среды в дошкольном учреждении для реализации творческих про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мотивация родителей на активное участие в жизни детского 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, основываясь на личностно-ориентированном подходе к обучению и воспитанию, в конечном итоге, должна способствовать развитию индивидуально-творческой деятельности педагогов в разработке стратегии, тактики и технологии образовательного процесса, способствовать личностному развитию воспитанников, обеспечить качественные результаты педагогической деятельности [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рассмотренные выше методологические основы проектной деятельности дают представления о высокой степени адаптивности инновационных технологий к специфике ДОУ. Метод проектов в работе с дошкольниками сегодня — это достаточно оптимальный, инновационный и перспективный метод, который должен занять свое достойное место в системе дошко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технология проектирования - является уникальным средством обеспечения сотрудничества, сотворчества детей, педагогов и родителей, способом реализации личностно-ориентированных подходов к дошкольному обра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ология в дошкольном учреждении внедряется на протяжении последних 4 лет. Педагогами было разработано и внедрено более 30 проектов по следующим направления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(например: такие проекты как «Дружба нам с тобой нужна, моя милая вода!», «Музыка, движение спорт»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(«Зверюшкины потешки», «Кто живёт в аквариуме?», «Бабочка»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(такие проекты как «Хлеб всему голова!», «Ребята, давайте жить дружно», «Уроки доброты», «Дружная семейка»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(«Зимняя фантазия», «Играем в сказку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проекты, разработанные педагогами, стали отправной точкой для внедрения в деятельность нашего учреждения технологии проектирования, а их защита - одной из вариативных форм прохождения педагогами второго этапа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проекты были представлены на конкурсах различного уровня: федеральном, региональном и муниципаль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онкурсы </w:t>
      </w:r>
      <w:r>
        <w:rPr>
          <w:b/>
          <w:sz w:val="28"/>
          <w:szCs w:val="28"/>
        </w:rPr>
        <w:t>федерального уровн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</w:t>
      </w:r>
      <w:r>
        <w:rPr>
          <w:bCs/>
          <w:sz w:val="28"/>
          <w:szCs w:val="28"/>
        </w:rPr>
        <w:t xml:space="preserve">инновационных идей и проектов обучения, воспитания и развития детей дошкольного возраста </w:t>
      </w:r>
      <w:r>
        <w:rPr>
          <w:sz w:val="28"/>
          <w:szCs w:val="28"/>
        </w:rPr>
        <w:t xml:space="preserve"> «Росточек: мир спасут дети» (2009, 2010, 2011гг.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на лучшую разработку комплекса занятий и мероприятий по патриотическому воспитанию дошкольников, посвященного 65-летию Победы в Великой Отечественной войне (2009г.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конкурс «На лучшую разработку занятий и мероприятий по экологической проблематике» (2010г.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й конкурс общественных инициатив «Экологическое образование в дошкольном учреждении» (2011г.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aps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сероссийский заочный конкурс инновационных идей и опыта патриотического воспитания детей и молодежи </w:t>
      </w:r>
      <w:r>
        <w:rPr>
          <w:rStyle w:val="StrongEmphasis"/>
          <w:b w:val="false"/>
          <w:caps/>
          <w:sz w:val="28"/>
          <w:szCs w:val="28"/>
        </w:rPr>
        <w:t>«ПАТРИОТ РОССИИ» (2009</w:t>
      </w:r>
      <w:r>
        <w:rPr>
          <w:rStyle w:val="StrongEmphasis"/>
          <w:b w:val="false"/>
          <w:sz w:val="28"/>
          <w:szCs w:val="28"/>
        </w:rPr>
        <w:t>г</w:t>
      </w:r>
      <w:r>
        <w:rPr>
          <w:rStyle w:val="StrongEmphasis"/>
          <w:b w:val="false"/>
          <w:caps/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й конкурс общественных инициатив «Патриотическое образование в дошкольном учреждении» (2011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</w:t>
      </w:r>
      <w:r>
        <w:rPr>
          <w:b/>
          <w:sz w:val="28"/>
          <w:szCs w:val="28"/>
        </w:rPr>
        <w:t>окружного уровн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ная акция «Экология и мы» (2010г.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уровен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конкурса учебно-исследовательских экологических проектов «Человек на Земле» (2010г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ы </w:t>
      </w:r>
      <w:r>
        <w:rPr>
          <w:b/>
          <w:sz w:val="28"/>
          <w:szCs w:val="28"/>
        </w:rPr>
        <w:t>муниципального уровн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воспитатель муниципального образовательного учреждения» (2009, 2011гг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«Воспитатель года» (2009, 2011гг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Молодые - молодым» (2009г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«Педагогическая надежда» (2009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проекты  удостоены наград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sz w:val="28"/>
          <w:szCs w:val="28"/>
        </w:rPr>
        <w:t>реализации приоритетного национального проекта «Образование» творческие проекты 5 педагогов номинировались на Грант Губернатора ХМАО-Югры, из них 3 педагога получили денежную премию мэра г.Сургута; по итогам конкурса работников муниципальных образовательных учреждений, 4 проекта педагогов принимали участие во Всероссийском Конкурсе «Росточек: мир спасут дети» и дошкольное учреждение стало обладателем 3 серебряных медалей и 3-х дипломов лауреатов конкурса;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проект участвовал во Всероссийском Конкурсе «Патриот России» и стал обладателем серебряной медали, все выше указанные проекты имеют рецензии Сургутского педагогического университета, 2 молодых педагога участвовали в конкурсе «Педагог года – 2009», представляя </w:t>
      </w:r>
      <w:r>
        <w:rPr>
          <w:color w:val="000000"/>
          <w:sz w:val="28"/>
          <w:szCs w:val="28"/>
        </w:rPr>
        <w:t>опыт работы своей профессиональной деятельности через использование технологии проектирования,  проекты публикуются в С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данном этапе дошкольное учреждение ведёт</w:t>
      </w:r>
      <w:r>
        <w:rPr>
          <w:sz w:val="28"/>
          <w:szCs w:val="28"/>
        </w:rPr>
        <w:t xml:space="preserve"> работу в статусе опорной методической площадки по результатам инновационной деятельности ДОУ представляя опыт работы по теме: «Использование проектных технологий в деятельности педагога дошкольного образовательного учрежд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я в статусе опорного детского сада создает условия для осуществления систематической работы по ознакомлению педагогической общественности с инновационным опытом дошкольного учреждения, способствует созданию модели организации проектной деятельности в детском саду на муниципальном уровне, позволяет продемонстрировать реализацию идеи опережающего обучения, провозглашенную в образовательной инициативе «Наша новая шко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планируем продолжать инициировать педагогов к использованию технологии проектирования в художественно-эстетическом развитии воспитанников, во взаимодействии с социальными партнёрами, родителями, проекты по обогащению ресурсной базы дошкольного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и реализации педагогических проектов педагоги имеют возможность саморазвиваться и самовыражаться, что обеспечивает потребность личности идти по ступенькам роста — от проекта к прое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зменяет роль воспитателей в управлении педагогическим процессом: они выступают активными его участниками, а не исполнителями воли отдельных специалистов. Деятельность в творческих группах помогает научиться работать в команде. Вырабатывается собственный аналитический взгляд на практику воспитания и обучения детей. Педагоги свободны в выборе способов и видов деятельности для достижения поставленной цели, им никто не навязывает свою точку зрения. Даже не удачно выполненные проекты способствуют развитию профессионализма. Понимание ошибок создает мотивацию к повторной деятельности, побуждает к самообразованию. Подобная рефлексия позволяет сформировать адекватную оценку (самооценку) развивающего пространства и себя в н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тод проектов актуален и очень эффективен. Он даёт ребё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кса Н. Е., Веракса А. Н. Проектная деятельность дошкольников. Пособие для педагогов дошкольных учреждений.— М.: Мозаика — Синтез, 2008. — 11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екты в детском саду. Пособие для воспитателей/Н.А.Виноградова, Е.П.Панкова. – М.: Айрис-пресс, 2008. – 208 с. – (Дошкольное воспитание и развити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ектный метод в деятельности дошкольного учреждения: Пособие для руководителей и практических работников ДОУ / Авт.-сост.: Л.С. Киселева, Т.А. Данилина, Т.С. Лагода, М.Б. Зуйкова. – 3-е изд. пспр. и доп. – М.: АРКТИ, 2011. – 9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блемы дошкольного образования на современном этапе: Выпуск 5 / Сост. О.В. Дыбина, О.А. Еник. – Тольятти: ТГУ, 2007. – 11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дянкина О.В. Система проектирования в дошкольном учреждении.// методическое пособие. - М.: АРКТИ, 2010. - 8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нько И.В. Проектная деятельность с детьми старшего дошкольного возраста. // Управление дошкольным образовательным учреждением. 2004, №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.lanab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47:00Z</dcterms:created>
  <dc:creator>Галя</dc:creator>
  <dc:description/>
  <cp:keywords/>
  <dc:language>en-US</dc:language>
  <cp:lastModifiedBy>Галя</cp:lastModifiedBy>
  <dcterms:modified xsi:type="dcterms:W3CDTF">2011-12-11T17:03:00Z</dcterms:modified>
  <cp:revision>7</cp:revision>
  <dc:subject/>
  <dc:title>НАЗВАНИЕ СТАТЬИ</dc:title>
</cp:coreProperties>
</file>