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“</w:t>
      </w:r>
      <w:r>
        <w:rPr>
          <w:i/>
          <w:sz w:val="96"/>
          <w:szCs w:val="96"/>
        </w:rPr>
        <w:t>День здоровья”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Игра-путешествие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“</w:t>
      </w:r>
      <w:r>
        <w:rPr>
          <w:i/>
          <w:sz w:val="96"/>
          <w:szCs w:val="96"/>
        </w:rPr>
        <w:t>Откуда берутся грязнули”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 подготовительной групп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 “Откуда берутся грязнули”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ививать навыки гигиены и чистоты, воспитывать любовь к порядку, трудолюбию. Дать понять детям, что чистота является залогом здоровь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я: сюжетные кар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ind w:left="1979" w:hanging="1259"/>
        <w:jc w:val="both"/>
        <w:rPr>
          <w:sz w:val="28"/>
          <w:szCs w:val="28"/>
        </w:rPr>
      </w:pPr>
      <w:r>
        <w:rPr>
          <w:sz w:val="28"/>
          <w:szCs w:val="28"/>
        </w:rPr>
        <w:t>Ведущая: Сегодня ребята, мы отправимся в игру-путешествие. А приглашаю я, в наше путешествие всех кто любит чистоту и порядок. Наша первая остановка на станции Грязнулька. Здесь живут люди, которые перестали заботиться о чистоте и порядке. Они перестали умываться, чистить зубы, следить за чистотой в своих квартирах.</w:t>
      </w:r>
    </w:p>
    <w:p>
      <w:pPr>
        <w:pStyle w:val="Normal"/>
        <w:ind w:left="19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утром не спешат к умывальнику, не чистят свою обувь, не стригут ногти.</w:t>
      </w:r>
    </w:p>
    <w:p>
      <w:pPr>
        <w:pStyle w:val="Normal"/>
        <w:spacing w:before="0" w:after="180"/>
        <w:ind w:left="1979" w:firstLine="720"/>
        <w:jc w:val="both"/>
        <w:rPr/>
      </w:pPr>
      <w:r>
        <w:rPr>
          <w:sz w:val="28"/>
          <w:szCs w:val="28"/>
        </w:rPr>
        <w:t>И жил там один мальчик, все грязнульки называли его странным и, завидев, показывали на него паль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 на свете мальчик странный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осыпался поутру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 бежал скорее в ванну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мываться. Я не вру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и мыл зачем-то с мылом,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А лицо мочалкой тер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ках все пальцы смыл он,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Щеки в дырах до сих пор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ыну мама запретила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мываться по утрам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брала подальше мыло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ерекрыла в ванной кран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льчик этот был упрямый,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Маму слушать не хотел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мывался по утрам он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заболел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ут к нему позвали разных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амых лучших докторов,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 диагноз был таков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сли мальчик будет грязным –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Будет он всегда здоров”.</w:t>
      </w:r>
    </w:p>
    <w:p>
      <w:pPr>
        <w:pStyle w:val="Normal"/>
        <w:spacing w:before="0" w:after="18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ему верит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: 1) Как вы думаете, ребята, можно заболеть от чистоты?</w:t>
      </w:r>
    </w:p>
    <w:p>
      <w:pPr>
        <w:pStyle w:val="Normal"/>
        <w:ind w:firstLine="1956"/>
        <w:jc w:val="both"/>
        <w:rPr>
          <w:sz w:val="28"/>
          <w:szCs w:val="28"/>
        </w:rPr>
      </w:pPr>
      <w:r>
        <w:rPr>
          <w:sz w:val="28"/>
          <w:szCs w:val="28"/>
        </w:rPr>
        <w:t>2) А что может случиться, если люди перестанут умываться?</w:t>
      </w:r>
    </w:p>
    <w:p>
      <w:pPr>
        <w:pStyle w:val="Normal"/>
        <w:ind w:firstLine="1956"/>
        <w:jc w:val="both"/>
        <w:rPr>
          <w:sz w:val="28"/>
          <w:szCs w:val="28"/>
        </w:rPr>
      </w:pPr>
      <w:r>
        <w:rPr>
          <w:sz w:val="28"/>
          <w:szCs w:val="28"/>
        </w:rPr>
        <w:t>3) Когда нужно умываться?</w:t>
      </w:r>
    </w:p>
    <w:p>
      <w:pPr>
        <w:pStyle w:val="Normal"/>
        <w:spacing w:before="0" w:after="180"/>
        <w:ind w:firstLine="1956"/>
        <w:jc w:val="both"/>
        <w:rPr>
          <w:sz w:val="28"/>
          <w:szCs w:val="28"/>
        </w:rPr>
      </w:pPr>
      <w:r>
        <w:rPr>
          <w:sz w:val="28"/>
          <w:szCs w:val="28"/>
        </w:rPr>
        <w:t>4) Когда чистят зуб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 Что нужно для чистюлек?”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предметы гигиены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то из вас знает, как нужно ухаживать за волосами?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ют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: А вот история об одном мальчике, который не хотел стричьс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льчик стричься не жела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льчик с кресла уполза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чит и заливает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гами упир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в мужском и женском за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сь паркет слезами зали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икмахерша уста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мальчишку стричь не ста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волосы раст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 прошел, другой проходит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льчик стричься не приходи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волосы расту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волосы расту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растают, отрастаю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в косички заплетают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у и сын, - сказала мать,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о платье покупа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льчик в платьице гуля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льчик девочкою ста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теперь он с мамой ходит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иваться в женский зал”.</w:t>
      </w:r>
    </w:p>
    <w:p>
      <w:pPr>
        <w:pStyle w:val="Normal"/>
        <w:ind w:left="1980" w:hanging="1260"/>
        <w:jc w:val="both"/>
        <w:rPr/>
      </w:pPr>
      <w:r>
        <w:rPr>
          <w:sz w:val="28"/>
          <w:szCs w:val="28"/>
        </w:rPr>
        <w:t>Ведущая: Очень странно и неприятно видеть грязнуль и нерях. Но среди наших ребят таких нет. Потому что все мы знаем правило: “Чистота – залог здоровья”.</w:t>
      </w:r>
    </w:p>
    <w:p>
      <w:pPr>
        <w:pStyle w:val="Normal"/>
        <w:ind w:left="19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на нашем пути город Лентяек.</w:t>
      </w:r>
    </w:p>
    <w:p>
      <w:pPr>
        <w:pStyle w:val="Normal"/>
        <w:ind w:left="19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Грязнулька и город Лентяек находятся очень близко друг от друга. Люди, которые живут в них – дружные соседи.</w:t>
      </w:r>
    </w:p>
    <w:p>
      <w:pPr>
        <w:pStyle w:val="Normal"/>
        <w:ind w:left="19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знули все ужасные лентяи. Им лень мыться, чистить свои вещи, убирать свои игрушки и книги на место.</w:t>
      </w:r>
    </w:p>
    <w:p>
      <w:pPr>
        <w:pStyle w:val="Normal"/>
        <w:spacing w:before="0" w:after="180"/>
        <w:ind w:left="19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послушайте стихотворение об одном ленивом мальчи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сли б мыло приходил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трам ко мне в крова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амо меня бы мыло –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рошо бы это было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ли б книжки и тетрад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ились быть в порядк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ли все свои места –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была бы красот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бы жизнь тогда настал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й, гуляй да отдыхай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т и мама б перестала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ворить, что я лентяй…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Наведи порядок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ить вещи по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ближаемся к городу чистоты и порядка. В этом городе живут очень аккуратные, опрятные, бережливые и трудолюбивые жители. В этом городе все улица чистые, потому что все жители этого города бросают мусор только в специальные мусорные ящики, не вытаптывают траву на газонах, потому что любят свой город и им совсем непонятно, откуда берутся лентя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куда берутся лентя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ентяи с Луны прилета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берутся грязну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, грязнуль с Сатурна столкнули?”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ы как думаете, откуда берутся лентяи и грязнули?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ая: У жителей города чистоты и порядка есть хорошие помощник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о них загадк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Гладко, душисто, моет чист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ужно, чтоб у каждого было</w:t>
      </w:r>
    </w:p>
    <w:p>
      <w:pPr>
        <w:pStyle w:val="Normal"/>
        <w:spacing w:before="0" w:after="180"/>
        <w:ind w:firstLine="709"/>
        <w:jc w:val="center"/>
        <w:rPr/>
      </w:pPr>
      <w:r>
        <w:rPr>
          <w:sz w:val="28"/>
          <w:szCs w:val="28"/>
        </w:rPr>
        <w:t>Что ребята? (Мыло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Волосистою головк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от она влезает лов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Normal"/>
        <w:spacing w:before="0" w:after="180"/>
        <w:ind w:firstLine="709"/>
        <w:jc w:val="center"/>
        <w:rPr/>
      </w:pPr>
      <w:r>
        <w:rPr>
          <w:sz w:val="28"/>
          <w:szCs w:val="28"/>
        </w:rPr>
        <w:t>По утрам и вечерам. (Зубная щетк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ых 25 зуб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кудрей и хохолк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spacing w:before="0" w:after="180"/>
        <w:ind w:firstLine="709"/>
        <w:jc w:val="center"/>
        <w:rPr/>
      </w:pPr>
      <w:r>
        <w:rPr>
          <w:sz w:val="28"/>
          <w:szCs w:val="28"/>
        </w:rPr>
        <w:t>Лягут волосы рядком. (Расческ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Лег в карман и караул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ву, плаксу и грязнул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 утру потоки слез</w:t>
      </w:r>
    </w:p>
    <w:p>
      <w:pPr>
        <w:pStyle w:val="Normal"/>
        <w:spacing w:before="0" w:after="180"/>
        <w:ind w:firstLine="709"/>
        <w:jc w:val="center"/>
        <w:rPr/>
      </w:pPr>
      <w:r>
        <w:rPr>
          <w:sz w:val="28"/>
          <w:szCs w:val="28"/>
        </w:rPr>
        <w:t>Не забуду и про нос. (Носовой пл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наше путешествие подходит к концу, скажите, а где бы вы хотели жить – на станции Грязнулька, в городе Лентяек или в городе Чистоты и поряд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 Чистоты и порядка принимают всех, кто соблюдает правило “Чистота – залог здоровья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 здравствует мыло душист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лотенце пушист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убной порош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густой гребешок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шате, в корыте, в лохан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ке, в ручейке, в океане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 ванне, и в бане, - всегда и везд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ечная слава воде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4:00Z</dcterms:created>
  <dc:creator>UserXP</dc:creator>
  <dc:description/>
  <cp:keywords/>
  <dc:language>en-US</dc:language>
  <cp:lastModifiedBy>UserXP</cp:lastModifiedBy>
  <dcterms:modified xsi:type="dcterms:W3CDTF">2013-11-26T07:43:00Z</dcterms:modified>
  <cp:revision>9</cp:revision>
  <dc:subject/>
  <dc:title/>
</cp:coreProperties>
</file>