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Умные, ловкие, смелы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навыков безопасного поведения, развитие интеллектуальной актив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>: В игровой форме закрепить знания детей о правилах дорожного движения и пожарной безопасности. Расширить представления о правилах поведения на улице, о предметах вызывающих пожар; способствовать развитию осторожности. Закрепить знания детей о дорожных знаках, правила их действия, умение выполнять требования дорожных знаков, о сигналах светофор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ециальных автомобилях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у детей чувство коллективизма, умения сопереживать и добиваться поставленной цели.</w:t>
      </w:r>
    </w:p>
    <w:p>
      <w:pPr>
        <w:pStyle w:val="Normal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логическое мышление и внимательность, формировать умение слушать и запоминать информацию. Быстро находить ответ на поставленный вопрос и четко его формулировать. Способствовать развитию осторожности, осмотрительности, внимания, сосредоточ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>: безопас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ированные образовательные области</w:t>
      </w:r>
      <w:r>
        <w:rPr>
          <w:sz w:val="28"/>
          <w:szCs w:val="28"/>
        </w:rPr>
        <w:t>: социализация, здоровье, физическая культура, коммуникация, художественное творчество, познание, му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наки дорожного движения, разрезные картинки специального транспорта, 3 мольберта и 3 набора фломастеров, картинки с изображением нарушителей. 3 обруча и мелкие игрушки – зверюшки, кег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, заучивание стихотворений, рассматривание книг и иллюстраций по правилам дорожной и пожарной безопасности. Беседы по ОБЖ, о транспорте, правилах поведения в общественном транспорте. Экскурсии, целевые прогулки, наблюд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составление сложно-сочиненных и сложно-подчиненных предложений, обогащение слова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месте с воспитателем вбегают в зал и далее бегут согласно указаниям дорожных знаков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оворот направо запрещен» </w:t>
      </w:r>
      <w:r>
        <w:rPr>
          <w:i/>
          <w:sz w:val="28"/>
          <w:szCs w:val="28"/>
        </w:rPr>
        <w:t>(развернувшись, бегут в обратн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уговое движение» </w:t>
      </w:r>
      <w:r>
        <w:rPr>
          <w:i/>
          <w:sz w:val="28"/>
          <w:szCs w:val="28"/>
        </w:rPr>
        <w:t>(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асные повороты» </w:t>
      </w:r>
      <w:r>
        <w:rPr>
          <w:i/>
          <w:sz w:val="28"/>
          <w:szCs w:val="28"/>
        </w:rPr>
        <w:t>(бег змейкой)</w:t>
      </w:r>
    </w:p>
    <w:p>
      <w:pPr>
        <w:pStyle w:val="Normal"/>
        <w:rPr/>
      </w:pPr>
      <w:r>
        <w:rPr>
          <w:sz w:val="28"/>
          <w:szCs w:val="28"/>
        </w:rPr>
        <w:t xml:space="preserve">«Ограничение скорости» </w:t>
      </w:r>
      <w:r>
        <w:rPr>
          <w:i/>
          <w:sz w:val="28"/>
          <w:szCs w:val="28"/>
        </w:rPr>
        <w:t>(переход на ходьбу с чередованием с дыхательными упражнениям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заранее приготовленные скамейки и приступают к выполнению заданий, разделившись на 3 команды по цвету сигналов светоф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. Ответить на вопро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должны ходить пешеходы? (</w:t>
      </w:r>
      <w:r>
        <w:rPr>
          <w:i/>
          <w:sz w:val="28"/>
          <w:szCs w:val="28"/>
        </w:rPr>
        <w:t>По тротуару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разрешается кататься на санках или лыжах? </w:t>
      </w:r>
      <w:r>
        <w:rPr>
          <w:i/>
          <w:sz w:val="28"/>
          <w:szCs w:val="28"/>
        </w:rPr>
        <w:t>(Во дворе, на детской или спортивной площадке, где нет близко транспорт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помогает перейти улицу пешеходам? </w:t>
      </w:r>
      <w:r>
        <w:rPr>
          <w:i/>
          <w:sz w:val="28"/>
          <w:szCs w:val="28"/>
        </w:rPr>
        <w:t>(Знак «пешеходный переход, светофор, регулировщик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Нарисуй светофор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светофор по частям, каждый ребенок рисует только одну определенную деталь.</w:t>
      </w:r>
    </w:p>
    <w:p>
      <w:pPr>
        <w:pStyle w:val="Normal"/>
        <w:rPr/>
      </w:pPr>
      <w:r>
        <w:rPr>
          <w:b/>
          <w:sz w:val="28"/>
          <w:szCs w:val="28"/>
        </w:rPr>
        <w:t>Задание №2. Отгадать загадку про знак и назвать к какому виду он относится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хочу спросить про знак, Нарисован знак вот так: В треугольнике ребята Со всех ног бегут куда-то. </w:t>
      </w:r>
      <w:r>
        <w:rPr>
          <w:i/>
          <w:sz w:val="28"/>
          <w:szCs w:val="28"/>
        </w:rPr>
        <w:t>(«Осторожно, дети», предупреждающий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ли из садика домой, Видим – знак у мостовой – синий круг, велосипед. Ничего другого нет. </w:t>
      </w:r>
      <w:r>
        <w:rPr>
          <w:i/>
          <w:sz w:val="28"/>
          <w:szCs w:val="28"/>
        </w:rPr>
        <w:t>(«Велосипедная дорожка», предписывающи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лосипед на круге красном, значит двигаться опасно. </w:t>
      </w:r>
      <w:r>
        <w:rPr>
          <w:i/>
          <w:sz w:val="28"/>
          <w:szCs w:val="28"/>
        </w:rPr>
        <w:t>(«Движение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осипеде запрещено». Запрещающий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оберите знак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определенные знаки. Красные – предупреждающие, зеленые – предписывающие, а зеленые – запрещ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Вспомнить и назвать пословицы по безопасности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 едешь – дальше будешь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асайся бед, пока их нет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яди в оба, да не разбей лоба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хал прямо, да попал в яму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к живи – век учись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мать безопасности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не трусость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войти, подумай о выходе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ищи пути с непутевым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 на колесе, думай, что под колесом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оплошал, за то и ответишь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 верь своим очам, нежели чужим речам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сам себя бережет, того Бог бережет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я брода – не суйся в воду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не вода – охватит, не выплывешь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не вода – пожитки не всплывают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– судья беспечности людей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ути с огнем, обожжешься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сь – не ожгись!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кладывай к огню соломы, не поджигай, так и не сгори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4. Из разрезных картинок, которые лежат в конвертах, нужно собрать целую автомашину</w:t>
      </w:r>
      <w:r>
        <w:rPr>
          <w:sz w:val="28"/>
          <w:szCs w:val="28"/>
        </w:rPr>
        <w:t>. Что у вас получилос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дним словом назвать эти автомобили? </w:t>
      </w:r>
      <w:r>
        <w:rPr>
          <w:i/>
          <w:sz w:val="28"/>
          <w:szCs w:val="28"/>
        </w:rPr>
        <w:t>(Специальные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они отличаются от другого транспорта? </w:t>
      </w:r>
      <w:r>
        <w:rPr>
          <w:i/>
          <w:sz w:val="28"/>
          <w:szCs w:val="28"/>
        </w:rPr>
        <w:t>(Звуковой и световой сигналы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пешеходы и водители должны относиться к ним и почему</w:t>
      </w:r>
      <w:r>
        <w:rPr>
          <w:i/>
          <w:sz w:val="28"/>
          <w:szCs w:val="28"/>
        </w:rPr>
        <w:t>? (Эти машины всегда пропускают вперед, потому, что они спешат на помощь людям).</w:t>
      </w:r>
    </w:p>
    <w:p>
      <w:pPr>
        <w:pStyle w:val="Normal"/>
        <w:rPr/>
      </w:pPr>
      <w:r>
        <w:rPr>
          <w:sz w:val="28"/>
          <w:szCs w:val="28"/>
        </w:rPr>
        <w:t xml:space="preserve">Отгадать загадку:          Это тесный темный дом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то сестричек жмутся в не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любая из сестер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ожет вспыхнуть, как костер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 шути с сестричками, тоненькими ….</w:t>
      </w:r>
      <w:r>
        <w:rPr>
          <w:i/>
          <w:sz w:val="28"/>
          <w:szCs w:val="28"/>
        </w:rPr>
        <w:t>(спичкам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Ростом спичка – невеличка ,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Не смотрите, что мала,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Эта маленькая спичка 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Может сделать мног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пички может загореться не только дом, но и лес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Если в лесу приключилась беда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помощь, ребята, спешите сюд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пасите животных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ут между кеглей – «деревьев» и спасают от огня игрушеч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Найдите нарушителей. </w:t>
      </w:r>
      <w:r>
        <w:rPr>
          <w:sz w:val="28"/>
          <w:szCs w:val="28"/>
        </w:rPr>
        <w:t>Задание для родителей – соединить картинку позы регулировщика и сигнал светофо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6. Где я сяду в автобусе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Автобус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перевозят своих детей в автобусе, используя обруч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По правилам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дведение итогов игры – соревнования.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граждение участников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Ж. Подготовительная группа. Разработки занятий./сост. Фисенко М.А. – Волгоград: ИТД «Корифей», 2006. – 12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 правилам безопасного поведения на дорогах: учебное пособие/ авт.-сост.: Р.Ш. Ахмадиева, Е.Е. Воронина, Р.Н. Миннеханов и др.; под ред. Р.Н. Миннеханова и Д.М. Мустафина. – Издание ГУ «НЦ БЖД», 2008. -28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нилова Т.И. Программа «Светофор». Обучение детей дошкольного возраста Правилам дорожного движения. – СПб., издательство «ДЕТСТВО-ПРЕСС», 2009. -  208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рыгина Т.А. Беседы о правилах дорожного движения с детьми 5-8 лет. – М.: ТЦ Сфера, 2009. – 80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беспечить безопасность дошкольников: Конспекты занятий по основам безопасности детей дошк. возраста: Кн. для воспитателей д/сада/ К.Ю. Белая, В.Н. Зимонина, Л.А. Кондрынская и др. – М.: Просвещение, 1998. – 9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аева Г.П. Азбука маленького пешехода / Г.П. Шалаева. – М.: Филол. О-во СЛОВО, Эксмо,2008. – 17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улина Т.Ф. Три сигнала светофора: Ознакомление дошкольников с правилами дорожного движения: Для работы с детьми 3-7 лет. – М.: МОЗАИКА-СИНТЕЗ, 2010. – 11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дорожные знать каждому положено: Познавательные игры с дошколятами и школьниками (Текст)/Авт.-сост. М.С. Коган. – 4-е изд., стер. – Новосибирск: Сиб. Унив. Изд-во, 2008. – 25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">
    <w:name w:val="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57:00Z</dcterms:created>
  <dc:creator>West</dc:creator>
  <dc:description/>
  <cp:keywords/>
  <dc:language>en-US</dc:language>
  <cp:lastModifiedBy>Admin</cp:lastModifiedBy>
  <cp:lastPrinted>2010-12-15T21:23:00Z</cp:lastPrinted>
  <dcterms:modified xsi:type="dcterms:W3CDTF">2014-02-11T03:58:00Z</dcterms:modified>
  <cp:revision>3</cp:revision>
  <dc:subject/>
  <dc:title>Оборудование: бутафорская швабра, 2 стойки, по 2 комплекта - пальто, шапка, мяч, мясорубка, строительный набор, схемы; 2 шнура, на одном конце которого прикреплена палочка</dc:title>
</cp:coreProperties>
</file>