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АЖГОВСКАЯ  ОКСАНА  ВЛАДИМИ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БОУ СОШ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г. ТАТАРСК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ЛИТЕРАТУРНОГО ЧТЕНИЯ  В 1 КЛАСС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i/>
          <w:sz w:val="28"/>
          <w:szCs w:val="28"/>
        </w:rPr>
        <w:t>: Согласные звуки  [ р]  [р’].  Буквы Р 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научатс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ыделять из слов согласные звуки [р], [р’] 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износить звуки [ р], [р’]  чисто и правиль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навать графический образ букв Р и 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местонахождение данных звуков в слов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будут развивать литературно- грамотную и связную речь, фонетический слу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изация знан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нетическая за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т мотоцикл…(дрр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ни скрипят…(скрр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и храпят … (хрр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ы кричат… (карр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и рычат… (ррр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 с каким звуком мы будем работ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хотите узнать об этом звуке?  Чему хотите научитьс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Упражнения для развития речевого аппара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ыхательная гимнастик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ча». Встать, принять исходное положение, сделать глубокий вдох носом, задержать дыхание и выдохнуть ртом, задувая воображаемое пламя свеч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ртикуляционная разминка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Щёчки». Сидя за партой поочередно надуваем каждую щеку, перемещая поток воздуха с одной щеки на другую, затем наполняя воздухом обе ще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короговор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Ехал Грека через ре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ит Грека в реке ра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ул Грека руку в реку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к за руку Греку цап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>. Работа над новым материалом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ого - звуковой анализ слов</w:t>
      </w:r>
      <w:r>
        <w:rPr>
          <w:rFonts w:cs="Times New Roman" w:ascii="Times New Roman" w:hAnsi="Times New Roman"/>
          <w:sz w:val="28"/>
          <w:szCs w:val="28"/>
        </w:rPr>
        <w:t xml:space="preserve">                 Рис           Рысь.</w:t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вука [Р].</w:t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 какой звук [р]?(согласный, звонкий, твёрдый, непарный)</w:t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вука [Р’].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sz w:val="28"/>
          <w:szCs w:val="28"/>
        </w:rPr>
        <w:t>Как вы думаете какой звук [р’]?(согласный, звонкий, мягкий , непарный)</w:t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зовите слова</w:t>
      </w:r>
      <w:r>
        <w:rPr>
          <w:rFonts w:cs="Times New Roman" w:ascii="Times New Roman" w:hAnsi="Times New Roman"/>
          <w:sz w:val="28"/>
          <w:szCs w:val="28"/>
        </w:rPr>
        <w:t>, в которых звук [р] [р’] в начале, в конце, в середине слова.</w:t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ind w:left="3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рядку солнышко поднимает нас.</w:t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ем руки мы по команде «раз».</w:t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д нами весело шелестит листва.</w:t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аем руки мы по команде «два».</w:t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ерём в корзинки ягоды, грибы- </w:t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наклоняемся по команде «три».</w:t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накомство с буквой Рр.</w:t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похожа буква Р?</w:t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р –на мачте парус,</w:t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аль плывёт, небес касаясь.</w:t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 круглая у трости.</w:t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сть для деда сделал Костя.</w:t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u w:val="single"/>
        </w:rPr>
        <w:t>Работа с пластилином в па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епите из пластилина буквы  Р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истоговорк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- ры-ра - у мышонка есть нор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-ру-ро- у мальчика ведро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-ро-ры- подарили нам шар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-ра-ри- на ветках снегир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ение слогов- слияния (по слоговой таблице) ,слов и предложений с новым звуко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  ро  ру  ры  р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А                                       ТРОНУ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КА                                    УКОЛО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«КАКТУС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Иры растут кактус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а тронула какту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уколола руку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 Иры ранк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ловно деревья в чаще лесн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вями качаем под ветром зим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ю мы выше и выше растё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янемся к солнышку ночью и днё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 осенью листья стряхнём постепенн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 кружит, и кружит их ветер осен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в группах со схемами</w:t>
      </w:r>
      <w:r>
        <w:rPr>
          <w:rFonts w:cs="Times New Roman" w:ascii="Times New Roman" w:hAnsi="Times New Roman"/>
          <w:sz w:val="28"/>
          <w:szCs w:val="28"/>
        </w:rPr>
        <w:t>.(сделать звуко - буквенный разбор слова и закрасить схем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. Р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. Ро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. Реп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читайте пословицы.  В каких словах услышали звуких [ р] ,[р’]?  Объясните смысл пословиц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аккуратность, там и опрят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в делах помощниц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шь добросовестно, в глаза смотреть не совест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>. Рефлексия учебной деятельност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озьмите синюю и зелёную карточки. Какой звук [р] слышится в названии предметов? Укажите карточк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для работы:  рак, роза, Рита, Рома, варежка, парус, снегири, русский, рад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ли мы целей, которые ставили в начале урок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Азбука.1 класс. Учебник для общеобразовательных учреждений. В 2 ч.Ч.1/ [В.Г.Горецкий, В.А.Кирюшкин, Л.А.Виноградская, М.В. Бойкина ].- М.:Просвещение,2011.- 128с.:ил.- (Школа России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Поурочные разработки по обучению грамоте: 1 класс: к учебнику Горецкого В.Г.и др. «Азбука»\Т.В.Игнатьева.- 2-е изд.- М.: Издательство «Экзамен»,2012.- 478 с.(Серия «Учебно-методический комплект)</w:t>
      </w:r>
    </w:p>
    <w:p>
      <w:pPr>
        <w:pStyle w:val="Style15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 Я иду на урок в начальную школу: Чтение.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. Книга для учителя.- М.: Издательство «Первое сентября»,2000.- 256с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6:30:00Z</dcterms:created>
  <dc:creator>саня</dc:creator>
  <dc:description/>
  <cp:keywords/>
  <dc:language>en-US</dc:language>
  <cp:lastModifiedBy>саня</cp:lastModifiedBy>
  <dcterms:modified xsi:type="dcterms:W3CDTF">2012-11-04T10:41:00Z</dcterms:modified>
  <cp:revision>4</cp:revision>
  <dc:subject/>
  <dc:title/>
</cp:coreProperties>
</file>