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-путешествие по внеклассному чтени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3 классе с использованием мет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ной деятельности и И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От благодарных читателей» (художественные произведения, героям которых установлены памятники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</w:rPr>
        <w:t>Оборудование урока:</w:t>
      </w:r>
      <w:r>
        <w:rPr/>
        <w:t xml:space="preserve"> проектор, компьютер, презентация Microsoft Power Point (Состоит презентация из 21 слай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торение и обобщение читательского опыта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1.Познакомить детей с литературными героями, которым установлены памятники.</w:t>
      </w:r>
    </w:p>
    <w:p>
      <w:pPr>
        <w:pStyle w:val="Normal"/>
        <w:rPr/>
      </w:pPr>
      <w:r>
        <w:rPr/>
        <w:t>2. Вспомнить персонажей прочитанных  за год книг.</w:t>
      </w:r>
    </w:p>
    <w:p>
      <w:pPr>
        <w:pStyle w:val="Normal"/>
        <w:rPr/>
      </w:pPr>
      <w:r>
        <w:rPr/>
        <w:t>3. Привлекать детей к чтению книг.</w:t>
      </w:r>
    </w:p>
    <w:p>
      <w:pPr>
        <w:pStyle w:val="Normal"/>
        <w:rPr/>
      </w:pPr>
      <w:r>
        <w:rPr/>
        <w:t>4. Развивать кругозор, внимание, речь, мышление.</w:t>
      </w:r>
    </w:p>
    <w:p>
      <w:pPr>
        <w:pStyle w:val="Normal"/>
        <w:rPr/>
      </w:pPr>
      <w:r>
        <w:rPr/>
        <w:t>5. Воспитывать интерес к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готовка к уроку</w:t>
      </w:r>
      <w:r>
        <w:rPr/>
        <w:t>:</w:t>
      </w:r>
    </w:p>
    <w:p>
      <w:pPr>
        <w:pStyle w:val="Normal"/>
        <w:rPr/>
      </w:pPr>
      <w:r>
        <w:rPr/>
        <w:t>- Экскурсия в Летний сад к памятнику И.А.Крылова;</w:t>
      </w:r>
    </w:p>
    <w:p>
      <w:pPr>
        <w:pStyle w:val="Normal"/>
        <w:rPr/>
      </w:pPr>
      <w:r>
        <w:rPr/>
        <w:t xml:space="preserve">- Выставка книг И.А.Крылова, Э.Распэ, Г.Х.Андерсена, Л.Кэрролла, братьев Гримм, </w:t>
      </w:r>
    </w:p>
    <w:p>
      <w:pPr>
        <w:pStyle w:val="Normal"/>
        <w:rPr/>
      </w:pPr>
      <w:r>
        <w:rPr/>
        <w:t>- Учащиеся выполняют «проект» памятника своему самому любимому литературному герою. Дети приносят свои «проекты» (рисунки, поделки из пластилина или теста), готовятся кратко рассказать о своём геро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Ход урока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1.</w:t>
      </w:r>
      <w:r>
        <w:rPr/>
        <w:t>Орг. момен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 одиночестве, в покое</w:t>
      </w:r>
    </w:p>
    <w:p>
      <w:pPr>
        <w:pStyle w:val="Normal"/>
        <w:jc w:val="center"/>
        <w:rPr/>
      </w:pPr>
      <w:r>
        <w:rPr/>
        <w:t>Дремлют книжные герои</w:t>
      </w:r>
    </w:p>
    <w:p>
      <w:pPr>
        <w:pStyle w:val="Normal"/>
        <w:jc w:val="center"/>
        <w:rPr/>
      </w:pPr>
      <w:r>
        <w:rPr/>
        <w:t>На страницах книг своих.</w:t>
      </w:r>
    </w:p>
    <w:p>
      <w:pPr>
        <w:pStyle w:val="Normal"/>
        <w:jc w:val="center"/>
        <w:rPr/>
      </w:pPr>
      <w:r>
        <w:rPr/>
        <w:t>Пробудите к жизни их!</w:t>
      </w:r>
    </w:p>
    <w:p>
      <w:pPr>
        <w:pStyle w:val="Normal"/>
        <w:jc w:val="center"/>
        <w:rPr/>
      </w:pPr>
      <w:r>
        <w:rPr/>
        <w:t>Что им маяться от скуки?</w:t>
      </w:r>
    </w:p>
    <w:p>
      <w:pPr>
        <w:pStyle w:val="Normal"/>
        <w:jc w:val="center"/>
        <w:rPr/>
      </w:pPr>
      <w:r>
        <w:rPr/>
        <w:t>Все герои любят труд!</w:t>
      </w:r>
    </w:p>
    <w:p>
      <w:pPr>
        <w:pStyle w:val="Normal"/>
        <w:jc w:val="center"/>
        <w:rPr/>
      </w:pPr>
      <w:r>
        <w:rPr/>
        <w:t>Вам, друзья, и книги в руки,</w:t>
      </w:r>
    </w:p>
    <w:p>
      <w:pPr>
        <w:pStyle w:val="Normal"/>
        <w:jc w:val="center"/>
        <w:rPr/>
      </w:pPr>
      <w:r>
        <w:rPr/>
        <w:t>Пусть герои ожив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Конечно, у каждого из нас есть любимый герой и вам хотелось бы, чтобы именно ему был поставлен памятник. Этим героям мы и посвящаем сегодняш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ельный. Путешествие по карте мира.</w:t>
      </w:r>
    </w:p>
    <w:p>
      <w:pPr>
        <w:pStyle w:val="Normal"/>
        <w:rPr/>
      </w:pPr>
      <w:r>
        <w:rPr/>
        <w:t>Сейчас мы все вместе отправимся в путешествие по разным странам и побываем во многих точк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Шарль Перро и герои его сказок (слайд 2-4).</w:t>
      </w:r>
    </w:p>
    <w:p>
      <w:pPr>
        <w:pStyle w:val="Normal"/>
        <w:rPr/>
      </w:pPr>
      <w:r>
        <w:rPr/>
        <w:t xml:space="preserve">Я на балу никогда не бывала, </w:t>
      </w:r>
    </w:p>
    <w:p>
      <w:pPr>
        <w:pStyle w:val="Normal"/>
        <w:rPr/>
      </w:pPr>
      <w:r>
        <w:rPr/>
        <w:t>Чистила, мыла, варила и пряла,</w:t>
      </w:r>
    </w:p>
    <w:p>
      <w:pPr>
        <w:pStyle w:val="Normal"/>
        <w:rPr/>
      </w:pPr>
      <w:r>
        <w:rPr/>
        <w:t xml:space="preserve"> </w:t>
      </w:r>
      <w:r>
        <w:rPr/>
        <w:t>Когда же случилось попасть мне на бал,</w:t>
      </w:r>
    </w:p>
    <w:p>
      <w:pPr>
        <w:pStyle w:val="Normal"/>
        <w:rPr/>
      </w:pPr>
      <w:r>
        <w:rPr/>
        <w:t xml:space="preserve">То голову принц от любви потерял, </w:t>
      </w:r>
    </w:p>
    <w:p>
      <w:pPr>
        <w:pStyle w:val="Normal"/>
        <w:rPr/>
      </w:pPr>
      <w:r>
        <w:rPr/>
        <w:t xml:space="preserve">А я башмачок потеряла тогда же, </w:t>
      </w:r>
    </w:p>
    <w:p>
      <w:pPr>
        <w:pStyle w:val="Normal"/>
        <w:rPr/>
      </w:pPr>
      <w:r>
        <w:rPr/>
        <w:t>Кто я такая? Кто тут подскажет?</w:t>
      </w:r>
    </w:p>
    <w:p>
      <w:pPr>
        <w:pStyle w:val="Normal"/>
        <w:rPr/>
      </w:pPr>
      <w:r>
        <w:rPr/>
        <w:t>(Золушка)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азку «Золушка» написал великий французский сказочник Шарль Перро. Вспомните эту сказку и вы сразу представите то время, когда жил Шарль Перро. Его сказками зачитывались во дворце, его сказки любили читать и простые люди. Сказки Ш.Перро с удовольствием читают и в наши дни. Вспомните другие сказки этого сказочника.</w:t>
      </w:r>
    </w:p>
    <w:p>
      <w:pPr>
        <w:pStyle w:val="Normal"/>
        <w:rPr/>
      </w:pPr>
      <w:r>
        <w:rPr/>
        <w:t xml:space="preserve"> </w:t>
      </w:r>
      <w:r>
        <w:rPr/>
        <w:t>Памятник Шарлю Перро и его героям вы можете увидеть во Франции (слайд - 3).</w:t>
      </w:r>
    </w:p>
    <w:p>
      <w:pPr>
        <w:pStyle w:val="Normal"/>
        <w:rPr/>
      </w:pPr>
      <w:r>
        <w:rPr/>
        <w:t>А так же памятники его героям – Красной Шапочке и Коту в сапогах (слайд 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Буратино (слайд 5-7)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удно себе представить человека, который бы не читал книгу А.Толстого «Золотой ключик или Приключение Буратино». И дети, и взрослые очень любят доброго, наивного деревянного мальчишку, которого сделал папа Карло. А знаете ли вы какая страна является родиной деревянной куклы? Это страна Италия. Только здесь эту куклу называют не Буратино, как у нас, а Пиноккио. В небольшом итальянском городке можно увидеть необычный памятник человечку с тонкими руками и ногами, с длинным-предлинным носом. А если бы вы знали итальянский язык, то прочли бы на пьедестале надпись: «Бессмертному Пиноккио – благодарные читатели от 4 до 70 лет».</w:t>
      </w:r>
    </w:p>
    <w:p>
      <w:pPr>
        <w:pStyle w:val="Normal"/>
        <w:rPr/>
      </w:pPr>
      <w:r>
        <w:rPr/>
        <w:t>(слайд – 6) – памятник папе Карло.</w:t>
      </w:r>
    </w:p>
    <w:p>
      <w:pPr>
        <w:pStyle w:val="Normal"/>
        <w:rPr/>
      </w:pPr>
      <w:r>
        <w:rPr/>
        <w:t xml:space="preserve">(слайд – 7) – памятник Буратино в Кие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арон Мюнхгаузен (слайд 8-11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Я выехал в Россию верхом на коне…» - так начинается знаменитая книга, герою которой суждена вечная жизнь. Помните? Он летал на ядре в неприятельский лагерь, а ещё его лошадь никак не могла напиться, так как была разрублена пополам, и вода из неё вытекала,… а однажды герой выстрелил вишнёвой косточкой из ружья и попал в оленя – и на лбу у того выросло дерево. Всё это описано в книге «Приключения барона Мюнхгаузена». На самом деле Мюнхгаузенов было двое. Один – в книжке, а другой действительно существовал на свете и даже был в России, В Санкт-Петербурге. Родом он из небольшого немецкого городка. Здесь, в Германии, теперь находится музей, который посещают туристы со всего света. Рядом с домом музеем стоит фонтан. Скульптор изобразил знаменитого враля в тот момент, когда он, обернувшись, заметил, что у его  коня не хватает задней половины туловища (слайд – 9).</w:t>
      </w:r>
    </w:p>
    <w:p>
      <w:pPr>
        <w:pStyle w:val="Normal"/>
        <w:rPr/>
      </w:pPr>
      <w:r>
        <w:rPr/>
        <w:t xml:space="preserve"> </w:t>
      </w:r>
      <w:r>
        <w:rPr/>
        <w:t>А символом города стал улыбающийся, летящий на ядре, барон (слайд – 10).</w:t>
      </w:r>
    </w:p>
    <w:p>
      <w:pPr>
        <w:pStyle w:val="Normal"/>
        <w:rPr/>
      </w:pPr>
      <w:r>
        <w:rPr/>
        <w:t>Барон, фантазируя рассказывал своим друзьям одну историю за другой. Однажды его рассказы услышал библиотекарь и профессор Рудольф Эрих Распэ. Так появилась книга, которую любят и дети, и взрослые.</w:t>
      </w:r>
    </w:p>
    <w:p>
      <w:pPr>
        <w:pStyle w:val="Normal"/>
        <w:rPr/>
      </w:pPr>
      <w:r>
        <w:rPr/>
        <w:t>(слайд – 11) – памятник «За вол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                    </w:t>
      </w:r>
      <w:r>
        <w:rPr>
          <w:b/>
        </w:rPr>
        <w:t>Бременские музыканты(слайд 12-14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Германии есть ещё один памятник, который привлекает внимание. На одной из площадей германского города Бремена навсегда застыли осёл, собака, кот и петух – великолепная четвёрка бременских музыкантов из одноимённой сказки братьев Гримм. Братья Гримм написали сказку, в которой героев вместе свела судьба: их выгнали из дома хозяева. Вместе они дошли до города бремена. Теперь они охраняют его покой (слайд – 11).</w:t>
      </w:r>
    </w:p>
    <w:p>
      <w:pPr>
        <w:pStyle w:val="Normal"/>
        <w:rPr/>
      </w:pPr>
      <w:r>
        <w:rPr/>
        <w:t xml:space="preserve"> </w:t>
      </w:r>
      <w:r>
        <w:rPr/>
        <w:t>Бременским музыкантам так же поставили памятник в Красноярске. Вот он (слайд -12).</w:t>
      </w:r>
    </w:p>
    <w:p>
      <w:pPr>
        <w:pStyle w:val="Normal"/>
        <w:rPr/>
      </w:pPr>
      <w:r>
        <w:rPr/>
        <w:t>(слайд – 13) – памятник сказочникам, написавшим эту и другие сказки, братьям Гримм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усалочка (слайд 15-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Отказавшись сначала ради любви к принцу от рыбьего хвоста, отказывается она и от жизни. У Русалочки нет бессмертной души, и обретёт её она только тогда, когда её полюбит человек. Но принц этого не знал и полюбил другую девушку.</w:t>
      </w:r>
    </w:p>
    <w:p>
      <w:pPr>
        <w:pStyle w:val="Normal"/>
        <w:rPr/>
      </w:pPr>
      <w:r>
        <w:rPr/>
        <w:t>В память о большой любви в Дании, в городе Копенгагене, установлена скульптура. У входа в гавань, среди волн, на высоком камне сидит Русалочка, пришедшая из сказки Андерсена. Кажется, что она только что поднялась из морской пучины и присела отдохнуть. Этот памятник считается символом Копенгагена, да и всей Дании.</w:t>
      </w:r>
    </w:p>
    <w:p>
      <w:pPr>
        <w:pStyle w:val="Normal"/>
        <w:rPr/>
      </w:pPr>
      <w:r>
        <w:rPr/>
        <w:t>(слайд – 16) – памятник сказочнику Г.Х.Андерсену в 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иса (слайд 17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городе Аделаиде, в Австралии, стоит каменная Алиса, героиня чудесной сказки Льюиса Кэрролла. Математик Кэрролл сочинил сказку про девочку Алису и рассказал её дочкам своего друга. Девочкам сказка очень понравилась. По совету друга Кэрролл отдал рукопись в печать, вскоре в Англии все без исключения зачитывались «Приключениями Алисы». Героиня книжки стала такой популярной, что ей даже поставили памят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ёк-горбунок (слайд 18-20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.П.Ершов сочинил сказку «Конёк-горбунок» в 19 лет. Говорят, что в создании книги принимал участие А.С.Пушкин и даже написал первые четыре строчки, но нельзя сказать насколько это достоверно. Но известно точно, что Пушкин с похвалой отзывался о сказке Ершова. Конёк был ростом в три вершка – то есть приблизительно 13 см, но с аршинными ушами – приблизительно 71 см. Чудеса! Памятники героям этой сказке установлен в городе Тобольске.</w:t>
      </w:r>
    </w:p>
    <w:p>
      <w:pPr>
        <w:pStyle w:val="Normal"/>
        <w:rPr/>
      </w:pPr>
      <w:r>
        <w:rPr/>
        <w:t>(слайд – 19) – памятник Жар-птице и сказочнику П.Ершову.</w:t>
      </w:r>
    </w:p>
    <w:p>
      <w:pPr>
        <w:pStyle w:val="Normal"/>
        <w:rPr/>
      </w:pPr>
      <w:r>
        <w:rPr/>
        <w:t>(слайд – 20) – памятник Рыбе-ки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А.Крылов и герои его басен (слайд - 21).</w:t>
      </w:r>
    </w:p>
    <w:p>
      <w:pPr>
        <w:pStyle w:val="Normal"/>
        <w:jc w:val="center"/>
        <w:rPr>
          <w:b/>
          <w:b/>
        </w:rPr>
      </w:pPr>
      <w:r>
        <w:rPr/>
        <w:t>Первый Российский памятнику писателю и его героям.</w:t>
      </w:r>
    </w:p>
    <w:p>
      <w:pPr>
        <w:pStyle w:val="Normal"/>
        <w:rPr/>
      </w:pPr>
      <w:r>
        <w:rPr/>
        <w:t>В 1844 году умер И.А. Крылов, и было решено поставить «дедушке Крылову» памятник. В России тогда не было ни одного памятника писателю. Автором памятника был признан Пётр Карлович Клодт. А где же поставить памятник? Решили в Санкт-Петербурге в Летнем саду. Поэт любил этот сад, часто гулял здесь. Несколько лет он жил в доме по соседству, купался в Лебяжьей канавк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мотрите на этот памятник. Крылов изображён в своем обычном сюртуке, держит раскрытую книгу, словно читая нам свои мудрые басни. Но и герои его басен здесь же.</w:t>
      </w:r>
    </w:p>
    <w:p>
      <w:pPr>
        <w:pStyle w:val="Normal"/>
        <w:rPr/>
      </w:pPr>
      <w:r>
        <w:rPr/>
        <w:t xml:space="preserve">Лепить зверей просто с картинок скульптор не мог. Ему обязательно нужна была «натура» - живые звери. Пришлось создавать свой домашний зоосад. Привезли волка, медведя с двумя медвежатами, забавную макаку, а так же журавля, осла, лисицу, овцу с ягнятами. Все они жили не только в клетках; многие расхаживали по мастерской и по комнатам и были дружны между собой. Других животных (лягушек, воронёнка, орла) приносили на время. </w:t>
      </w:r>
    </w:p>
    <w:p>
      <w:pPr>
        <w:pStyle w:val="Normal"/>
        <w:rPr/>
      </w:pPr>
      <w:r>
        <w:rPr/>
        <w:t>Памятник был открыт 12 мая 1855 года. Вокруг Крылова разместились барельефы с героями басен поэта – все звериное содружество, долго жившее в мастерской скульптора на Васильевском остров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Защита проекта. (Выступление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видим ваши рисунки и поделки, которые вы приготовили к сегодняшнему уроку. Это ваши «проекты». Послушаем же вас, «архитекторов». </w:t>
      </w:r>
    </w:p>
    <w:p>
      <w:pPr>
        <w:pStyle w:val="Normal"/>
        <w:rPr/>
      </w:pPr>
      <w:r>
        <w:rPr/>
        <w:t>Выступления по плану:</w:t>
      </w:r>
    </w:p>
    <w:p>
      <w:pPr>
        <w:pStyle w:val="Normal"/>
        <w:rPr/>
      </w:pPr>
      <w:r>
        <w:rPr/>
        <w:t>1.Назовите героя;</w:t>
      </w:r>
    </w:p>
    <w:p>
      <w:pPr>
        <w:pStyle w:val="Normal"/>
        <w:rPr/>
      </w:pPr>
      <w:r>
        <w:rPr/>
        <w:t>2.Из какой он книги?</w:t>
      </w:r>
    </w:p>
    <w:p>
      <w:pPr>
        <w:pStyle w:val="Normal"/>
        <w:rPr/>
      </w:pPr>
      <w:r>
        <w:rPr/>
        <w:t>3.За что он тебе нравиться?</w:t>
      </w:r>
    </w:p>
    <w:p>
      <w:pPr>
        <w:pStyle w:val="Normal"/>
        <w:rPr/>
      </w:pPr>
      <w:r>
        <w:rPr/>
        <w:t>4.Где бы ты поставил ему, созданный тобой, памятник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 (слайд – 22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ычно к памятникам приносят цветы в знак большой любви и уважения к тем, в чью честь они установлены. Я предлагаю возложить цветы символически. Мы приколем букетики цветов на карте в тех местах, где мы побывали. А чтобы решить, кто это сделает, предлагаю небольшую викторину. Кто первый правильно ответит на вопрос, получает «букетик» и «возлагает» его к памятнику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рана, в которой находится памятник Пиноккио? </w:t>
      </w:r>
    </w:p>
    <w:p>
      <w:pPr>
        <w:pStyle w:val="Normal"/>
        <w:rPr/>
      </w:pPr>
      <w:r>
        <w:rPr/>
        <w:t>2.Где установлен памятник бременским музыкантам?</w:t>
      </w:r>
    </w:p>
    <w:p>
      <w:pPr>
        <w:pStyle w:val="Normal"/>
        <w:rPr/>
      </w:pPr>
      <w:r>
        <w:rPr/>
        <w:t>3.Кому поставлены памятники в Австралии?</w:t>
      </w:r>
    </w:p>
    <w:p>
      <w:pPr>
        <w:pStyle w:val="Normal"/>
        <w:rPr/>
      </w:pPr>
      <w:r>
        <w:rPr/>
        <w:t>4.Как зовут самого правдивого человека на свете и где ему установлен памятник?</w:t>
      </w:r>
    </w:p>
    <w:p>
      <w:pPr>
        <w:pStyle w:val="Normal"/>
        <w:rPr/>
      </w:pPr>
      <w:r>
        <w:rPr/>
        <w:t>5.Где находится памятник Крылову и его героям?</w:t>
      </w:r>
    </w:p>
    <w:p>
      <w:pPr>
        <w:pStyle w:val="Normal"/>
        <w:rPr/>
      </w:pPr>
      <w:r>
        <w:rPr/>
        <w:t>6.В какой стране установлен памятник Шарлю Перро?</w:t>
      </w:r>
    </w:p>
    <w:p>
      <w:pPr>
        <w:pStyle w:val="Normal"/>
        <w:rPr/>
      </w:pPr>
      <w:r>
        <w:rPr/>
        <w:t>7. Какой сказочной героине установлен памятник в Д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ефлекс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ле долгого путешествия приятно очутиться в родном доме, в родном городе, в родной стране. Наше путешествие подходит к концу. Мы много узнали о тех героях, которые вышли из книг, а теперь стоят на постаментах. Давайте поблагодарим наших замечательных экскурсоводов за их интересный рассказ о памятниках литературным героям. Чьё выступление понравилось больше всег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935</wp:posOffset>
            </wp:positionV>
            <wp:extent cx="730186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6:00Z</dcterms:created>
  <dc:creator>Игорь</dc:creator>
  <dc:description/>
  <cp:keywords/>
  <dc:language>en-US</dc:language>
  <cp:lastModifiedBy>1</cp:lastModifiedBy>
  <cp:lastPrinted>2011-08-24T19:38:00Z</cp:lastPrinted>
  <dcterms:modified xsi:type="dcterms:W3CDTF">2011-08-24T15:39:00Z</dcterms:modified>
  <cp:revision>14</cp:revision>
  <dc:subject/>
  <dc:title>Урок-путешествие по внеклассному чтению </dc:title>
</cp:coreProperties>
</file>