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е планирование уроков чтения и развития реч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6"/>
        <w:gridCol w:w="846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школа, класс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, школьные вещи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 Понятие «слово»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 школьника. Режим дня. Понятие «предложение». Составление и анализ предложений. Различение звуков окружающей действительности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анализ предложений. Дифференциация сходных по звучанию слов. Различение звуков окружающей действительности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анализ предложений. Дифференциация сходных по звучанию слов. Различение звуков окружающей действительности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, огород. Понятие «слог». Деление слов на слоги, составление слов из отдельных слогов. Различение звуков окружающей действительности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, огород. Понятие «слог». Деление слов на слоги, составление слов из отдельных слогов. Различение звуков окружающей действительности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, огород. Понятие «слог». Деление слов на слоги, составление слов из отдельных слогов. Различение звуков окружающей действительности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рассказа на заданную тему. Понятие «звук». Выделение звука «А»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на заданную тему. Понятие «звук». Выделение звука «А».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 «В лесу». Выделение звука «У».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на заданную тему. Выделение звука «М»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Репка»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Колобок»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кварный период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«А». Выделение звука и знакомство с буквой.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«У». Выделение звука и знакомство с буквой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АУ, УА. Звукобуквенный анализ. Сходство и различие. Составление слов. Чтение по следам анализ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«М». Выделение звука и знакомство с буквой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ые слоги АМ, УМ. Звукобуквенный анализ. Составление, чтение по следам анализ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чтение прямых открытых слогов МА, МУ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, звукобуквенный анализ слогов АМ-МА, УМ-МУ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«О». Выделение звука и знакомство с буквой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логов ОМ-МО. Сравнение, звукобуквенный анализ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составлении и чтении слогов АМ-МА, УМ-МУ, ОМ-МО. Сравнение, звукобуквенный анализ. Слово МАМ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«С». Выделение звука и знакомство с буквой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и и слова с буквой С. Обратные слоги АС, ОС, УС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ые слоги СА, СО, СУ. Слова с ними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лов с пройденными слоговыми структурами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«Х». Выделение звука и знакомство с буквой. Прямые и обратные слоги АХ-ХА, ОХ-ХО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лов с усвоенными буквами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лов с усвоенными буквами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Чтение слогов и сло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Чтение слогов и сло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Чтение слогов и слов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Ш. Слоги и слова с буквой Ш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буквой Ш. Дифференциация С-Ш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Л. Слоги и слова с буквой Л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чтение слов, состоящих из одного закрытого слога (лом, сом)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чтени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Ы. Слоги и слова с буквой Ы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буквой Ы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Н. Слоги и слова с буквой Н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 буквой Н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буквой Н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Р. Слоги и слова с буквой Р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и и слова с буквой Р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и предложения с буквой Р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буквой Р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Р-Л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К. Слоги и слова с буквой К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и и слова с букой К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и предложения с букой К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буквой К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П. Слоги и слова с буквой П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и и слова с буквой П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и предложения с буквой П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и слов и предложений с пройденными буквам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лов и предложений с пройденными буквам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Чтение слов, состоящих из  закрытого и открытого слогов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ечевые упражнения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Т.Выделение звука и знакомство с буквой. Чтение слогов и слов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логов, слов, предложений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И Выделение звука и знакомство с буквой. Буква И как отдельное слово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И как показатель мягкост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звукобуквенный анализ слогов типа МЫ-М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звукобуквенный анализ слогов типа МЫ-М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З. Выделение звука и знакомство с буквой. Чтение слогов, слов, предложений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чтени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ёрдый и мягкий варианты звука З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З-С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В. Выделение звука и знакомство с буквой. Твёрдый вариант звука В.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ги и слова с буквой В в мягком варианте. 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Ж. Выделение звука и знакомство с буквой. Чтение слогов, слов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лов и предложений с буквой Ж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Ж-Ш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Б. Выделение звука и знакомство с буквой. Твёрдый вариант звука Б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ги и слова с буквой Б в мягком варианте. 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Б-П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Г. Слоги, слова и предложения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Г-К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Д. Выделение звука и знакомство с буквой. Твёрдый вариант звука Д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ёрдый и мягкий варианты звука и буквы Д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Д-Т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Й. Слоги АЙ, ОЙ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и предложения с буквой Й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И-Й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Ь. Мягкий знак на конце слова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чтени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знак в середине слова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лов со стечением согласных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лов со стечением согласных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Е. Буква Е в начале слова и после гласных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лов методом преобразования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Е как показатель мягкости согласных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Ё. Буква Ё в начале слова и после гласных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Ё как показатель мягкости согласных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лов и предложений с буквой Ё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Я. Буква Я в начале слова и после гласных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Я как показатель мягкости согласных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лов и предложений с буквой Я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Ю. Буква Ю в начале слова и после гласных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Ю как показатель мягкости согласных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лов и предложений с буквой Ю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Ц. Выделение звука и знакомство с буквой. Слоги, слова, предложения с буквой Ц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лов и предложений с буквой Ц.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Ч. Выделение звука и знакомство с буквой. Слоги, слова, предложения с буквой Ч.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лов и предложений с буквой Ч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звуков и букв Ц-Ч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о слогами ЧА-ЧУ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лов и предложений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Щ. Выделение звука и знакомство с буквой. Слоги, слова, предложения с буквой Щ.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лов и предложений с буквой Щ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на слух и при чтении слогов ЧА-ЩА, ЧУ-ЩУ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на слух и при чтении слогов ЧА-ЩА, ЧУ-ЩУ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звуков и букв Ц, Ч, Щ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Ф. Выделение звука и знакомство с буквой. Слоги, слова, предложения с буквой Ф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лов и предложений с буквой Ф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звуков и букв В-Ф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Э. Выделение звука, знакомство с буквой. Чтение слов и предложений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лов и предложений с буквой Э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твёрдый знак (Ъ). Чтение слогов, слов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твёрдый знак (Ъ). Чтение слогов, слов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логов, слов с разделительным мягким знаком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лов с разделительным мягким знаком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едложений, рассказов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едложений, рассказов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едложений, рассказов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едложений, рассказо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3:39:00Z</dcterms:created>
  <dc:creator>мася</dc:creator>
  <dc:description/>
  <cp:keywords/>
  <dc:language>en-US</dc:language>
  <cp:lastModifiedBy>мася</cp:lastModifiedBy>
  <dcterms:modified xsi:type="dcterms:W3CDTF">2010-09-10T09:35:00Z</dcterms:modified>
  <cp:revision>4</cp:revision>
  <dc:subject/>
  <dc:title>Календарное планирование уроков чтения и развития речи</dc:title>
</cp:coreProperties>
</file>