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уроков ручного труда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82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Урок труда. Техника безопасности. Выбор предметов по цвет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с пластилином. Подготовка пластилина к работе. Скатывание столбиков. Изготовление забора, домика, лесенки, ёлочки на подложк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шаровидной формы. Витамины в банке (на подложке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Наклеивание на подложку осенних листье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 подложке букета из осенних листье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бумаги пополам. Изготовление тетрад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зании бумаги по прямой. Изготовление блокно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зании бумаги по прямой. Аппликация «Окошки в доме».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зании бумаги по кривой. Аппликация «Гусениц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предметов шаровидной формы: яблок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ирамид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цветка (пластилин, природный материал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Красивая тарелка (резание по кривой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Кукла-неваляшка (резание по кривой).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Наряжаем ёлку (резание по кривой).</w:t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ой гирлянд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ожьей коровки (скатывание шар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стилиновой аппликации «Рыбка» (чешуйки – шарики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негов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репахи из скорлупы грецкого орех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ка (чешуйки шишек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. Открытка к 8 мар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. Пирамид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. Узор в полосе. Закладка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. Скворечник на дерев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Узор в квадрат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Растительный орнамент в полос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о вдевании нитки в иголку. Шитьё по проколам. Заклад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околам геометрических фигур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околам овощей и фруктов. Раскрашив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околам. Шов «змейк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околам. Шов «змейка».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вух деталей смёточным швом. Плоская игруш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14:00Z</dcterms:created>
  <dc:creator>мася</dc:creator>
  <dc:description/>
  <cp:keywords/>
  <dc:language>en-US</dc:language>
  <cp:lastModifiedBy>мася</cp:lastModifiedBy>
  <dcterms:modified xsi:type="dcterms:W3CDTF">2010-09-10T15:19:00Z</dcterms:modified>
  <cp:revision>1</cp:revision>
  <dc:subject/>
  <dc:title>Календарное планирование уроков ручного труда</dc:title>
</cp:coreProperties>
</file>