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 уроков развития устной речи.</w:t>
      </w:r>
    </w:p>
    <w:p>
      <w:pPr>
        <w:pStyle w:val="Normal"/>
        <w:jc w:val="center"/>
        <w:rPr/>
      </w:pPr>
      <w:r>
        <w:rPr/>
        <w:t>1 класс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"/>
        <w:gridCol w:w="82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Школьное здани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сентябре. Экскурс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ещ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ктябре. Экскурс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ещи. Игрушки.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ноябре. Экскурс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дежды и обув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декабре. Экскурс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</w:tr>
      <w:tr>
        <w:trPr>
          <w:trHeight w:val="3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январ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январе. Экскурс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феврал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феврале. Экскурс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вощей и фрук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марте. Экскурс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(кошка, собака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апреле. Экскурс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апрел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(волк, лиса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(голубь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мае. Экскурсия.</w:t>
              <w:tab/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ма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6:00Z</dcterms:created>
  <dc:creator>мася</dc:creator>
  <dc:description/>
  <cp:keywords/>
  <dc:language>en-US</dc:language>
  <cp:lastModifiedBy>мася</cp:lastModifiedBy>
  <dcterms:modified xsi:type="dcterms:W3CDTF">2010-09-10T15:13:00Z</dcterms:modified>
  <cp:revision>1</cp:revision>
  <dc:subject/>
  <dc:title>Календарное планирование уроков развития устной речи</dc:title>
</cp:coreProperties>
</file>