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е планирование уроков письма и развития речи.</w:t>
      </w:r>
    </w:p>
    <w:p>
      <w:pPr>
        <w:pStyle w:val="Normal"/>
        <w:jc w:val="center"/>
        <w:rPr/>
      </w:pPr>
      <w:r>
        <w:rPr/>
        <w:t>1 класс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6"/>
        <w:gridCol w:w="846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букварный период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знаний и умений учащихся. Рисование и обводка по шаблону, раскрашивание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аиболее распространёнными цветами. Различение цветных полосок по цвету и расположению. Рисование и обводка по шаблону, раскрашивание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аиболее распространёнными цветами. Различение цветных полосок по цвету и расположению. Рисование и обводка по шаблону, раскрашивание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и воспроизведение сочетаний из цветных полосок. Рисование и обводка геометрических фигур. Раскрашивание и штриховк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и воспроизведение сочетаний из цветных полосок. Рисование и обводка геометрических фигур. Раскрашивание и штриховк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и воспроизведение сочетаний из цветных полосок. Рисование и обводка геометрических фигур. Раскрашивание и штриховк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геометрических фигур по цвету и размеру. Воспроизведение различных сочетаний из геометрических фигур. Рисование контуров знакомых предмето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геометрических фигур по цвету и размеру. Воспроизведение различных сочетаний из геометрических фигур. Рисование контуров знакомых предмето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сочетаний из цветных полосок и геометрических фигур и составление целого из частей. Письмо элементов букв: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сочетаний из цветных полосок и геометрических фигур и составление целого из частей. Письмо элементов букв: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элементов букв: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элементов букв: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элементов букв: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элементов букв: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элементов букв: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элементов букв: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элементов букв: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кварный период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А. Упражнение в написании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А. Упражнение в написании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У. Упражнение в написании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У. Упражнение в написании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АУ, УА. Звукобуквенный анализ и письмо слов. Правила соединения бук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АУ, УА. Звукобуквенный анализ и письмо слов. Правила соединения бук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М. Упражнение в написании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ые слоги АМ, УМ. Прописная буква М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ые слоги АМ, УМ. Прописная буква М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ые открытые слоги МА, МУ. Звукобуквенный анализ слогов АМ-МА, УМ-МУ. Прописная буква У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ые открытые слоги МА, МУ. Звукобуквенный анализ слогов АМ-МА, УМ-МУ. Прописная буква У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О. Прописная буква О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и ОМ-МО. Звукобуквенный анализ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написании слогов АМ-МА, УМ-МУ, ОМ-МО. Составление и написание слова МАМ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С. Прописная буква С. Обратные слоги АС, ОС, УС. Звукобуквенный анализ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ые открытые слоги СА, СО, СУ. Звукобуквенный анализ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е в написании слогов АС-СА, УС-СУ, ОС-СО. Составление и написание слов с пройденными буквами.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написании слогов и слов с пройденными буквами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ква Х. Прописная буква Х. Обратные слоги АХ, ОХ, УХ. Звукобуквенный анализ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е в написании слогов АХ-ХА, УХ, ОХ-ХО. Составление и написание слов с пройденными буквами.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написании слогов и слов с пройденными буквами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и письмо слогов и слов с усвоенными слоговыми структурами.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и письмо слогов и слов с усвоенными слоговыми структурами.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и письмо слогов и слов с усвоенными слоговыми структурами.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и письмо слогов и слов с усвоенными слоговыми структурами.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Ш. Строчная и прописная буква Ш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и и слова с буквой Ш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и предложения с буквой Ш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С-Ш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Л. Слоги, слова с буквой Л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буква Л. Слова, предложения с буквой Л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Л-М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состоящие из одного закрытого слога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Ы.Слоги, слова с буквой Ы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 буквой Ы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 буквой Ы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Н. Слоги, слова с буквой Н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состоящие из одного закрытого слога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ная буква Н. Предложения с буквой Н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Р. Буква Р на конце слова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ые слоги с буквой Р. Слова с буквой Р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ная буква Р. Слова с буквой Р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Р-Л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и предложения с буквой Р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лов и предложений с пройденными буквами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под диктовку слов и предложений. Списывание с доски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К. Буква К на конце слова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 буквой К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ная буква К. Слова с буквой К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состоящие из закрытого и открытого слогов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логов и слов с усвоенными буквами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П. Слоги, слова с буквой П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ная буква П. Слова и предложении с буквой П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лов и предложений с буквой П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лов и предложений с усвоенными буквами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состоящие из трёх слогов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ние слогов, слов, предложений с доски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под диктовку. Большая буква в начале предложения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Т. Слоги и слова с буквой Т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буква Т. Слова и предложения с буквой Т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буква Т. Слова и предложения с буквой Т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 буквой Т, состоящие из трёх слогов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И. Буква И как отдельное слово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ая буква И. Буква И в начале слова и после гласных.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И как показатель мягкости согласных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о слогом ШИ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З. Слоги и слова с буквой З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и предложения с буквой З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З-С.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В. Слоги и слова с буквой В.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буква В. Сравнительный звукобуквенный анализ слов с мягким и твёрдым вариантом буквы В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буква В. Сравнительный звукобуквенный анализ слов с мягким и твёрдым вариантом буквы В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Ж. Слоги, слова с буквой Ж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и предложения с буквой Ж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Ж-Ш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о слогами ЖИ-ШИ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о слогами ЖИ-ШИ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Б. Слоги, слова с буквой Б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и предложения с буквой Б. Большая буква Б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и предложения с буквой Б. Большая буква Б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Б-П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Г. Слоги, слова с буквой Г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буква Г. Дифференциация Г-К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и предложения с буквой Г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и предложения с буквой Г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Д. Слоги и слова с буквой Д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буква Д. Слова и предложения с буквой Д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буква Д. Слова и предложения с буквой Д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Д-Т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Й. Буква Й на конце слова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и, слова и предложения с буквой Й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и, слова и предложения с буквой Й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И-Й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Ь. Мягкий знак на конце слова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знак на конце слова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знак в середине слова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знак в середине слова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о стечением согласных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о стечением согласных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о стечением согласных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Е. Буква Е в начале слова и после гласных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буква Е. Буква Е как показатель мягкости согласных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Е как показатель мягкости согласных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и, слова и предложения с буквой Е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Ё. Буква Ё в начале слова и после гласных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Ё как показатель мягкости согласных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написании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написании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Я. Буква Я в начале слова и после гласных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А-Я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написании. Буква Я, как показатель мягкости согласных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написании. Буква Я, как показатель мягкости согласных.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Ю. Буква Ю в начале слова и после гласных.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У-Ю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написании. Буква Ю, как показатель мягкости согласных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написании. Буква Ю, как показатель мягкости согласных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Ц. Слова и предложения с буквой Ц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написании.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Ч. Слова и предложения с буквой Ч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лова и предложений с буквой Ч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Ц-Ч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Щ. Слова и предложения с буквой Щ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лов и предложений с усвоенными буквами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лов и предложений с буквой Щ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лов и предложений с буквой Щ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о слогами ЧА-ЩА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о слогами ЧУ-ЩУ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о слогами ЧА-ЩА, ЧУ-ЩУ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Ф. Слова и предложения с буквой Ф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лов и предложений с буквой Ф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В-Ф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Э. Слова и предложения с буквой Э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лов и предложений с буквой Э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Ъ. Слова с твёрдым знаком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Ъ. Слова с твёрдым знаком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лов и предложений с усвоенными буквами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лов и предложений с усвоенными буквами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лов и предложений с усвоенными буквам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50:00Z</dcterms:created>
  <dc:creator>мася</dc:creator>
  <dc:description/>
  <cp:keywords/>
  <dc:language>en-US</dc:language>
  <cp:lastModifiedBy>мася</cp:lastModifiedBy>
  <dcterms:modified xsi:type="dcterms:W3CDTF">2010-09-10T11:01:00Z</dcterms:modified>
  <cp:revision>1</cp:revision>
  <dc:subject/>
  <dc:title>Календарное планирование уроков письма и развития речи</dc:title>
</cp:coreProperties>
</file>