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математики в 1 классе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, много, осталь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, много. Впереди, сзади, позади. Круг, квадр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, много. Обводка круга. Рисование солн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а в пространстве: слева, спра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, правый. Определение положения предметов в пространстве. Расположение предметов по зад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, справа. Левая, правая сторона. Обводка кру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редметов: большой, маленький, равные. Обводка большого и маленького кру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азмеров предметов: больше, меньше, равные. Обводка и тушёвка квадр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: сутки (утро, день, вечер, ночь). Обводка и тушёвка треуголь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едования: перед, за, после, следом. Расположение геометрических фигу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едования: первый, последний. Обводка клеток в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редметов: высокий, низкий, равные. Прямоугольник. Обводка, тушё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, ниже, рав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 по количеству: много, мало. Ша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 по количеству: больше, меньше, поровн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 по количеству: много, немного, нескольк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оличества предметов в группе. Обводка клеток в тетради по заданию: много, м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ов в пространстве: вверху, внизу. Обводка и раскрашивание геометрических фигур вверху и внизу ли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ложения предметов в пространстве: верхний, нижний. Обводка и раскрашивание фигур по зад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: вчера, сегодня, завтра. Сравнение групп предметов по размеру предметов и количеств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азмеров предметов: длинный, короткий, равные. Длиннее, короче. Обводка полос в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лин предметов с помощью третьего. Расположение предметов по дли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ысоты предметов с помощью третьего. Расположение предметов по высо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ов в пространстве: над, под, на. Обводка и раскрашивание фигур по зад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ов в пространстве: в, внутри, за, пер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редметов: широкий, узкий, равные. Обводка полос в тетради по заданию (широкая, узкая, равны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азмеров предметов: шире, уже, рав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ов в пространстве: далеко, близко, рядом, здесь, около. Сравнение положения предм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редметов: толстый, тонкий, одинак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азмеров предметов: толще, тоньше, рав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ов в пространстве: в центре. Сравнение по толщи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: старый, молодой. Сравнение предметов по нескольким признак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возрасту: старше, моложе. Сравнение предметов по нескольким признак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. Точ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кривая ли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,2. Построение прям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1,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Геометрические фиг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оимости: 1 рубль, 2 руб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3. Треуголь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-3. Место числа 2 в числовом ряд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3. Построение нескольких прямых через одну точ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оимости. Прямоуголь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оимости. Проведение прямых через две точ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сложения. Сложение. Чтение и запись при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еделах 3. Построение прямых через одну и две точ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. Знак вычитания. Чтение и запись примеров. Построение прям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пределах 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3 мер стоим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задача (условие, вопрос, решение, отве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уммы и остатка. Прямая и кривая ли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уммы. Проведение прямых ли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статка при действиях с мерами стоимости. Геометрические фиг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уммы и остатка. Построение прям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0. Геометрические фиг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-3. Прямые и кривые ли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3. Круг, ша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мерами стоим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статка. Точка, прямая, крив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уммы. Построение прям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4. Квадр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-4. Место числа 3 в числовом ряду. Порядковые числительные: четвёртый. Моделирование квадр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4. Квадр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4. Квадр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4. Квадр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4. Квадр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-5. Место числа 4 в числовом ряду. Пятый. Прямоуголь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5. Прямоуголь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оимости: 5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исло и цифра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-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числами в пределах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числами в пределах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ер стоимости в пределах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строение прямых в заданном направл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ных множеств в пределах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6. Квадрат, прямоуголь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-6. Порядковое числительное «шестой». Квадрат, прямоуголь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6 из двух числовых групп. Квадрат, прямоуголь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6 из двух числовых групп. Квадрат, прямоугольник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6. Название компонентов действий. Квадрат и прямоугольник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6. Название компонентов действий. Квадрат и прямоуголь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6. Название компонентов действий. Квадрат и прямоуголь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6. Название компонентов действий. Квадрат и прямоуголь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7. Проведение прямых через одну точ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-7. Порядковое числительное «седьмой».Проведение прямых через две точки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7. Шар, куб. Сравнение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7. Шар, куб. Сравнение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7. Названия компонентов действий в речи учителя. Брус, прямоуголь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7. Названия компонентов действий в речи учителя. Брус, прямоуголь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сложения. Брус. Сравнение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7. Шар, к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7. Шар, к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8. Бру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-8. Порядковое числительное «восьмой». Куб, бру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8. Круг, ша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8. Круг, ша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8. Круг, ша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8. Квадрат, к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8. Квадрат, к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еделах 8 на основе переместительного закона сложения. Прямоугольник, бру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пределах 8. Куб, бру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8. Куб, бру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8. Куб, бру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-9. Прямые ли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9. Проведение прямых через одну и две точ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9. Проведение прямых через одну и две точ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9. Проведение прямых через одну и две точ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9. Прямые ли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9. Прямые ли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ый закон сложения. Проведение прямых через две точ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пределах 9. . Проведение прямых через две точ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пределах 9. . Проведение прямых через две точ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оимости. Кривые ли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в пределах 9. Квадр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9. Квадрат, к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9. Квадрат, к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пределах 9. Прямоуголь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понентов действий. Прямоугольник, брус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войных примеров. Треугольник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войных примеров. Треуголь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-10. Кру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есяток. Круг, ша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0. Геометрические фигуры.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0. Геометрические фигуры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0. Геометрические фигуры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10. Геометрические фиг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10. Геометрические фиг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ый закон сложения. Прямая ли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ый закон сложения. Прямая ли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пределах 10. Построение ли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пределах 10. Построение ли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оим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 Геометрические фиг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 Геометрические фиг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10. Построение ли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10. Построение ли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10. Построение ли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Геометрические фиг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Геометрические фиг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войных при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войных при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войных при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35:00Z</dcterms:created>
  <dc:creator>мася</dc:creator>
  <dc:description/>
  <cp:keywords/>
  <dc:language>en-US</dc:language>
  <cp:lastModifiedBy>User</cp:lastModifiedBy>
  <dcterms:modified xsi:type="dcterms:W3CDTF">2011-02-15T11:04:00Z</dcterms:modified>
  <cp:revision>3</cp:revision>
  <dc:subject/>
  <dc:title>Календарное планирование уроков математики в 1 классе</dc:title>
</cp:coreProperties>
</file>