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ехнология создания и внедрения в практику работы основной общеобразовательной программы дошкольного образов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ление содержания дошкольного образования на современном этапе предусматривает его комплексность и вариативность, в связи, с чем на педагогический коллектив дошкольного учреждения возлагается большая ответственность за выбор, разработку и реализацию образовательной программы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ы, обуславливающие  проектирование программы ДОУ:</w:t>
      </w:r>
    </w:p>
    <w:p>
      <w:pPr>
        <w:pStyle w:val="Normal"/>
        <w:numPr>
          <w:ilvl w:val="0"/>
          <w:numId w:val="36"/>
        </w:numPr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П.5 ст.14</w:t>
      </w:r>
      <w:r>
        <w:rPr>
          <w:sz w:val="28"/>
          <w:szCs w:val="28"/>
        </w:rPr>
        <w:t xml:space="preserve"> Закона Российской Федерации «Об образовании»:</w:t>
      </w:r>
      <w:r>
        <w:rPr>
          <w:bCs/>
          <w:iCs/>
          <w:sz w:val="28"/>
          <w:szCs w:val="28"/>
        </w:rPr>
        <w:t xml:space="preserve"> «Содержание образования в конкретном образовательном учреждении определяется образовательной программой, разрабатываемой, принимаемой и реализуемой этим образовательным учреждением самостоятельно…»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растание значимости процедур аттестации и государственной аккредитации образовательных учреждений, в ходе которых рассматривается уровень реализуемых образовательных программ, их направленность и в соответствии с этим присваивается тот или иной статус данному учреждению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бходимость развития государственно-общественных форм управления образованием, особенно в части активизации общественной составляющей данного процесса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оянно повышающиеся  требования социума к качеству дошкольного образования. Программа ДОУ должна стать надёжным организационным механизмом достижения искомого качества и последующего его совершенствования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последним нормативным документам и  введением в действие ФГТ,  изменился статус образовательной программы: она была инициативным документом, а стала  - обязательным. </w:t>
      </w:r>
      <w:r>
        <w:rPr>
          <w:sz w:val="28"/>
          <w:szCs w:val="28"/>
        </w:rPr>
        <w:t>Образовательная программа в ДОУ -  это образовательный стандарт, обусловленный логикой развития самого ДОУ, его традициями, достижениями, возможностями, запросами основных социальных заказчиков — родителей (законных предста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ая к разработке основной образовательной программы ДОУ,  была проанализирована деятельность учреждения за период 2007-2011(« Программа развития ДОУ на  2007-2011»). По итогам анализа были определены, как позитивные стороны образовательной деятельности, так и выявлены недостатки и проблемы, которые легли в основу определения новых перспектив работы «Программы развития на 2011-2014 учебный год» и стали ориентиром в разработке основной образовательной программы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ства по разработке и реализации ООП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0145</wp:posOffset>
                </wp:positionH>
                <wp:positionV relativeFrom="paragraph">
                  <wp:posOffset>80645</wp:posOffset>
                </wp:positionV>
                <wp:extent cx="173355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2.7pt;mso-wrap-distance-left:9.05pt;mso-wrap-distance-right:9.05pt;mso-wrap-distance-top:0pt;mso-wrap-distance-bottom:0pt;margin-top:6.3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едующ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-14605</wp:posOffset>
                </wp:positionV>
                <wp:extent cx="407543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лиз деятельности образова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pt;height:26.05pt;mso-wrap-distance-left:9.05pt;mso-wrap-distance-right:9.05pt;mso-wrap-distance-top:0pt;mso-wrap-distance-bottom:0pt;margin-top:-1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нализ деятельности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1828800" cy="685800"/>
                <wp:effectExtent l="0" t="5080" r="190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260.95pt,6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1600200" cy="685800"/>
                <wp:effectExtent l="1905" t="44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386.95pt,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27622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аботка ООП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рабочая группа, пед. коллекти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работка ООПД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рабочая группа, пед. коллекти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51435</wp:posOffset>
                </wp:positionV>
                <wp:extent cx="27622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педагогических кадров к реализации ООП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4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педагогических кадров к реализации ООП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1828800" cy="342900"/>
                <wp:effectExtent l="635" t="5080" r="127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386.95pt,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1828800" cy="342900"/>
                <wp:effectExtent l="1270" t="5080" r="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pt" to="251.9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33655</wp:posOffset>
                </wp:positionV>
                <wp:extent cx="20764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ация ООП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ализация ООП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8161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pt" to="252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-27432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16pt" to="261pt,-1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-7620</wp:posOffset>
                </wp:positionV>
                <wp:extent cx="2533650" cy="81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о-аналитическая деятельность и внесение корректи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ООП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-0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нтрольно-аналитическая деятельность и внесение корректив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в ООП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е этапы разработки ООП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подготов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разработка проекта основной общеобразовательной  программы ДОУ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внед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этап - подготовительный</w:t>
      </w:r>
    </w:p>
    <w:p>
      <w:pPr>
        <w:pStyle w:val="Normal"/>
        <w:rPr>
          <w:iCs/>
          <w:sz w:val="28"/>
          <w:szCs w:val="28"/>
        </w:rPr>
      </w:pPr>
      <w:r>
        <w:rPr>
          <w:bCs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зучить литературу и официальные нормативные документы, необходимые для разработки программы, и подготовить педагогический коллектив к пониманию необходимости создания образовательной программы своего образовательного учреждения.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етодическая работа с кадрами н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этапе разработки программ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371"/>
        <w:gridCol w:w="6480"/>
      </w:tblGrid>
      <w:tr>
        <w:trPr>
          <w:trHeight w:val="360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правление работы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ы работы</w:t>
            </w:r>
          </w:p>
        </w:tc>
      </w:tr>
      <w:tr>
        <w:trPr>
          <w:trHeight w:val="1455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нормативными документами, методической литературой и их изучени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снащение методического кабинета с учётом ФГ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Консультации: по основным направлениям развития ребёнка, комплексно-тематическому планированию, предметно-развивающей среде, мониторингу детей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амообразование педагогов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учение опытов работы в районе и городе</w:t>
            </w:r>
          </w:p>
        </w:tc>
      </w:tr>
      <w:tr>
        <w:trPr>
          <w:trHeight w:val="840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наглядных практических материалов по данной проблеме в помощь педагога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азработка папки «В помощь педагогу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аздача методических распечаток педагога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оздание презентаций по ФГТ</w:t>
            </w:r>
          </w:p>
        </w:tc>
      </w:tr>
      <w:tr>
        <w:trPr>
          <w:trHeight w:val="1455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кетирование педагогов, анализ педагогической компетенции с целью определение лидеров для создания рабочей группы по разработке ООПДО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анали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блюдение за деятельностью педагог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ндивидуальные беседы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боты - анке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 коллеги, нам очень важно Ваше мнение по кандидату в члены рабочей группы по разработке ООПД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кандидату: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Стаж работы не менее 5лет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ысокая квалификационная категория (первая или высшая)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рофессиональная компетенция педагога (обучение на курсах, активное участие в методических мероприятиях, владение современными педагогическими технологиями и т.д.)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348" w:before="30" w:after="30"/>
        <w:rPr>
          <w:rFonts w:eastAsia="Times New Roman"/>
          <w:color w:val="333333"/>
          <w:sz w:val="28"/>
          <w:szCs w:val="28"/>
        </w:rPr>
      </w:pPr>
      <w:r>
        <w:rPr>
          <w:sz w:val="28"/>
          <w:szCs w:val="28"/>
        </w:rPr>
        <w:t xml:space="preserve">Личностная компетенция педагога (педагогическая направленность, оптимизм, такт и  культура профессионального общения, </w:t>
      </w:r>
      <w:r>
        <w:rPr>
          <w:rFonts w:eastAsia="Times New Roman"/>
          <w:color w:val="333333"/>
          <w:sz w:val="28"/>
          <w:szCs w:val="28"/>
        </w:rPr>
        <w:t>педагогическая рефлексия: самоанализ проделанной работы, оценка полученных результатов, соотнесение их с поставленной целью)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ИКТ-компетентнос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ходит ли Ваша кандидатура?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о бы Вы могли предложить? (не менее 5 человек)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 работы - самоанали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кандидатов рабочей группы по разработке ООПД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Готовы ли Вы принять участие в разработке основной образовательной программы дошкольного образования?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>2. Ваши знания нормативной базы: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статочные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Каким образом Вы хотели бы действовать при  разработке ООПДО:</w:t>
      </w:r>
    </w:p>
    <w:p>
      <w:pPr>
        <w:pStyle w:val="Normal"/>
        <w:numPr>
          <w:ilvl w:val="0"/>
          <w:numId w:val="24"/>
        </w:numPr>
        <w:rPr/>
      </w:pPr>
      <w:r>
        <w:rPr>
          <w:bCs/>
          <w:sz w:val="28"/>
          <w:szCs w:val="28"/>
        </w:rPr>
        <w:t>Разрабатывать все  разделы программы по одному возрасту</w:t>
      </w:r>
    </w:p>
    <w:p>
      <w:pPr>
        <w:pStyle w:val="Normal"/>
        <w:numPr>
          <w:ilvl w:val="0"/>
          <w:numId w:val="24"/>
        </w:numPr>
        <w:rPr/>
      </w:pPr>
      <w:r>
        <w:rPr>
          <w:bCs/>
          <w:sz w:val="28"/>
          <w:szCs w:val="28"/>
        </w:rPr>
        <w:t>Участвовать в разработке только определённого раздела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Оцените уровень владения методом проекта в работе с детьми: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ольше владею теоретическими знаниями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ладею теорией и практическими умениями</w:t>
      </w:r>
    </w:p>
    <w:p>
      <w:pPr>
        <w:pStyle w:val="Normal"/>
        <w:numPr>
          <w:ilvl w:val="0"/>
          <w:numId w:val="2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 владею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5. Какие нетрадиционные формы организации работы с детьми Вы можете предложить?_________________________________________________________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Какие нетрадиционные формы работы с родителями и социальными партнёрами Вы можете предложить?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Какие изменения должны произойти в организации предметно-развивающей среды для реализации нового подхода в  образовательной деятельности?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аботы – оказание методической помощ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 папка «В помощь педагог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одержание папк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артотека нормативно-правовой базы.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sz w:val="28"/>
          <w:szCs w:val="28"/>
        </w:rPr>
        <w:t>Актуальность разработки образовательной программы.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sz w:val="28"/>
          <w:szCs w:val="28"/>
        </w:rPr>
        <w:t>Положение о рабочей группе по разработке ООП.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sz w:val="28"/>
          <w:szCs w:val="28"/>
        </w:rPr>
        <w:t>План деятельности Рабочей группы по разработке образовательной программы ДОУ.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sz w:val="28"/>
          <w:szCs w:val="28"/>
        </w:rPr>
        <w:t>Памятки для педагогов по основным направлениям развития ребёнка, образовательным областям, видам детской деятельности.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sz w:val="28"/>
          <w:szCs w:val="28"/>
        </w:rPr>
        <w:t>Образцы моделей и систем образовательной деятельности с детьми, примерное планирование педагогов и специалистов ДОУ.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«Из опыта работы педагогов».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мониторинга.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sz w:val="28"/>
          <w:szCs w:val="28"/>
        </w:rPr>
        <w:t>Модели планирования взаимодействия с семьёй и социальными партнёрами.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Картотека полезных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ссылок по разработке ООП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правленческий комплекс мероприятий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 разработки программы:</w:t>
      </w:r>
    </w:p>
    <w:p>
      <w:pPr>
        <w:pStyle w:val="Normal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по ДОУ о разработке образовательной программы с указанием ответственных лиц по основным направлениям работы. 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  <w:sz w:val="28"/>
          <w:szCs w:val="28"/>
        </w:rPr>
        <w:t>Утверждение положения «О Рабочей группе по разработке образовательной программы ДОУ» (приказ руководителя с приложением).</w:t>
      </w:r>
    </w:p>
    <w:p>
      <w:pPr>
        <w:pStyle w:val="Normal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Рабочей группы из числа педагогов для написания образовательной программы (приказ руководителя).</w:t>
      </w:r>
    </w:p>
    <w:p>
      <w:pPr>
        <w:pStyle w:val="Normal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утверждение плана по разработке образовательной программы (приложение к приказу).</w:t>
      </w:r>
    </w:p>
    <w:p>
      <w:pPr>
        <w:pStyle w:val="Normal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полномочий и ответственности в связи с реализацией образовательной программы.</w:t>
      </w:r>
    </w:p>
    <w:p>
      <w:pPr>
        <w:pStyle w:val="Normal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должностные инструкции сотрудник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план работы рабочей группы по разработке ООП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 – разработка проекта образовательной программы ДОУ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работать проект образовательной программы и критерии оценки ее реализации; представить его для обсуждения  педагогическому коллективу, родительской общественно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inline distT="0" distB="0" distL="0" distR="0">
            <wp:extent cx="5925820" cy="50260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ая работа с кадрами на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этапе разработки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451"/>
        <w:gridCol w:w="6300"/>
      </w:tblGrid>
      <w:tr>
        <w:trPr>
          <w:trHeight w:val="600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работы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работы</w:t>
            </w:r>
          </w:p>
        </w:tc>
      </w:tr>
      <w:tr>
        <w:trPr>
          <w:trHeight w:val="2553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сновным разделам программы в соответствии с распределением обяза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а рабочей группы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лиз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говой штурм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кумы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дагогическая мастерская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енинг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ворческая лаборатория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проекта программы педагогическому коллективу, обсуждение, внесение изменений и допол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общественной оценки ООПДО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углый стол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ректирование отдельных разделов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проекта ООП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лана по проектированию ООПДО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Разработка «Пояснительной записк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боты - анал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ыявить источник информации для составления пояснительной записки с опорой на основные компоненты в соответствии с ФГТ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Ответственные </w:t>
      </w:r>
      <w:r>
        <w:rPr>
          <w:sz w:val="28"/>
          <w:szCs w:val="28"/>
        </w:rPr>
        <w:t>: заведующая, старший воспита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ой запис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и индивидуальные особенности контингента детей, воспитывающихся в образовательном учрежден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*«Программа воспитания и обучения в детском саду»</w:t>
            </w:r>
            <w:r>
              <w:rPr>
                <w:iCs/>
                <w:sz w:val="28"/>
                <w:szCs w:val="28"/>
              </w:rPr>
              <w:t xml:space="preserve">  / Под ред. М.А. Васильевой – компетенции детей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физическа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циальна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нтеллектуальна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качества личности и псих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Анализ контингента детей ДОУ: возраст, мальчики/девочки, группы здоровья, патолог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Социальный паспорт семьи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деятельности ДОУ по реализации основной общеобразовательной программы дошко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Концепция содержания непрерывного образования (дошкольное и начальное звен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Уста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Лицензия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Свидетельство об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Программа развития ДОУ на 2011-2014 год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деятельности образовательного учреждения по реализации основной общеобразовательной программы дошкольного образован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став ДО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*«Программа воспитания и обучения в детском саду»</w:t>
            </w:r>
            <w:r>
              <w:rPr>
                <w:iCs/>
                <w:sz w:val="28"/>
                <w:szCs w:val="28"/>
              </w:rPr>
              <w:t xml:space="preserve">  / Под ред. М.А. Василь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Программа развития ДОУ на 2011-2014 год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существления образовательного процесса (национально-культурные, региональные, климатические и друг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* Стратегия развития системы образования Санкт-Петербурга 2011-2020 «Петербургская Школа 2020»</w:t>
            </w:r>
            <w:r>
              <w:rPr>
                <w:rStyle w:val="FontStyle12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2"/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Программа развития ДОУ на 2011-2014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«Программа здоровья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«Программа воспитания ДОУ»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одходы к формированию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едеральные государственные требованиями к структуре основной общеобразовательной программы дошкольного образов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63195</wp:posOffset>
                </wp:positionV>
                <wp:extent cx="48006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Организация режима пребывания детей в образовательном учрежден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12.85pt;width:377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Организация режима пребывания детей в образовательном учреждени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.Разработка раздела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1714500" cy="342900"/>
                <wp:effectExtent l="635" t="5080" r="127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224.95pt,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2171700" cy="342900"/>
                <wp:effectExtent l="1270" t="5080" r="0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395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69850</wp:posOffset>
                </wp:positionV>
                <wp:extent cx="2305050" cy="1847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рганизация жизни и деятельности детей с учётом их возрастных и индивидуальных особенностей и социального заказа родителей и лично-ориентированного подхода к организации всех видов дет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45.5pt;mso-wrap-distance-left:9.05pt;mso-wrap-distance-right:9.05pt;mso-wrap-distance-top:0pt;mso-wrap-distance-bottom:0pt;margin-top:5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рганизация жизни и деятельности детей с учётом их возрастных и индивидуальных особенностей и социального заказа родителей и лично-ориентированного подхода к организации всех видов дет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69850</wp:posOffset>
                </wp:positionV>
                <wp:extent cx="2305050" cy="1276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ирование ВОП в соответствии с контингентом детей, их индивидуальными и возрастными возможност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5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ирование ВОП в соответствии с контингентом детей, их индивидуальными и возрастными возмож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09855</wp:posOffset>
                </wp:positionV>
                <wp:extent cx="0" cy="11430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65pt" to="378pt,9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5pt" to="99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-466725</wp:posOffset>
                </wp:positionV>
                <wp:extent cx="2762250" cy="2876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Направление и  форма рабо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ректировка режимов пребывания детей  в ДОУ  в соответствии с нормативной базо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режим (холодный период/теплый период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аптацион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адящ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бк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игательной актив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26.5pt;mso-wrap-distance-left:9.05pt;mso-wrap-distance-right:9.05pt;mso-wrap-distance-top:0pt;mso-wrap-distance-bottom:0pt;margin-top:-36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Направление и  форма работ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рректировка режимов пребывания детей  в ДОУ  в соответствии с нормативной базо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ий режим (холодный период/теплый период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аптацион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щадящ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ибк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вигательной активно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-466725</wp:posOffset>
                </wp:positionV>
                <wp:extent cx="3562350" cy="2876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Направление  и формы работ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а ВО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работка системы ВОП по возрастным группам –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зговой штурм, педагогическая мастерск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рректировка расписаний Н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ставление комплексно-тематического планирования по возрастным группам – практикум в малых подгрупп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бор оптимальной модели планирования педагогов – диску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26.5pt;mso-wrap-distance-left:9.05pt;mso-wrap-distance-right:9.05pt;mso-wrap-distance-top:0pt;mso-wrap-distance-bottom:0pt;margin-top:-36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Направление  и формы работы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уктура ВО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зработка системы ВОП по возрастным группам –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мозговой штурм, педагогическая мастерск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рректировка расписаний Н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ставление комплексно-тематического планирования по возрастным группам – практикум в малых подгруппа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ыбор оптимальной модели планирования педагогов – дискусс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аботы - мозговой штур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поиск инновационных идей в работе с деть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 проведения мозгового штурма: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>Повторение правил мозгового штурма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Определение проблемы «Поиск новых эффективных форм работы с детьми»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Генерация идей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Анализ идей (поиск рационального зерна в каждой идеи)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оиск возможностей для реализации предложенных форм в работе с детьми:</w:t>
      </w:r>
    </w:p>
    <w:p>
      <w:pPr>
        <w:pStyle w:val="Normal"/>
        <w:numPr>
          <w:ilvl w:val="1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Реально реализовать</w:t>
      </w:r>
    </w:p>
    <w:p>
      <w:pPr>
        <w:pStyle w:val="Normal"/>
        <w:numPr>
          <w:ilvl w:val="1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Трудно реализовать</w:t>
      </w:r>
    </w:p>
    <w:p>
      <w:pPr>
        <w:pStyle w:val="Normal"/>
        <w:numPr>
          <w:ilvl w:val="1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Невозможно в реализации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Заверш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ложить педагогам  для апробации такие формы работы с детьми: макеты, коллекционирование, мини-музеи, проектная деятельность, литературная и музыкальная гости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сти мастер-класс по реализации данных форм работы с деть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работы – педагогическая мастер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работать систему воспитательно-образовательного процесса по возрастным группам с учётом требований ФГ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 педагогам:</w:t>
      </w:r>
      <w:r>
        <w:rPr>
          <w:color w:val="000000"/>
          <w:sz w:val="28"/>
          <w:szCs w:val="28"/>
        </w:rPr>
        <w:t xml:space="preserve"> заполнить таблицу, опираясь на методические рекомендации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8"/>
        <w:gridCol w:w="540"/>
        <w:gridCol w:w="1067"/>
        <w:gridCol w:w="733"/>
        <w:gridCol w:w="720"/>
        <w:gridCol w:w="696"/>
        <w:gridCol w:w="4344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группа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местная деятельность педагога с деть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дет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в режимных моментах 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чера развлеч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здники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вающие проек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 формы работы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сновным направлениям развития ребён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из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знавательно-речев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циально-личност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художественно-эстетическое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сновным направлениям развития ребён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из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знавательно-речев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циально-личност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художественно-эстетиче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ормы работы- адекватные возрасту дете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педагогами  предметно-развивающей образовательной среды для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обеспечения выбора каждым ребенком  деятельности по интересам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взаимодействия со сверстниками или действовать индивидуально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решение ребенком разнообразных  интеллектуальных и личностных задач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</w:rPr>
              <w:t>- осваивать или закреплять  материал, изучаемый в совместной деятельности со взрослым</w:t>
            </w:r>
            <w:r>
              <w:rPr>
                <w:bCs/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работы творческой мастерской стали варианты проектов воспитательно-образовательной работы с детьми на разных возрастных группа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работы - практикум (в малых подгруппах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работать комплексно-тематическое планирование по возрастным группам в соответствии с таблице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260"/>
        <w:gridCol w:w="1638"/>
        <w:gridCol w:w="219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е собы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ь праздни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 качестве </w:t>
            </w:r>
            <w:r>
              <w:rPr>
                <w:b/>
                <w:bCs/>
                <w:color w:val="000000"/>
              </w:rPr>
              <w:t xml:space="preserve">«видов тем» </w:t>
            </w:r>
            <w:r>
              <w:rPr>
                <w:b/>
                <w:color w:val="000000"/>
              </w:rPr>
              <w:t>могут выступать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рганизующие моменты», «тематические недели», «события», «реализация проектов», «сезонные явления в природе», «праздники», «традиции» и д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сточник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реализуемая программ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дополнительные программ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учёт национально-культурного, приоритетного, регионального компонента, традиций ДО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- «Этнокалендарь», народный календ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скрыть содержание выбранной тем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сточник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реализуемая программ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дополнительные программ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учёт  приоритетного, национально-культурного, регионального компонента, традиций ДО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азать сроки реализации те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Указать примерную тематику итогового мероприятия и продуктов детской деятельности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оответствии с возрастом детей указа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путствующие праздник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сточник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Этнокалендарь», народный календарь.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аботы практикума стали проекты комплексно-тематического планирования на разные возрастные групп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работы – диску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выбрать оптимальную модель планирования педаго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диску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ознакомиться с </w:t>
      </w:r>
      <w:r>
        <w:rPr>
          <w:bCs/>
          <w:color w:val="000000"/>
          <w:sz w:val="28"/>
          <w:szCs w:val="28"/>
        </w:rPr>
        <w:t>опытом работы дошкольных учреждений СПб и других регио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меняться впечатлени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брать оптимальную форму планирования для педагогов и специалистов  ДО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  провести практикум с педагогами по планированию проектной деятельности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лист  по теме (проектной деятельност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стемная паутинка (интеграция образовательных областей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ка с учётом интеграции образовательных областе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ёй и социальными партнёр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   Календарный пл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зработка раздела программы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42291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держание психолого-педагогической работы по освоению образовательных обла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85pt;width:332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держание психолого-педагогической работы по освоению образовательных облас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частия педагогического коллектива ДОУ в разработке раздела ООПДО «Содержание психолого-педагогической работы по освоению образовательных облас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86995</wp:posOffset>
                </wp:positionV>
                <wp:extent cx="2762250" cy="5905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коллекти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6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коллекти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2400300" cy="674370"/>
                <wp:effectExtent l="1905" t="5080" r="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pt" to="440.95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2400300" cy="685800"/>
                <wp:effectExtent l="635" t="5080" r="190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pt" to="251.95pt,5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pt" to="252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43427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342680"/>
                          <a:chOff x="0" y="0"/>
                          <a:chExt cx="640080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240" y="113760"/>
                            <a:ext cx="2171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Музыкальные руков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 Руководитель физического    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304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05668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д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 Формулировка  целей, задач образовательных обла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 Описание путей интеграции образовательных  обла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 Отбор содержания работы в разделах и блок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599480"/>
                            <a:ext cx="21718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да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 Формулировка целей, задач образовательных областей «Музыка» и «Физическая культур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 Описание путей интеграции  образовательн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3. Описание  реализации образовательной области (содержание разделов, форм работы с детьми, родителями, социальными партнёрами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7988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под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7988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руппапа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599480"/>
                            <a:ext cx="91440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бор форм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совмес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ой и самостоятель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екв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ные возрасту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599480"/>
                            <a:ext cx="91440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бор форм работы с родит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ями и социальными парнёр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320" y="656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22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4564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564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41.95pt" coordorigin="0,0" coordsize="10080,6839">
                <v:rect id="shape_0" stroked="f" o:allowincell="f" style="position:absolute;left:1;top:0;width:100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1;top:179;width:34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Музыкальные руководи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 Руководитель физического    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78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0;width:3238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да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 Формулировка  целей, задач образовательных обла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 Описание путей интеграции образовательных  обла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 Отбор содержания работы в разделах и бло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2519;width:341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да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 Формулировка целей, задач образовательных областей «Музыка» и «Физическая культур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 Описание путей интеграции  образовательн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3. Описание  реализации образовательной области (содержание разделов, форм работы с детьми, родителями, социальными партнёрами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25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под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25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руппапа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519;width:1439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бор форм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совмест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ой и самостоятель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екв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ные возрасту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519;width:1439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бор форм работы с родит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ями и социальными парнёр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6,1034" to="1566,1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799" to="504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19" to="8637,1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719" to="953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1980" to="7741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1980" to="9361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1962150" cy="4940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ники рабоче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8.9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стники рабоче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нин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мочь педагогам освоить приём интеграции образовательных областей и способа их реализации в образовательном процес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снову  была выбрана технология составления класте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езультатом тренинга стала  таблица следующего содержания: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сихолого-педагогической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возрас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область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Задачи: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зможные пути интеграции образовательной обла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ье»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Физическая культура» 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циализация»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ализация образовательной области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дачи, блоки)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деятельность педагога с детьм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 детей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действие с семьёй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ственно образовательная деятель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ая деятельность в режимных момента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ая область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Задачи: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Возможные пути интеграции образовательной обла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оровье»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Физическая культура» 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циализация»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 т.д.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Реализация образовательной области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дачи, блоки)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деятельность педагога с детьм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 детей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действие с семьёй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ственно образовательная деятель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тельная деятельность в режимных момента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.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азработка  раздела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6505575</wp:posOffset>
                </wp:positionV>
                <wp:extent cx="1733550" cy="11677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межуточны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г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л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95pt;mso-wrap-distance-left:9.05pt;mso-wrap-distance-right:9.05pt;mso-wrap-distance-top:0pt;mso-wrap-distance-bottom:0pt;margin-top:5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омежуточны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г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л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 л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1028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28880"/>
                          <a:chOff x="0" y="0"/>
                          <a:chExt cx="628596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4114800" cy="914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стема мониторинга достижения детьми планируемых результатов освоения Програм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1pt" coordorigin="0,0" coordsize="9899,1620">
                <v:rect id="shape_0" stroked="f" o:allowincell="f" style="position:absolute;left:0;top:0;width:989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9;top:179;width:6479;height:1439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стема мониторинга достижения детьми планируемых результатов освоения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213233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ределение целей и задач мониторин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3.4pt;width:167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ределение целей и задач мониторинг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18288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ределить  содерж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pt;margin-top:14.8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ределить  содержани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87960</wp:posOffset>
                </wp:positionV>
                <wp:extent cx="19431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исать объе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pt;margin-top:14.8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исать объек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1943100" cy="1257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дель проектирования системы мониторин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80pt;margin-top:9.6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дель проектирования системы мониторинга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87960</wp:posOffset>
                </wp:positionV>
                <wp:extent cx="457200" cy="342900"/>
                <wp:effectExtent l="635" t="0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pt" to="188.95pt,4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457200" cy="228600"/>
                <wp:effectExtent l="2540" t="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75pt" to="359.95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1028700" cy="342900"/>
                <wp:effectExtent l="0" t="5080" r="190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5pt" to="206.95pt,4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94945</wp:posOffset>
                </wp:positionV>
                <wp:extent cx="1028700" cy="228600"/>
                <wp:effectExtent l="1270" t="5080" r="0" b="209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35pt" to="395.9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2018030" cy="914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бор фор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5pt;margin-top:1.15pt;width:158.8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бор фор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1943100" cy="800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реде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иоди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10.1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реде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иодичност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5470</wp:posOffset>
                </wp:positionH>
                <wp:positionV relativeFrom="paragraph">
                  <wp:posOffset>-3540125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-278.75pt" to="246.1pt,-25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Форма работы - самоанали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для выделения содержания мониторинга соотнести  результаты, на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достижение которых направлена  « Программа воспитания и обучения в детском саду» </w:t>
      </w:r>
      <w:r>
        <w:rPr>
          <w:color w:val="000000"/>
          <w:sz w:val="28"/>
          <w:szCs w:val="28"/>
        </w:rPr>
        <w:t>, с теми качествами, которые определены в ФГТ как планируемые результаты освоения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ативные качества по ФГ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своения реализуемой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и развитый, овладевший основными культурно-гигиеническими навыкам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ропометрические показатели (рост, вес) в норме.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на потребность в двигательной активности: проявляет по</w:t>
              <w:softHyphen/>
              <w:t>ложительные эмоции при физической активности, в самостоятельной дви</w:t>
              <w:softHyphen/>
              <w:t>гательной деятельности.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ет интерес к участию в совместных играх и физических упраж</w:t>
              <w:softHyphen/>
              <w:t>нениях.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ьзуется физкультурным оборудованием вне занятий (в свободное время).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 выполняет доступные возрасту гигиенические процедуры.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о или после напоминания взрослого соблюдает элемен</w:t>
              <w:softHyphen/>
              <w:t>тарные правила поведения во время еды, умы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элементарные представления о ценности здоровья, пользе закали</w:t>
              <w:softHyphen/>
              <w:t xml:space="preserve">вания, необходимости соблюдения правил гигиены в повседневной жизни.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самоанализа стала разработка таблиц по итоговым и промежуточным результатам освоения программы деть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работы - педагогическая лаборатор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разработать  систему мониторинга на все возрастные группы в соответствии со следующей таблиц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160"/>
        <w:gridCol w:w="1260"/>
        <w:gridCol w:w="1287"/>
        <w:gridCol w:w="17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интегративные кач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по образовательной программ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перечень диагностических средств, методик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-</w:t>
            </w:r>
          </w:p>
          <w:p>
            <w:pPr>
              <w:pStyle w:val="Normal"/>
              <w:rPr/>
            </w:pPr>
            <w:r>
              <w:rPr/>
              <w:t>ние физических,интеллек-</w:t>
            </w:r>
          </w:p>
          <w:p>
            <w:pPr>
              <w:pStyle w:val="Normal"/>
              <w:rPr/>
            </w:pPr>
            <w:r>
              <w:rPr/>
              <w:t>туальных и личностныхкачеств</w:t>
            </w:r>
          </w:p>
          <w:p>
            <w:pPr>
              <w:pStyle w:val="Normal"/>
              <w:rPr/>
            </w:pPr>
            <w:r>
              <w:rPr/>
              <w:t>(ФГ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«Программы воспитания и обучения в детском са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</w:t>
            </w:r>
          </w:p>
          <w:p>
            <w:pPr>
              <w:pStyle w:val="Normal"/>
              <w:rPr/>
            </w:pPr>
            <w:r>
              <w:rPr/>
              <w:t>- беседа</w:t>
            </w:r>
          </w:p>
          <w:p>
            <w:pPr>
              <w:pStyle w:val="Normal"/>
              <w:rPr/>
            </w:pPr>
            <w:r>
              <w:rPr/>
              <w:t>- анализ продуктов детской деятельности</w:t>
            </w:r>
          </w:p>
          <w:p>
            <w:pPr>
              <w:pStyle w:val="Normal"/>
              <w:rPr/>
            </w:pPr>
            <w:r>
              <w:rPr/>
              <w:t xml:space="preserve">- тесты (указать автора, источни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аршая медсестра</w:t>
            </w:r>
          </w:p>
          <w:p>
            <w:pPr>
              <w:pStyle w:val="Normal"/>
              <w:rPr/>
            </w:pPr>
            <w:r>
              <w:rPr/>
              <w:t>- Рук-тель физвоспитания</w:t>
            </w:r>
          </w:p>
          <w:p>
            <w:pPr>
              <w:pStyle w:val="Normal"/>
              <w:rPr/>
            </w:pPr>
            <w:r>
              <w:rPr/>
              <w:t>- воспитатель</w:t>
            </w:r>
          </w:p>
          <w:p>
            <w:pPr>
              <w:pStyle w:val="Normal"/>
              <w:rPr/>
            </w:pPr>
            <w:r>
              <w:rPr/>
              <w:t>-старший воспитатель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азработка вариативной части ООПДО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801620" cy="50863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5086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вариативной части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0.6pt;height:40.0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держание вариативной части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2286000" cy="228600"/>
                <wp:effectExtent l="635" t="5080" r="0" b="304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5pt" to="431.9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1170</wp:posOffset>
                </wp:positionH>
                <wp:positionV relativeFrom="paragraph">
                  <wp:posOffset>67945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5.35pt" to="237.1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3825</wp:posOffset>
                </wp:positionH>
                <wp:positionV relativeFrom="paragraph">
                  <wp:posOffset>95250</wp:posOffset>
                </wp:positionV>
                <wp:extent cx="1733550" cy="5905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оритетное направление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36.5pt;height:46.5pt;mso-wrap-distance-left:9.05pt;mso-wrap-distance-right:9.05pt;mso-wrap-distance-top:0pt;mso-wrap-distance-bottom:0pt;margin-top:7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оритетное направление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95250</wp:posOffset>
                </wp:positionV>
                <wp:extent cx="2190750" cy="7048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ональный компонент, климатические 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2.5pt;height:55.5pt;mso-wrap-distance-left:9.05pt;mso-wrap-distance-right:9.05pt;mso-wrap-distance-top:0pt;mso-wrap-distance-bottom:0pt;margin-top:7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гиональный компонент, климат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9275</wp:posOffset>
                </wp:positionH>
                <wp:positionV relativeFrom="paragraph">
                  <wp:posOffset>106680</wp:posOffset>
                </wp:positionV>
                <wp:extent cx="2305050" cy="8191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ционально-культурные особ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1.5pt;height:64.5pt;mso-wrap-distance-left:9.05pt;mso-wrap-distance-right:9.05pt;mso-wrap-distance-top:0pt;mso-wrap-distance-bottom:0pt;margin-top:8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ционально-культурные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0" cy="5715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234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4975</wp:posOffset>
                </wp:positionH>
                <wp:positionV relativeFrom="paragraph">
                  <wp:posOffset>46990</wp:posOffset>
                </wp:positionV>
                <wp:extent cx="2647950" cy="7048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 дополнительного образования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08.5pt;height:55.5pt;mso-wrap-distance-left:9.05pt;mso-wrap-distance-right:9.05pt;mso-wrap-distance-top:0pt;mso-wrap-distance-bottom:0pt;margin-top:3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стема дополнительного образования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0870</wp:posOffset>
                </wp:positionH>
                <wp:positionV relativeFrom="paragraph">
                  <wp:posOffset>-1964055</wp:posOffset>
                </wp:positionV>
                <wp:extent cx="2400300" cy="228600"/>
                <wp:effectExtent l="0" t="5080" r="635" b="311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-154.65pt" to="237.05pt,-1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аботы – анали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выявить потенциальные ресурсы ДОУ в реализации основного содержания ООПДО</w:t>
      </w:r>
    </w:p>
    <w:p>
      <w:pPr>
        <w:pStyle w:val="Normal"/>
        <w:rPr/>
      </w:pPr>
      <w:r>
        <w:rPr>
          <w:bCs/>
          <w:sz w:val="28"/>
          <w:szCs w:val="28"/>
        </w:rPr>
        <w:t>Ответственная : старший воспита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420"/>
        <w:gridCol w:w="36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развития ребё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ывается в ООП, как…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ий комплек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основной  программ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диции ДОУ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Физическое развитие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ритетное направление ДО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диции ДО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атичес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е усло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Безопасность»</w:t>
            </w:r>
            <w:r>
              <w:rPr>
                <w:color w:val="000000"/>
                <w:sz w:val="28"/>
                <w:szCs w:val="28"/>
              </w:rPr>
              <w:t xml:space="preserve"> :Авдеева Н.Н., Князева О.Л., Стеркина Р.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тешествие в Олимпию. Под редакцией Филипповой С.О., Волосниковой Т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Здоровье», В.Г.Алямовская  ,  М., 1993 (методические рекомендации к  оздоровительным мероприятиям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еатрализованная ритмопластика» (И.И.Крылова, И.В.Алексеева)Проектная деятель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Авторские разработк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«Программа здоровь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«Организация активного отдыха детей в ДОУ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азработки проек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Разработки сценариев детских меропри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Авторская программа «Играйте на здоровье!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портивные игры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Презентации для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праздники и досуг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е олимпийские игр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стический слё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и здоровь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икулы (зимние, весенние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спортивных игр «Играйте на здоровье», как третье занятие по физической культуре на группах старшего возрас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соревн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-путешеств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о-                      речево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компонен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диции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Добро пожаловать в экологию!» (</w:t>
            </w:r>
            <w:r>
              <w:rPr>
                <w:color w:val="000000"/>
                <w:sz w:val="28"/>
                <w:szCs w:val="28"/>
              </w:rPr>
              <w:t>Воронкевич О.А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Авторские разработк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ектная деятель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Разработки сценариев детских мероприятий (КВН, викторины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«Давайте поиграем» (развивающие игры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езентации для дете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е праздники и досуг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ая гостиная (3 раза в год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Н, виктори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личност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о-культурный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компонен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диции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езопасность»</w:t>
            </w:r>
            <w:r>
              <w:rPr>
                <w:color w:val="000000"/>
                <w:sz w:val="28"/>
                <w:szCs w:val="28"/>
              </w:rPr>
              <w:t xml:space="preserve"> :Авдеева Н.Н., Князева О.Л., Стеркина Р.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етербурговедение для малышей </w:t>
            </w:r>
            <w:r>
              <w:rPr>
                <w:color w:val="000000"/>
                <w:sz w:val="28"/>
                <w:szCs w:val="28"/>
              </w:rPr>
              <w:t xml:space="preserve">для малышей. От 3 до 7. Пособие для детей и родител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лифанова Г.Т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риобщение детей к истокам русской народной культуры» Князева О.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Этнокалендарь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Авторские разработки</w:t>
            </w:r>
            <w:r>
              <w:rPr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»Программа воспитания ДОУ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ценарии детских мероприят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Разработки проек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. Презентации для дете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ьная неде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к дню матери, день рождение города и детского са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слениц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памяти А.С.Пушк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Н, виктори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-твор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о-культурный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компонен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диции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тнокалендарь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ские разработк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ценарии праздников, досугов, концертов, фестивале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Разработки проек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Презентации для дете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и продуктов детского творчеств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сональные выставки дет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 танц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к дню матери, дню рождения города и детского сада, дню победы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зыкально-литературная композиция «Снятию блокады Ленинграда посвящается….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и, досуг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зыкальная гостин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ом анализа стала интеграция основного содержания Программы и дополнительных программ и технологий, использование авторских разработок в реализации  Программы</w:t>
      </w:r>
      <w:r>
        <w:rPr>
          <w:bCs/>
          <w:color w:val="FF0000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аботы – дискусс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bCs/>
          <w:color w:val="000000"/>
          <w:sz w:val="28"/>
          <w:szCs w:val="28"/>
        </w:rPr>
        <w:t xml:space="preserve"> разработать алгоритм вариативной части  ООПДО, отражающий  приоритетное направление ДО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 дискусси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Рассмотреть с педагогами «Программу здоровья ДОУ на 2011-2014 год»,  как основной источник к разработке алгоритма написания вариативной части ООПДО с учётом приоритетного направ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сужд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азработка алго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работы стал следующий алгоритм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основание актуальности приоритетного направлени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нализ контингента детей: возрастные особенности, мальчики/девочки, характеристика по группам здоровья, нарушения осанки и свода стопы, индивидуальные особенности детей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Методический комплекс, обеспечивающий реализацию приоритетного направления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ализации направ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работа с воспитанник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режимы пребывания детей в ДОУ: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бкий режим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двигательной активности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здоровья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икулярные недели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  <w:szCs w:val="28"/>
              </w:rPr>
              <w:t>-Оптимизация закаливающих и оздоровительных мероприят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воспитаннико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рмы проведения совместной деятельности по физической культуре носят вариативный харак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мках третьего физкультурного занятия реализуется авторская технология  «Играйте на здоровье» (на основе спортивных игр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сти и жизнедеятельности воспитан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ой программы «Основы безопасности жизнедеятельности детей  старшего дошкольного возраста» на основе комплексно-тематического планирования и интеграции образовательных областей в рамках совместной деятельности взрослого и детей, а также самостоятельной деятельн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и социальное сопровождение развития воспитан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 режимы пребывания детей в ДО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апт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адя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ёт интересов детей в образовательном процессе и пространстве ДО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тнёрский стиль общения педагогов с детьми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 семьями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единое образовательное пространство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одителей на сотрудничеств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социальными институ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о сотрудничеств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вместной деятельности</w:t>
            </w:r>
          </w:p>
        </w:tc>
      </w:tr>
    </w:tbl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редства реализации приоритетного направлен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ализуется на основе комплексно-тематического подхода и интеграции деятельности педагогов и специалистов ДО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6575</wp:posOffset>
                </wp:positionH>
                <wp:positionV relativeFrom="paragraph">
                  <wp:posOffset>194945</wp:posOffset>
                </wp:positionV>
                <wp:extent cx="2533650" cy="7048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 групповых комнатах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центры физического развития и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15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В групповых комнатах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центры физического развития и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92075</wp:posOffset>
                </wp:positionV>
                <wp:extent cx="2076450" cy="4762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ьно-техническая среда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териально-техническая среда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685800" cy="228600"/>
                <wp:effectExtent l="7620" t="10795" r="8255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9pt;margin-top:0.9pt;width:53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pt" to="342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74295</wp:posOffset>
                </wp:positionV>
                <wp:extent cx="2076450" cy="13906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культурный за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ната «Здорового образа жизн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и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9.5pt;mso-wrap-distance-left:9.05pt;mso-wrap-distance-right:9.05pt;mso-wrap-distance-top:0pt;mso-wrap-distance-bottom:0pt;margin-top: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зкультурный за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ната «Здорового образа жизн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цински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6575</wp:posOffset>
                </wp:positionH>
                <wp:positionV relativeFrom="paragraph">
                  <wp:posOffset>74295</wp:posOffset>
                </wp:positionV>
                <wp:extent cx="2533650" cy="13906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ащённые наглядным и игровым материалом в соответствии с возрастными, индивидуальными особенностями, с учётом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гендерной специфики и  интересов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5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оснащённые наглядным и игровым материалом в соответствии с возрастными, индивидуальными особенностями, с учётом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гендерной специфики и  интересов дете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-1076960</wp:posOffset>
                </wp:positionV>
                <wp:extent cx="0" cy="34290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84.8pt" to="99pt,-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ониторин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боты - круглый с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судить проект основной общеобразовательной программы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педагогический коллекти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бщие сведения о ходе разработки ООПДО (коллективный характер, последовательность и чёткость реализация плана рабочей группы – заведующая)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проекта ООПДО (целостность, читаемость, последовательность, индивидуальность, обоснованность содержания разделов и т.д.) – заведующая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уждение содержания разделов программы – старший воспитатель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программу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>: провести общественную оценку ООПДО через собрание трудового коллектива, родительское собрание совместно с представителями социальных партнё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й комплекс мероприятий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е разработки программы:</w:t>
      </w:r>
    </w:p>
    <w:p>
      <w:pPr>
        <w:pStyle w:val="Normal"/>
        <w:ind w:lef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дготовка проекта программы согласно плану работ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формление протоколов заседаний рабочей группы</w:t>
      </w:r>
    </w:p>
    <w:p>
      <w:pPr>
        <w:pStyle w:val="Normal"/>
        <w:numPr>
          <w:ilvl w:val="0"/>
          <w:numId w:val="18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оведение проекта основного содержания образовательной программы до родителей (законных представителей) воспитанников и социальных партнёров,  внесение корректив с учетом их пожелани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оценка ООП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одительского собрания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5.2011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>Родители (законные представители) – 69 человек</w:t>
      </w:r>
    </w:p>
    <w:p>
      <w:pPr>
        <w:pStyle w:val="Normal"/>
        <w:numPr>
          <w:ilvl w:val="0"/>
          <w:numId w:val="25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едставители социальных партёров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Валиева И.Н., завуч начальной школы ГОУ № 69 Калининского района С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Нехорошева С.В., учитель  начальных классо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- сотрудник районной детской библиотеки филиала № 12 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о требованиях государства к программам дошкольного образования. Ответственная – заведующая.</w:t>
      </w:r>
    </w:p>
    <w:p>
      <w:pPr>
        <w:pStyle w:val="Normal"/>
        <w:numPr>
          <w:ilvl w:val="0"/>
          <w:numId w:val="44"/>
        </w:numPr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резентация проекта ООПДО. Ответственная – старший воспитатель</w:t>
      </w:r>
    </w:p>
    <w:p>
      <w:pPr>
        <w:pStyle w:val="Normal"/>
        <w:numPr>
          <w:ilvl w:val="0"/>
          <w:numId w:val="44"/>
        </w:numPr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Обсуждение проекта ООПДО.</w:t>
      </w:r>
    </w:p>
    <w:p>
      <w:pPr>
        <w:pStyle w:val="Normal"/>
        <w:numPr>
          <w:ilvl w:val="0"/>
          <w:numId w:val="44"/>
        </w:numPr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Принятие решен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слушали выступающих по первому и второму вопросу повестки дня.</w:t>
      </w:r>
    </w:p>
    <w:p>
      <w:pPr>
        <w:pStyle w:val="Normal"/>
        <w:rPr/>
      </w:pPr>
      <w:r>
        <w:rPr>
          <w:iCs/>
          <w:sz w:val="28"/>
          <w:szCs w:val="28"/>
        </w:rPr>
        <w:t>Вопросы родителей по проекту ООПДО:</w:t>
      </w:r>
    </w:p>
    <w:p>
      <w:pPr>
        <w:pStyle w:val="Normal"/>
        <w:numPr>
          <w:ilvl w:val="0"/>
          <w:numId w:val="2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 чём принципиальное отличие сегодняшней программы ДОУ от проекта ООПДО?</w:t>
      </w:r>
    </w:p>
    <w:p>
      <w:pPr>
        <w:pStyle w:val="Normal"/>
        <w:numPr>
          <w:ilvl w:val="0"/>
          <w:numId w:val="2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чему обсуждение проекта ООПДО выносится на суд общественности?</w:t>
      </w:r>
    </w:p>
    <w:p>
      <w:pPr>
        <w:pStyle w:val="Normal"/>
        <w:numPr>
          <w:ilvl w:val="0"/>
          <w:numId w:val="2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аким образом Вы видите активизацию родительского участия в образовательном процессе и управлении ДОУ?</w:t>
      </w:r>
    </w:p>
    <w:p>
      <w:pPr>
        <w:pStyle w:val="Normal"/>
        <w:numPr>
          <w:ilvl w:val="0"/>
          <w:numId w:val="2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Недостаточно понятно, каким образом будет оцениваться промежуточные и итоговые результаты освоения программы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Вопрос от представителей школы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Каким образом, с Вашей точки зрения, должно измениться взаимодействие детского сада и школы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Признать Программу своевременной и отвечающей инициативе «Наша новая школа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Принять проект ООПДО в целом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 этап – внедрение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недрение проекта программы в практику, ее апробация, внесение корректив, экспертиза результатов внедрения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 xml:space="preserve">реализация образовательной программы 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102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755"/>
        <w:gridCol w:w="7116"/>
      </w:tblGrid>
      <w:tr>
        <w:trPr>
          <w:trHeight w:val="435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работы</w:t>
            </w:r>
          </w:p>
        </w:tc>
        <w:tc>
          <w:tcPr>
            <w:tcW w:w="7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работы</w:t>
            </w:r>
          </w:p>
        </w:tc>
      </w:tr>
      <w:tr>
        <w:trPr>
          <w:trHeight w:val="1350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ентация ООПДО ДОУ»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ий совет</w:t>
            </w:r>
          </w:p>
        </w:tc>
      </w:tr>
      <w:tr>
        <w:trPr>
          <w:trHeight w:val="1680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й образовательной программы: внедрение в практику, апробация и внесение корректив, экспертиза результата внедрения</w:t>
            </w:r>
          </w:p>
        </w:tc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ые просмотры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(разные форм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ческий комплекс н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е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Оформление протокола педагогического совета, на котором утверждена образовательная программа с учетом пожеланий родителей (законных представителей) воспитанников и представителей социальных партнёров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е приказа по ДОУ о реализации образовательной программы с указанием ответственных за осуществление её основных направлений с приложением. (Приложение к приказу - план ДОУ по реализации образовательной программы)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азработка механизма внесения изменений и дополнений в образовательную программу.</w:t>
      </w:r>
    </w:p>
    <w:p>
      <w:pPr>
        <w:pStyle w:val="Normal"/>
        <w:numPr>
          <w:ilvl w:val="0"/>
          <w:numId w:val="37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иагностико-аналитическая деятельность по реализации ООП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етодическое сопровождение и подготовке педагогического коллектива  к  реализации основной общеобразовательной программы ДО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3326"/>
        <w:gridCol w:w="6365"/>
      </w:tblGrid>
      <w:tr>
        <w:trPr>
          <w:trHeight w:val="315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направления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</w:t>
            </w:r>
          </w:p>
        </w:tc>
      </w:tr>
      <w:tr>
        <w:trPr>
          <w:trHeight w:val="124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нормативных документов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едагогический совет</w:t>
            </w:r>
            <w:r>
              <w:rPr>
                <w:sz w:val="28"/>
                <w:szCs w:val="28"/>
              </w:rPr>
              <w:t xml:space="preserve">: «Основные направления деятельности ДОУ по реализации национальной образовательной инициативы «Наша новая школа»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-тематический принцип организации педагогического процесса, как условие реализации ФГТ»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знавательно-речевое направление развития ребёнка в соответствии с ФГ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о-личностное, физическое, художественно-эстетическое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ременные требования к развивающей среде»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ниторинг воспитательно-образовательного процесса в соответствии с ФГТ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амообразование</w:t>
            </w:r>
          </w:p>
        </w:tc>
      </w:tr>
      <w:tr>
        <w:trPr>
          <w:trHeight w:val="4080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профессионального опыта педагогов для овладения необходимыми навыками и ум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боты в условиях образовательной программы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нсультация </w:t>
            </w:r>
            <w:r>
              <w:rPr>
                <w:color w:val="000000"/>
                <w:sz w:val="28"/>
                <w:szCs w:val="28"/>
              </w:rPr>
              <w:t>«Эффективность метода проекта в формировании творческой личности ребёнка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ренинг</w:t>
            </w:r>
            <w:r>
              <w:rPr>
                <w:color w:val="000000"/>
                <w:sz w:val="28"/>
                <w:szCs w:val="28"/>
              </w:rPr>
              <w:t xml:space="preserve">  « Освоение педагогами приёмов технологии проектирования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астер-класс</w:t>
            </w:r>
            <w:r>
              <w:rPr>
                <w:color w:val="000000"/>
                <w:sz w:val="28"/>
                <w:szCs w:val="28"/>
              </w:rPr>
              <w:t xml:space="preserve"> «Эффективные  формы работы с детьми в рамках проектной деятельности» (макеты, мини-музеи, коллекционирование и другие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color w:val="000000"/>
                <w:sz w:val="28"/>
                <w:szCs w:val="28"/>
              </w:rPr>
              <w:t>Семинар-практику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знавательно-исследовательская деятельность, как средство развития интегративных качеств личности дошкольника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углый стол</w:t>
            </w:r>
            <w:r>
              <w:rPr>
                <w:color w:val="000000"/>
                <w:sz w:val="28"/>
                <w:szCs w:val="28"/>
              </w:rPr>
              <w:t xml:space="preserve"> по презентации проектной деятельности с детьм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color w:val="000000"/>
                <w:sz w:val="28"/>
                <w:szCs w:val="28"/>
              </w:rPr>
              <w:t>Открытые просмотры</w:t>
            </w:r>
            <w:r>
              <w:rPr>
                <w:color w:val="000000"/>
                <w:sz w:val="28"/>
                <w:szCs w:val="28"/>
              </w:rPr>
              <w:t xml:space="preserve"> итоговых мероприятий с детьм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color w:val="000000"/>
                <w:sz w:val="28"/>
                <w:szCs w:val="28"/>
              </w:rPr>
              <w:t>Педагогический марафо</w:t>
            </w:r>
            <w:r>
              <w:rPr>
                <w:color w:val="000000"/>
                <w:sz w:val="28"/>
                <w:szCs w:val="28"/>
              </w:rPr>
              <w:t>н (по освоению и реализации проектной деятельности в ДОУ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color w:val="000000"/>
                <w:sz w:val="28"/>
                <w:szCs w:val="28"/>
              </w:rPr>
              <w:t>Смотр-конкурс</w:t>
            </w:r>
            <w:r>
              <w:rPr>
                <w:color w:val="000000"/>
                <w:sz w:val="28"/>
                <w:szCs w:val="28"/>
              </w:rPr>
              <w:t xml:space="preserve"> развивающей среды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актикум</w:t>
            </w:r>
            <w:r>
              <w:rPr>
                <w:color w:val="000000"/>
                <w:sz w:val="28"/>
                <w:szCs w:val="28"/>
              </w:rPr>
              <w:t xml:space="preserve"> «Оптимизация системы взаимодействия с семьёй и социальными партнёрами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жнение «Цепочка ассоциаций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еловая игра</w:t>
            </w:r>
            <w:r>
              <w:rPr>
                <w:color w:val="000000"/>
                <w:sz w:val="28"/>
                <w:szCs w:val="28"/>
              </w:rPr>
              <w:t xml:space="preserve"> «Модель трёх вопросов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b/>
                <w:color w:val="000000"/>
                <w:sz w:val="28"/>
                <w:szCs w:val="28"/>
              </w:rPr>
              <w:t xml:space="preserve">банка инновационных продуктов </w:t>
            </w:r>
            <w:r>
              <w:rPr>
                <w:color w:val="000000"/>
                <w:sz w:val="28"/>
                <w:szCs w:val="28"/>
              </w:rPr>
              <w:t>педагогов</w:t>
            </w:r>
          </w:p>
        </w:tc>
      </w:tr>
      <w:tr>
        <w:trPr>
          <w:trHeight w:val="703" w:hRule="atLeast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аналитическая деятельность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ьзование вариативных форм  мониторинг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(первичное, итоговое по проектной деятельност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педагогов и специалистов с деть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детских мероприятий и продуктов детск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азвивающей сред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ординация всех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ество с семьёй и социальными партнёр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промежуточных и итоговых результатов дет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Семинар-практикум</w:t>
      </w: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Познавательно-исследовательская деятельность, как средство развития интегративных качеств личности дошкольн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влечь внимание педагогов к проблеме организации и проведению познавательно-исследовательской деятельности с детьм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рмировать практические умения  воспитателей и специалистов по данному направлению работ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работу с детьми через организацию проектной деятельност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действовать творческому обогащению совместной  деятельности педагогов с детьми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лан 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950"/>
        <w:gridCol w:w="1751"/>
        <w:gridCol w:w="3060"/>
        <w:gridCol w:w="162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краткое содерж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участ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тематическая встреч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Актуальность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нятийный словарь по тем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сследовательская деятельность: особенности развития, типы и виды, зада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зор публикаций по теме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амообразование по те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бор тематики исследовательского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сихолого-педагогические условия развития исследовательско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держание организации работы по возрастным группа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амоанализ предметно-развивающей среды и методического материала на группах  (вопросни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новление и пополнение материалов в уголках экспериме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Тренинг</w:t>
            </w:r>
            <w:r>
              <w:rPr>
                <w:sz w:val="28"/>
                <w:szCs w:val="28"/>
              </w:rPr>
              <w:t xml:space="preserve"> по разработке исследовательских проек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зработка, организация и проведение исследовательского проекта на своей возрастной групп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формление материалов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стер-класс</w:t>
            </w:r>
            <w:r>
              <w:rPr>
                <w:sz w:val="28"/>
                <w:szCs w:val="28"/>
              </w:rPr>
              <w:t xml:space="preserve"> (открытые просмотры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Игры с  песком (ранний возрас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следовательский проект по основным направлениям развития ребё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знавательно-рече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удожественно-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циально-личнос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ическое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Анализ открытых мероприятий (вопросник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дготовка к круглому столу по презентации исследовательских проектов. </w:t>
            </w:r>
          </w:p>
          <w:p>
            <w:pPr>
              <w:pStyle w:val="Normal"/>
              <w:ind w:left="3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-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-ты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мониторинга детской исследовательской деятель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пробация технологии мониторинг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развитии исследовательской активности ребён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и подбор информационно-наглядных материалов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-л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углый стол</w:t>
            </w:r>
            <w:r>
              <w:rPr>
                <w:sz w:val="28"/>
                <w:szCs w:val="28"/>
              </w:rPr>
              <w:t xml:space="preserve"> по презентации проек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нализ, выводы, перспекти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ые материалы в методический кабинет: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Обновление и систематизация методических материалов по развитию исследовательской деятельности  у дошкольников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нсультативные материалы для воспитателей и родителей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еречень литературы, статей для самообразования педагогов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глядно-демонстрационный материал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актические материалы для повышения профессионального мастерства педагогов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е материалы  для работы с детьми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арианты проектов по теме для разных возрастных групп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иагностические материал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дукты детской деятельности по теме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Фотоматериала по итогам проведённых меропри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аботы – тренин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освоение педагогами приёмов технологии проектирования образовательной деятельности с детьм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Упражнение «Замени вопрос»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Задание педагогам</w:t>
      </w:r>
      <w:r>
        <w:rPr>
          <w:bCs/>
          <w:sz w:val="28"/>
          <w:szCs w:val="28"/>
        </w:rPr>
        <w:t xml:space="preserve">: заменить авторитарную формулировку задач образовательной деятельности на задачу, характеризующую сотруднический, партнёрский стиль взаимодействия педагога с детьм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итарный сти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тнёрский стил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репля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ыва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ва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ширя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ть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очь освои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ь внима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коми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звать интере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ь новый спосо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ствовать развитию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ужда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ща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мулирова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жнение «Составить  проект по алгоритму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горитм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 Выбрать тему проекта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Описать ситуацию, подводящую к формулировке проблемного вопроса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Сформулировать вопросы для обсуждения ,поиска решения проблемы.</w:t>
      </w:r>
    </w:p>
    <w:p>
      <w:pPr>
        <w:pStyle w:val="Normal"/>
        <w:numPr>
          <w:ilvl w:val="0"/>
          <w:numId w:val="4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исать примерный план действий и реализацию проекта</w:t>
      </w:r>
    </w:p>
    <w:p>
      <w:pPr>
        <w:pStyle w:val="Normal"/>
        <w:numPr>
          <w:ilvl w:val="0"/>
          <w:numId w:val="43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зентация проекта (итоговое мероприятие, итоговый продукт детской деятельности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блемы проектирования и реализации основной общеобразовательной программы дошкольного образования и пути их преодолени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ые инициативы в образовании, как впрочем, и других сферах нашей жизни, зачастую вызывают смешанную, неоднозначную реакцию среди педагогов. Мы, руководители дошкольного учреждения, предполагали, что проектирование ООПДО и её реализация вызовет у педагогов большие затруднения. Поэтому заведующей было принято решение отправить старшего воспитатели  на курс повышения квалификации по курсу: «Проектирование </w:t>
      </w:r>
      <w:r>
        <w:rPr>
          <w:bCs/>
          <w:color w:val="000000"/>
          <w:sz w:val="28"/>
          <w:szCs w:val="28"/>
        </w:rPr>
        <w:t>основной общеобразовательной программы дошкольного образования в контексте федеральных государственных требований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блема: </w:t>
      </w:r>
      <w:r>
        <w:rPr>
          <w:bCs/>
          <w:iCs/>
          <w:sz w:val="28"/>
          <w:szCs w:val="28"/>
        </w:rPr>
        <w:t>преодоление страхов новизны у педагогов ДО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ланомерная и системная подготовка педагогов к реализации ООПДО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по проектной деятельности (2 педагога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консультировани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 сопровождение воспитателей и специалистов ДОУ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рамках сотрудничества  с ЦПМСС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нинг по снятию эмоционального напряжения педагогов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инар по предупреждению профессионального выгор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дагогов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облема</w:t>
      </w:r>
      <w:r>
        <w:rPr>
          <w:bCs/>
          <w:color w:val="000000"/>
          <w:sz w:val="28"/>
          <w:szCs w:val="28"/>
        </w:rPr>
        <w:t>: определение кандидатов рабочей групп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  <w:r>
        <w:rPr>
          <w:bCs/>
          <w:color w:val="000000"/>
          <w:sz w:val="28"/>
          <w:szCs w:val="28"/>
        </w:rPr>
        <w:t xml:space="preserve">:  для реализации данной проблемы были разработаны анкеты.  Очень важно было  посмотреть, как каждый из педагогов оценивает свои возможности работать в творческой команде, и , самое главное, каким педагогам хотят доверить разработку программы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блема: </w:t>
      </w:r>
      <w:r>
        <w:rPr>
          <w:bCs/>
          <w:sz w:val="28"/>
          <w:szCs w:val="28"/>
        </w:rPr>
        <w:t>учёт специфики учреждения, национально-культурного и регионального компонента, традиций ДОУ в реализации основного содержания 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ирование программ, методик и технолог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вторских разработок педагогов и специалис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а</w:t>
      </w:r>
      <w:r>
        <w:rPr>
          <w:bCs/>
          <w:sz w:val="28"/>
          <w:szCs w:val="28"/>
        </w:rPr>
        <w:t xml:space="preserve">: оптимизация образовательной нагрузки.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>: максимальная интеграция образовательных областей при разработке комплексно-тематического планирования, организация совместной деятельности педагога и детей,  самостоятельной деятельности дет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блема:</w:t>
      </w:r>
      <w:r>
        <w:rPr>
          <w:bCs/>
          <w:sz w:val="28"/>
          <w:szCs w:val="28"/>
        </w:rPr>
        <w:t xml:space="preserve"> внедрение новых форм проектирования образовательной деятельности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  <w:r>
        <w:rPr>
          <w:bCs/>
          <w:sz w:val="28"/>
          <w:szCs w:val="28"/>
        </w:rPr>
        <w:t xml:space="preserve">  изучение опыта работы дошкольных учреждений СПб и других регионов, разработка и апробирование вариантов планирования, тренинги на освоение педагогами  приёмов технологии проектирования, поиск новых форм работы с детьми, родителями социальными партнёра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блема:</w:t>
      </w:r>
      <w:r>
        <w:rPr>
          <w:bCs/>
          <w:sz w:val="28"/>
          <w:szCs w:val="28"/>
        </w:rPr>
        <w:t xml:space="preserve">  освоение педагогами способов исследования и обработки результатов мониторинга детск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  <w:r>
        <w:rPr>
          <w:bCs/>
          <w:sz w:val="28"/>
          <w:szCs w:val="28"/>
        </w:rPr>
        <w:t xml:space="preserve"> подбор оптимальных способов исследования промежуточных и итоговых результатов освоения программы и механизма их обработк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от реализации ООПДО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ого варианта модели образовательной программы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оспитательно-образовательного процесса и качества образования в ДОУ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рост и развитие педагогического состава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социальных запросов родителей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У к процедуре  государственной аккредитации образовательных учрежде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редлагаемой нами  технологии прописаны этапы, цель и содержание работы на каждом этапе; прописан управленческий комплекс сопровождения от разработки до реализации ООПДО; дано методическое сопровождение ( образцы анкет, сценарии педагогических мероприятий, схемы, модели, таблицы) Таким образом,  технология может быть использована другими ДОУ.  </w:t>
      </w:r>
    </w:p>
    <w:p>
      <w:pPr>
        <w:pStyle w:val="Normal"/>
        <w:spacing w:before="0" w:after="240"/>
        <w:ind w:right="2692" w:hanging="0"/>
        <w:jc w:val="right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240"/>
        <w:ind w:right="269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005"/>
        </w:tabs>
        <w:ind w:left="1005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1005"/>
        </w:tabs>
        <w:ind w:left="1005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sz w:val="28"/>
      <w:szCs w:val="28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23:00Z</dcterms:created>
  <dc:creator>Тема</dc:creator>
  <dc:description/>
  <cp:keywords/>
  <dc:language>en-US</dc:language>
  <cp:lastModifiedBy>Тема</cp:lastModifiedBy>
  <cp:lastPrinted>2002-03-11T22:17:00Z</cp:lastPrinted>
  <dcterms:modified xsi:type="dcterms:W3CDTF">2011-11-13T12:23:00Z</dcterms:modified>
  <cp:revision>2</cp:revision>
  <dc:subject/>
  <dc:title>ЗАЯВКА</dc:title>
</cp:coreProperties>
</file>