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онспект занятия по коррекции тревожности  и страха неизвестности  у детей  подготовительной группы</w:t>
      </w:r>
    </w:p>
    <w:p>
      <w:pPr>
        <w:pStyle w:val="Normal"/>
        <w:spacing w:lineRule="atLeast" w:line="100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-психолог Мармузова М.К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Гномику Бояке»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Частично обесценить страх неизвестного, показать возможность трансформации стратегии избегания неудачи в стратегию достижения успех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самооценки у детей, уверенности в своих силах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ятию мышечного напряжения, самовыражению дете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«перекодированию образа страха» в иной, не пугающий образ методом его «изменения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действовать в незнакомой ситуации, верно выбирать стратегию поведения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проектор, стульчики по количеству участников, колпачки гномиков,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карта маршрута», рефлекторные дорожки — тропинки, маски или перчаточные куклы(медведя, филина,) игрушка Мышка, волшебная коробочка с картинками, бумага для рисования, фломастеры, «письма» героев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Приветствие «Здравствуй друг!»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90" w:right="0" w:hanging="0"/>
        <w:contextualSpacing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9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Цель: организация детей, создание положительного эмоционального настроя, развитие навыков общени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стоят в кругу. Педагог-психолог достает «волшебную коробочку» и просит детей достать  по одной карточке. У каждого ребенка половинка предметной картинки. Задача детей — найти вторую половинку и образовать пару. Затем начинается приветствие:</w:t>
      </w:r>
    </w:p>
    <w:tbl>
      <w:tblPr>
        <w:tblW w:w="7680" w:type="dxa"/>
        <w:jc w:val="left"/>
        <w:tblInd w:w="19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830"/>
      </w:tblGrid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руг!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дороваемся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тут?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хлопываем друг друга по плечу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был?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веред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 скучал!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ладываем руки на груди, в области сердц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ишел!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одим руки в сторону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!</w:t>
            </w:r>
          </w:p>
        </w:tc>
        <w:tc>
          <w:tcPr>
            <w:tcW w:w="4830" w:type="dxa"/>
            <w:tcBorders/>
          </w:tcPr>
          <w:p>
            <w:pPr>
              <w:pStyle w:val="Style19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нимаемся 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исьмо от Гномика Бояки.</w:t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дагог-психолог показывает детям конверт с письмом от Гномика Бояки, в котором рассказывается, что у него на чердаке поселилась Страшилка, и содержится просьба к ребятам — прогнать ее поскорее, и карта к дому Гномика(приложение 1) </w:t>
      </w:r>
    </w:p>
    <w:p>
      <w:pPr>
        <w:pStyle w:val="TextBody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Беседа «Где прячется страх» 2-3 мин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Цель: подвести к пониманию, что страх прячется в нас самих</w:t>
      </w:r>
    </w:p>
    <w:p>
      <w:pPr>
        <w:pStyle w:val="TextBody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Как выдумаете, где у Гномика прячется страх?</w:t>
      </w:r>
    </w:p>
    <w:p>
      <w:pPr>
        <w:pStyle w:val="TextBody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 я думаю, что он прячется в самом Гномике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можно понять, что нам страшно?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 Где в теле прячется страх?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ответов детей - помогаем осознавать, как мы переживаем страх (телесные проявления, мурашки бегают, сердце колотиться, пальцы холодеют, дрожь, сворачиваемся в клубок и др.)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подтверждает ответы детей пословицами и поговорками, в которых отражен опыт наблюдений за наиболее характерными признаками телесных проявлений страх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У страха глаза вели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уша в пятки ушл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обелеть от страх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т страха ноги подкосились. </w:t>
      </w:r>
    </w:p>
    <w:p>
      <w:pPr>
        <w:pStyle w:val="TextBody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еда</w:t>
      </w:r>
      <w:r>
        <w:rPr>
          <w:i w:val="false"/>
          <w:iCs w:val="false"/>
          <w:sz w:val="28"/>
          <w:szCs w:val="28"/>
        </w:rPr>
        <w:t>гог-психолог: «Интересно, а какая она, Страшилка, что живет у Гномика на чердаке? Какой ее видит Гномик? А вы как ее себе представляете?</w:t>
      </w:r>
    </w:p>
    <w:p>
      <w:pPr>
        <w:pStyle w:val="TextBody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 xml:space="preserve">Может быть она какой-то формы? </w:t>
      </w:r>
    </w:p>
    <w:p>
      <w:pPr>
        <w:pStyle w:val="TextBody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А какого цвета она будет?</w:t>
      </w:r>
    </w:p>
    <w:p>
      <w:pPr>
        <w:pStyle w:val="TextBody"/>
        <w:spacing w:lineRule="atLeast" w:line="10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Может попробуем ее нарисовать, а когда придем к Гномику, посмотрим, угадали ли мы?»</w:t>
      </w:r>
    </w:p>
    <w:p>
      <w:pPr>
        <w:pStyle w:val="TextBody"/>
        <w:spacing w:lineRule="atLeast" w:line="100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Рисуем</w:t>
      </w:r>
      <w:r>
        <w:rPr>
          <w:b/>
          <w:bCs/>
          <w:i/>
          <w:iCs/>
          <w:sz w:val="28"/>
          <w:szCs w:val="28"/>
        </w:rPr>
        <w:t xml:space="preserve"> «Страшилку»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Цель: проективная диагностика, визуализация имеющихся у детей страхов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Идем в гости к Гномику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едагог-психолог: «Ну что, ребята, рисунки наши готовы, пора и в гости идти, что бы научить Гномика не бояться его Страшилки. Посмотрите на карту (карта проецируется на экран), которую нам Гномик прислал, (приложение 2) Но он просил по-пути к друзьям его заглянуть, к Медведю, Зайцу, Филину -  совета спросить. Н</w:t>
      </w:r>
      <w:r>
        <w:rPr>
          <w:sz w:val="28"/>
          <w:szCs w:val="28"/>
        </w:rPr>
        <w:t>ам предстоит пройти очень длинный и сложный путь и  я думаю, что мы обязательно справимся со всеми трудностями, которые будут нас подстерегать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д тем, как мы начнем свой путь, нам надо набраться смелости»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проводит </w:t>
      </w:r>
      <w:r>
        <w:rPr>
          <w:b/>
          <w:sz w:val="28"/>
          <w:szCs w:val="28"/>
        </w:rPr>
        <w:t>дыхательную гимнастику</w:t>
      </w:r>
      <w:r>
        <w:rPr>
          <w:sz w:val="28"/>
          <w:szCs w:val="28"/>
        </w:rPr>
        <w:t xml:space="preserve"> «Вдыхаю смелость, выдыхаю страх». Дети повторяют : «Вдыхаю смелость» - и делают глубокий вдох; «Выдыхаем страх» - дети сильно выдыхают. Повторить три раза. 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Итак, мы готовы, пора в путь. Закройте глаза и представьте, что мы отправляемся в сказочный лес: «Вокруг себя повернитесь и в сказочном лесу все очутитесь»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, если верить карте, то нам надо по этой тропинке идти и попадем мы прямо  к кому? </w:t>
      </w:r>
      <w:r>
        <w:rPr>
          <w:sz w:val="24"/>
          <w:szCs w:val="24"/>
        </w:rPr>
        <w:t>Дети  отвечают: «К медведю».</w:t>
      </w:r>
      <w:r>
        <w:rPr>
          <w:sz w:val="28"/>
          <w:szCs w:val="28"/>
        </w:rPr>
        <w:t>Только аккуратно идем, с тропинке сходить нельзя — в болото попадем»</w:t>
      </w:r>
    </w:p>
    <w:p>
      <w:pPr>
        <w:pStyle w:val="TextBody"/>
        <w:numPr>
          <w:ilvl w:val="0"/>
          <w:numId w:val="5"/>
        </w:numPr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 гостях  у Медведя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0" w:leader="none"/>
        </w:tabs>
        <w:spacing w:lineRule="atLeast" w:line="10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(цель: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осознание собственной силы, могущества в борьбе с внешними обстоятельств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Медведь  рассказывает детям, что он никого не боится, потому что большой и сильный — сам кого захочет того и напугает и проводит с детьми упражнение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Упражнение «Медведь» (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на снятие мышечных зажимов, физического и эмоционального напряжения, раскрепощение дет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)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Медведь: «По моему хлопку вы будете делать руками вот такое движение: ( приподнимает согнутые в локтях руки, пальцы растопырены) и произносить страшным голосом звук «У». Если я буду тихо хлопать, вы будете тихо произносить «У», если я буду громко хлопать, вы будете пугать громко.  Как только я хлопну три раза подряд — перестаем пугать.»</w:t>
      </w:r>
    </w:p>
    <w:p>
      <w:pPr>
        <w:pStyle w:val="TextBody"/>
        <w:spacing w:lineRule="atLeast" w:line="10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Понравилось пугать?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оиграем еще немного?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Игра «Страшилка»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Сейчас я произнесу волшебные слова и вы превратитесь в Страшилку и замрете на месте. Как только я подойду к кому-то из вас и скажу «Раз, два, три, Страшилка отомри!», вы должны меня напугать. Есть одно условие — слишком громко кричать нельзя. Готовы?»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Понравилось вам быть большими и страшными? Как вы думаете, поможет нам этот способ в борьбе со Страшилкой? Тогда скажем спасибо Медведю и отправимся дальше. Посмотрите, дорожка стала еще труднее, внизу густой туман, вам можно идти только с закрытыми глазами, а  мне можно держать глаза открытыми. Как  же теперь идти?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Дети придумывают варианты того, как продолжить путь. Например: можно идти «паровозиком» или держаться за руки.</w:t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гостях у Зайчика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 Странно, смотрите, а никого дома нет. Может поискать поблизости?» Дети, ищут Зайчика, а находят записку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«Ничего не знаю... всех боюсь... УБЕЖАЛ. Заяц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Что же делать... Выходит Зайчик советует нам убегать, если страшно. Вот уж у кого точно «Душа в пятки ушла». Такой трусливый этот Зайка, как бы нам от него трусостью не заразиться. Давайте-ка остановимся на минутку и зарядку для смелости сделаем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«Смельчак»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-пальчи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де ты был?       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 друзьями в лес ходил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Пальчик-пальчик, не боялся?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ет, я смелости набрался!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Идем дальше? К кому нам еще осталось зайти?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В гостях у Филина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Педагог психолог: « Здравствуйте, Филин, вы говорят самый мудрый в лесу? Мы в гости к Гномику Бояке идем, у него на чердаке Страшилка живет, он ее никогда не видел, но очень боится и спрашивает что делать? Нам уже заяц и Медведь советы дали, может и вы что подскажете?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Филин: «А что же вам Заяц посоветовал?»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Дети отвечают: «Убежать»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Филин: «Думаете поможет Гномику этот совет?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Выслушивает ответы детей и подводит итог: «Если Гномик из дома убежит, где же он жить будет?  А Медведь что посоветовал?»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Дети отвечают: «Напугать, прогнать и т.п.»</w:t>
      </w:r>
    </w:p>
    <w:p>
      <w:pPr>
        <w:pStyle w:val="Normal"/>
        <w:spacing w:lineRule="atLeast" w:line="100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Филин: «Хороший совет, но мне Крошка-енот рассказывал, что не всегда этот способ помогает. Попробуйте сами.»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Упражнение : «Крошка-Енот»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Дети разбиваются на пары. Один участник  - это «Крошка енот», другой — его отражение в речке. Задача «Крошки енота» напугать свое отражение, т.е. «победить», задача «Отражения» - повторять все действия «Крошки енота».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едагог-психолог: «Ну что, удалось победить «Злое отражение»? А помните, как Крошка енот справился со своим страхом? Что ему подсказала мама?»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Дети вспоминают и отвечают , что Крошка енот подружился со своим Отражением в речке, просто улыбнувшись ем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Филин: «А как вы думаете, ребята, почему вообще испугался Крошка енот?»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ыслушивает ответы детей и обобщает:</w:t>
      </w:r>
    </w:p>
    <w:p>
      <w:pPr>
        <w:pStyle w:val="Normal"/>
        <w:numPr>
          <w:ilvl w:val="0"/>
          <w:numId w:val="8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н был один</w:t>
      </w:r>
    </w:p>
    <w:p>
      <w:pPr>
        <w:pStyle w:val="Normal"/>
        <w:numPr>
          <w:ilvl w:val="0"/>
          <w:numId w:val="8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н не знал, с чем столкнется</w:t>
      </w:r>
    </w:p>
    <w:p>
      <w:pPr>
        <w:pStyle w:val="Normal"/>
        <w:numPr>
          <w:ilvl w:val="0"/>
          <w:numId w:val="8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ранее настроился на то, что там «что-то страшное»</w:t>
      </w:r>
    </w:p>
    <w:p>
      <w:pPr>
        <w:pStyle w:val="Normal"/>
        <w:numPr>
          <w:ilvl w:val="0"/>
          <w:numId w:val="8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разобрался, не попытался понять с чем имеет дело, а послушал советы тех, кто тоже не знал и боялся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вот вам мой совет, прежде чем бояться, пугать или убегать, сначала разберитесь, а чего же вы собственно боитесь!»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 Давайте поблагодарим Филина и отправимся дальше.»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ойдя к домику Гномика Бояки дети обнаруживаютт записку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«Мне было страшно, и я убежал в лес. Прогоните ее, пожалуйста. Гномик Бояка»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дагог-психолог: «Что ж, ребята, придется нам с вами самим отправиться на чердак и узнать, кто же там живет. Давайте подумаем, что можно сделать, чтобы не было так страшно?»</w:t>
      </w:r>
    </w:p>
    <w:p>
      <w:pPr>
        <w:pStyle w:val="Normal"/>
        <w:numPr>
          <w:ilvl w:val="0"/>
          <w:numId w:val="9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зяться за руки</w:t>
      </w:r>
    </w:p>
    <w:p>
      <w:pPr>
        <w:pStyle w:val="Normal"/>
        <w:numPr>
          <w:ilvl w:val="0"/>
          <w:numId w:val="9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ть веселую песенку или читать дразнилку про Страшилку</w:t>
      </w:r>
    </w:p>
    <w:p>
      <w:pPr>
        <w:pStyle w:val="Normal"/>
        <w:numPr>
          <w:ilvl w:val="0"/>
          <w:numId w:val="9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зять фонарики — там же темно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-а-ак, взяли фонарики ( сложили пальчики в  «щепотку»), «включили» их  (три раза глубоко вдохнули и выдохнули на воображаемый фонарик) и на цыпочках, тихонько, друг за дружкой идем на чердак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 вот и Страшилка. Ребята, кто знает ее имя? Правильно, это всего лишь маленькая мышка. Стоит ее бояться? А Гномик боялся бы ее, если бы знал?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к что же мы ему посоветуем с вами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Обобщая высказывания детей: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Прежде чем бояться, сначала разобраться!»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помните наши рисунки — портреты «Страшилки», похожи они на ту мышку, которая живет у Гномика на чердаке? Нет конечно. Правильно говорят: «У страха глаза велики» - не знали мы какая она на самом деле, да еще Бояка нас своим страхом заразил, вот и получились такие страшилки.  Попробуем сделать их не такими страшными? Подружиться с ними? Чтобы посмотрев на них, Гномик Бояка захотел на чердак подняться и познакомиться. Вот смотрите, у меня здесь всякие «украшалки» есть, выбирайте кто что подарит (наклеет) своей Страшилке на рисунке.Можно дорисовать что-нибудь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Дети выбирают «подарок»-украшение Страшилке и приклеивают на рисунок.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т и замечательно, сейчас мы эти рисунки на домик Бояке развесим.  А нам с вами пора из сказочного леса снова в садик возвращаться: «Раз, два, три, повернись, снова в садик возвратись!»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Style18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бята, где мы сегодня с вами побывали и с кем повстречались?</w:t>
      </w:r>
    </w:p>
    <w:p>
      <w:pPr>
        <w:pStyle w:val="Style18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, когда проходили трудный путь? </w:t>
      </w:r>
    </w:p>
    <w:p>
      <w:pPr>
        <w:pStyle w:val="Style18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о вы ожидали от встречи со ?</w:t>
      </w:r>
    </w:p>
    <w:p>
      <w:pPr>
        <w:pStyle w:val="Style18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сегодняшнее путешествие?</w:t>
      </w:r>
    </w:p>
    <w:p>
      <w:pPr>
        <w:pStyle w:val="Style18"/>
        <w:numPr>
          <w:ilvl w:val="0"/>
          <w:numId w:val="10"/>
        </w:numPr>
        <w:spacing w:lineRule="atLeast" w:line="1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Чему научились сегодня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щание «Всем-всем до свидания!»</w:t>
      </w:r>
    </w:p>
    <w:p>
      <w:pPr>
        <w:pStyle w:val="List"/>
        <w:spacing w:lineRule="atLeast" w:line="100"/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стоят в кругу. Вытянув правые руки, дети соединяют их в центре, образуя «солнечные лучи», затем громко кричат: «Всем-всем, до свиданья!» и убирают рук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8:31Z</dcterms:created>
  <dc:creator/>
  <dc:description/>
  <dc:language>en-US</dc:language>
  <cp:lastModifiedBy/>
  <cp:revision>0</cp:revision>
  <dc:subject/>
  <dc:title/>
</cp:coreProperties>
</file>