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 ЛИТЕРАТУРНОМУ ЧТ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(4 класс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69"/>
        <w:gridCol w:w="1375"/>
        <w:gridCol w:w="2679"/>
        <w:gridCol w:w="2111"/>
        <w:gridCol w:w="1965"/>
        <w:gridCol w:w="11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год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и вид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                  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Летописи. Былины. Жития (4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И повесил Олег щит свой на вратах Царьград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И вспомнил Олег коня свое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ылина «Ильины три поездоч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итие Сергия Радонеж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общение по разделу «Летописи. Былины. Жит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з русской классической литературы (11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ршов «Конек-горбуно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ршов «Конек-горбуно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С. Пушкин. Стихотв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С. Пушкин «Сказка о мертвой царевне и се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богатыря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С. Пушкин «Сказка о мертвой царевне и се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богатырях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Ю. Лермонтов «Дары Тере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Ю. Лермонтов «Ашик-Кери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.Н. Толстой «Дет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.Н. Толстой «Как мужик убрал камен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П. Чехов «Мальчи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Чудесный мир класси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-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оэтическая тетрадь  (4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.И. Тютче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 А. Фета,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Баратын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отво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Н. Плещеев «Дети и птичка» , И.С. Никитин «В синем небе плывут облака…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отворения Н.А. Некрасова, И.А. Бунин «Листопа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казки русских писателей  (9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Ф. Одоевский «Городок в табакерк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Ф. Одоевский «Городок в табакерк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 М. Гаршин «Сказка о жабе и роз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 М. Гаршин «Сказка о жабе и роз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7-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.П. Бажов «Серебряное копытц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.П. Бажов «Серебряное копытц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.Т. Аксаков «Аленький цветоче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5-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.Т. Аксаков «Аленький цветоче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7-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Литературные сказ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лу время - потехе час  (6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.Л. Шварц «Сказка о потерянном времен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.Л. Шварц «Сказка о потерянном времен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Ю. Драгунский «Главные ре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Ю. Драгунский «Что любит Миш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В. Голявкин «Никакой горчицы я не ел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Делу время - потехе ча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.С. Житков «Как я ловил человечк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.С. Житков «Как я ловил человечк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.Г. Паустовский «Корзина с еловыми шишка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.Г. Паустовский «Корзина с еловыми шишкам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М. Зощенко «Ел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Страна детств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отворения В.Я. Брюс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-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А. Есенин «Бабушкины сказ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отворения М.И. Цветаев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рирода и 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(6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.И. Куприн «Барбос и Жулька»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.М. Пришвин «Выскочка»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.И. Чарушин «Каба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П. Астафьев «Стрижонок Скрип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Природа и м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оэтическая тетр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(4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.Л. Пастернак «Золотая осень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.А. Клычков «Весна в лесу»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отворения об осени Д.Б. Кедрина, Н.М. Рубц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.А. Есенин «Лебедушка»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Поэтическая тетрад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Роди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5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.С. Никитин «Рус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 Дрожжин «Родин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-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 В. Жигулин «О, Родина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.А. Слуцкий «Лошади в океан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Роди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Страна «Фантазия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(5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.С. Велтистов «Приключения Электрони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. Булычев «Путешествие Алис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Страна фантаз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рубежная литература   (6 ч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. Свифт «Путешествие Гулливер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-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 Лагерлеф «Святая ноч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 Лагерлеф «В Назарете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9-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 по разделу «Зарубежная литератур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9:00Z</dcterms:created>
  <dc:creator>Надежда</dc:creator>
  <dc:description/>
  <cp:keywords/>
  <dc:language>en-US</dc:language>
  <cp:lastModifiedBy>1</cp:lastModifiedBy>
  <cp:lastPrinted>2013-08-19T18:22:00Z</cp:lastPrinted>
  <dcterms:modified xsi:type="dcterms:W3CDTF">2013-08-19T14:26:00Z</dcterms:modified>
  <cp:revision>21</cp:revision>
  <dc:subject/>
  <dc:title/>
</cp:coreProperties>
</file>