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57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т каждой команды приглашаются по одному педагогу. На доске для каждого написано по одному слову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олжны самостоятельно провести фонематический разбор слова, в то время как ведущий читает какое-либо произведение или звучит детская песня (магнитофон) - отвлекающий момент. Побеждает та команда, чей представитель первым справится с заданием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й команде – слово «РЕБЕНОК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й команде – слово «ПЕДАГОГ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бенок </w:t>
      </w:r>
      <w:r>
        <w:rPr>
          <w:sz w:val="28"/>
          <w:szCs w:val="28"/>
        </w:rPr>
        <w:t xml:space="preserve"> - 7б, 7 зв.                                               </w:t>
      </w: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 – 7 б., 7 зв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Р – (р) – согл., зв, мягк.                                       П – (п) – согл., гл., мягк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 –(и) – гл., безуд.                                                Е – (и) – гл., безуд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– (б) – согл., зв., мягк.                                      Д – (д) – согл., тв., зв.                     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Ё – (о) – гл., удар.                                                А – (а) – гл., безуд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 – (н) – согл., зв., тв.                                          Г – (г) – согл., тв., зв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 – (а) – гл., безуд.                                               О – (о) – гл., удар.                                          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– (к) – согл., глух, тв.                                        Г – (к) – согл., гл., т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ематический разбор слова – РЕБЁ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ематический разбор слова – ПЕДАГ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ждая команда получает по одной карточке, в которой написаны 3-4 названия произведений и их авторы. За 1 минуту члены команд должны решить, в какой возрастной группе они изучаютс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- фиш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 Бунин «Листопад» ср.г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зка «Лиса и козел» в обр. О.Капицы ср.г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Линдгрен «Карлсон, который живет на крыше, опять улетел» стар.г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Благинина «Посидим в тишине» стар.г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ус.нар.сказка «Гусилебеди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.г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« Сказка про храброго Зайца – Длинные уши, косые глаза, короткий хвост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.г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казка «Пых» белор., обр. Н.Мали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.г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дерсен «Огниво» ср.г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.Бажов «Серебряное копытце» стар.г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.Пушкин «Сказка  о мертвой царевне и семи богатырях» подг. г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ите, в какой возрастной группе они изучаются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. Бунин «Листопад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.Линдгрен «Карлсон, который живет на крыше, опять улетел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.нар.сказка «Гусилебед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дерсен «Огниво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.Пушкин «Сказка  о мертвой царевне и семи богатырях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ите, в какой возрастной группе они изучаются?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азка «Лиса и козел» в обр. О.Капицы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.Благинина «Посидим в тишине»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 Сказка про храброго Зайца – Длинные уши, косые глаза, короткий хвост»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азка «Пых» белор., обр. Н.Малика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.Бажов «Серебряное копытц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14:00Z</dcterms:created>
  <dc:creator>XTreme</dc:creator>
  <dc:description/>
  <cp:keywords/>
  <dc:language>en-US</dc:language>
  <cp:lastModifiedBy>XTreme</cp:lastModifiedBy>
  <cp:lastPrinted>2009-11-19T12:48:00Z</cp:lastPrinted>
  <dcterms:modified xsi:type="dcterms:W3CDTF">2009-11-19T04:49:00Z</dcterms:modified>
  <cp:revision>4</cp:revision>
  <dc:subject/>
  <dc:title>ЗАДАНИЕ:</dc:title>
</cp:coreProperties>
</file>