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жнения, укрепляющие дых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зять дыхание и на выдохе плавно  произнести гласные    и-э-а-о-у-ы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оизнести   и- э- а –о –ы с разной интонаци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изнести на выдохе   четверостиш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 Хороши у нас наря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не о чем туж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арядам нашим ра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апог не будем шить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знакомо ли вам это четверостиш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Из какого произведени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автор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пересказ сказки братьев Гримм «Маленькие че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ых уроках литературного чтения мы с вами знакомились со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казки вам больше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чинил понравившиеся вам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 мы знакомились с народными и авторскими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предлагаю вам познакомиться с творчеством замечательного сказочника, Х.К. Андерсена.  (Портрет писателя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Ханс Кристиан Андерсен родился в семье сапожника и прачки. Кто объяснит значение слов «сапожник», «прач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оясняет в том случае, если не смогли объяснить значение слов дети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е сказки маленький Андерсен услышал от отца. Мальчику очень нравилось слушать сказки, но ещё больше ему нравилось  переделывать сказки по-своему. Он украшал услышанные сказк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огда же он подрос, стал браться за любое дело. Он  чинил сапоги, ходил в школу танцев, пел песни, и всегда сочинял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.Андерсен написал много замечательных сказок.  Всего он написал 170 сказок. А сегодня я вас познакомлю со сказкой «Пятеро из одного стр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ич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внимательно эту сказку и подумайте, почему автор назвал сказку: «Пятеро из одного стр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учитель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равилась вам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астроение она вызвал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герои этой сказки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то вам понравился больш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вы думаете, почему автор дал такое название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 Все горошинки жили в одном стручке. А похожи ли они друг на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ервую главу и скажите, чем отличаются горошинки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чтение 1 главы. </w:t>
      </w:r>
    </w:p>
    <w:p>
      <w:pPr>
        <w:pStyle w:val="Normal"/>
        <w:rPr/>
      </w:pPr>
      <w:r>
        <w:rPr>
          <w:sz w:val="28"/>
          <w:szCs w:val="28"/>
        </w:rPr>
        <w:t>6. Анализ произвед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  отличались горошинк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О чём они меч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 слова, которые говорили горошины, улетая в широк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чное чте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герои ещё встречаются в сказ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а в тексте и прочитайте, кто эт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вам не понятны? Кто из вас может объяснить значение эт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рдачная комната – это маленькая комната на чердаке дома.  Зимой в такой комнате было холодно, а летом – очень душно.  В таких комнатах  раньше жили очень бедные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орка – очень маленькая, тесная, неудобная комн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словами автор описал жильё, в котором жила больная девочка и её мать. Мать должна бала много работать, поэтому девочке приходилось целый день лежать одн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какое настроение было у девочки в такие д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вторую главу. Подумайте, почему девочка вдруг стала выздоравли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чтение второй глав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то изменило жизнь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стал для девочки росток горо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носилась девочка к гор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эти слова  в тексте и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вслух один уч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тносится автор к горшку? Почему ? Какие слова он подобрал, чтобы описать горошек? Прочитай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. Слово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 себе представляете девочку в этот праздничный для неё  день? Нарисуйте её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ещё сделал  росток горошка счастл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много  или мало- сделать счастливыми дву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тало с другими горошинами. Найдите эти слова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итает ученик с хорошим навыком чт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помогли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ему учит нас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 леп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уки разводят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ок колы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чивают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еп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на поя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засып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Normal"/>
        <w:rPr/>
      </w:pPr>
      <w:r>
        <w:rPr>
          <w:sz w:val="28"/>
          <w:szCs w:val="28"/>
        </w:rPr>
        <w:t xml:space="preserve">9. Чтение по ро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то герои нашей сказ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шинки мечтали о разном . Почему?</w:t>
      </w:r>
    </w:p>
    <w:p>
      <w:pPr>
        <w:pStyle w:val="Normal"/>
        <w:rPr/>
      </w:pPr>
      <w:r>
        <w:rPr>
          <w:sz w:val="28"/>
          <w:szCs w:val="28"/>
        </w:rPr>
        <w:t>Верно. Они были разные. Давайте сейчас попробуем передать характер каждой горо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пределяются роли.  Слова автора  читает учи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чтению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е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была  первая  горош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голосом она произнесла эти слова? Она говорила быстро или медленно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й была вторая горошина? С какой интонацией вы бы произнесли её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ругие . Что больше всего им нравилось делать? (Сп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читать слова этих горошин? С какой интона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произнесла последняя горош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и слова про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по ро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чень хорошо удалось передать настроение и характер каждой горошинки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горошинки-героини какой сказки? (Название сказки)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(На доске запись:              Волшебные            Бытовые                     Сказки о животны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это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это сказка : народная или авторс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авт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е ли вы другие сказки этого автора? Ка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 тетради: №1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эти книги. (Показ книг ). Автор этих книг Х. К. Андерсен. Вы можете выбрать любую из этих книг в библиотеке. Вы познакомитесь   с другими сказками Андерсена, но уже самостоятельно. На другом уроке вы поделитесь мнением о прочитан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К «Начальная школа хх1 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Авторские сказки. Х. К. Андерсен «Пятеро из одного стр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 со сказкой Х. К.  Андерсена» Пятеро из одного стр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ыразительного чтения; словесного иллюстрирования.</w:t>
      </w:r>
    </w:p>
    <w:p>
      <w:pPr>
        <w:pStyle w:val="Style15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идеть и ценить душевную крас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идеть и понимать переживания, боль другого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вать желание  оказывать помощ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чтению художественной литера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: портрет писателя, учебники , рабочие тетради, сказки Х. К. Андерсена (выставка книг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4:00Z</dcterms:created>
  <dc:creator>PC</dc:creator>
  <dc:description/>
  <cp:keywords/>
  <dc:language>en-US</dc:language>
  <cp:lastModifiedBy>PC</cp:lastModifiedBy>
  <cp:lastPrinted>2008-10-21T00:12:00Z</cp:lastPrinted>
  <dcterms:modified xsi:type="dcterms:W3CDTF">2008-10-20T20:13:00Z</dcterms:modified>
  <cp:revision>4</cp:revision>
  <dc:subject/>
  <dc:title/>
</cp:coreProperties>
</file>