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кроссворда по изобразительному искусству</w:t>
      </w:r>
    </w:p>
    <w:p>
      <w:pPr>
        <w:pStyle w:val="Heading5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rStyle w:val="Emphasis"/>
          <w:sz w:val="28"/>
          <w:szCs w:val="28"/>
        </w:rPr>
        <w:t xml:space="preserve">8-9 минут 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кроссворда заранее нарисована на доске. Ведущий задает вопросы, на которые необходимо ответить и сам вписывает их в клетки кроссворда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зор, построенный на чередовании в определенном порядке каких-нибудь рисунков или линий – ОРНАМЕНТ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краски для рисования - ГУАШЬ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ид народного орнамента, древнейший способ художественного оформления изделий из войлока, кожи, меха, бумаги, сукна - АППЛИКАЦ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людей по грудь в мраморе, бронзе, дереве - БЮСТ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ник, иллюстратор детских книг СУТЕЕВ Владимир Григорьевич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искусства, выполненные любыми красками – ЖИВОПИСЬ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монументальной живописи, украшающее внутренние и внешние стены здания - ПАННО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, иллюстрировавшие страницы старинных рукописных книг - МИНИАТЮРА. 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ния, передающая внешние очертания человека, животного, предмета - КОНТУР.</w:t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За правильные ответы команда получает ф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Heading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зобразительному искусству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Style14"/>
        <w:spacing w:lineRule="auto" w:line="360" w:before="0" w:after="0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зор, построенный на чередовании в определенном порядке каких-нибудь рисунков или линий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ид краски для рисования 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ид народного орнамента, древнейший способ художественного оформления изделий из войлока, кожи, меха, бумаги, сукна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людей по грудь в мраморе, бронзе, дереве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, иллюстратор детских книг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искусства, выполненные любыми красками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монументальной живописи, украшающее внутренние и внешние стены здания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исунки, иллюстрировавшие страницы старинных рукописных книг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29260</wp:posOffset>
                </wp:positionV>
                <wp:extent cx="2286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3.8pt;width:1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72260</wp:posOffset>
                </wp:positionV>
                <wp:extent cx="1828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3.8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578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.8pt" to="251.9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864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.8pt" to="251.9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150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8pt" to="251.95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436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5.8pt" to="251.95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0294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9.8pt" to="251.95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2580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7.8pt" to="251.95pt,1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722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3.8pt" to="234pt,1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722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3.8pt" to="216pt,1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5722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3.8pt" to="198pt,1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722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3.8pt" to="180pt,1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5722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3.8pt" to="162pt,1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722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3.8pt" to="144pt,1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5722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3.8pt" to="126pt,1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86460</wp:posOffset>
                </wp:positionV>
                <wp:extent cx="228600" cy="1828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9.8pt;width:1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722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3.8pt" to="125.95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8008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1.8pt" to="125.95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3436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5.8pt" to="125.95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150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7.8pt" to="125.95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02946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9.8pt" to="125.95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258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7.8pt" to="125.95pt,1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48666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5.8pt" to="125.95pt,1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343660</wp:posOffset>
                </wp:positionV>
                <wp:extent cx="228600" cy="1143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5.8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57226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3.8pt" to="179.95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80086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1.8pt" to="179.95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02946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9.8pt" to="179.95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580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7.8pt" to="179.95pt,1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486660</wp:posOffset>
                </wp:positionV>
                <wp:extent cx="11430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5.8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4866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5.8pt" to="108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4866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5.8pt" to="90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8666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.8pt" to="72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48666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5.8pt" to="54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258060</wp:posOffset>
                </wp:positionV>
                <wp:extent cx="228600" cy="1371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7.8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48666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5.8pt" to="71.95pt,1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71526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3.8pt" to="71.95pt,2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94386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1.8pt" to="71.95pt,2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17246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9.8pt" to="71.95pt,2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4010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7.8pt" to="71.95pt,2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258060</wp:posOffset>
                </wp:positionV>
                <wp:extent cx="22860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7.8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25806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7.8pt" to="252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25806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7.8pt" to="270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25806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7.8pt" to="288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25806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7.8pt" to="306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25806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7.8pt" to="324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25806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7.8pt" to="342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25806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7.8pt" to="360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25806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7.8pt" to="378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225806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7.8pt" to="396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258060</wp:posOffset>
                </wp:positionV>
                <wp:extent cx="228600" cy="1371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7.8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48666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5.8pt" to="341.95pt,1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71526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3.8pt" to="341.95pt,2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294386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1.8pt" to="341.95pt,2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17246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9.8pt" to="341.95pt,2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340106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7.8pt" to="341.95pt,2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2943860</wp:posOffset>
                </wp:positionV>
                <wp:extent cx="9144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1.8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94386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1.8pt" to="306pt,2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94386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1.8pt" to="324pt,2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294386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1.8pt" to="288pt,2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иния, передающая внешние очертания человека, животного, предмет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53:00Z</dcterms:created>
  <dc:creator>XTreme</dc:creator>
  <dc:description/>
  <cp:keywords/>
  <dc:language>en-US</dc:language>
  <cp:lastModifiedBy>XTreme</cp:lastModifiedBy>
  <cp:lastPrinted>2009-11-16T11:29:00Z</cp:lastPrinted>
  <dcterms:modified xsi:type="dcterms:W3CDTF">2009-11-16T03:32:00Z</dcterms:modified>
  <cp:revision>2</cp:revision>
  <dc:subject/>
  <dc:title>Решение кроссворда по изобразительному искусству</dc:title>
</cp:coreProperties>
</file>