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8 задание. Деловая игра ( </w:t>
      </w:r>
      <w:r>
        <w:rPr>
          <w:rStyle w:val="Emphasis"/>
          <w:sz w:val="28"/>
          <w:szCs w:val="28"/>
        </w:rPr>
        <w:t xml:space="preserve">8-10 минут ) 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как можно больше параметров содержания педагогической работы с детьми старшего дошкольного возраста в разделе "Приобщение к труду" программы М.А.Васильевой. </w:t>
      </w:r>
      <w:r>
        <w:rPr>
          <w:rStyle w:val="Emphasis"/>
          <w:sz w:val="28"/>
          <w:szCs w:val="28"/>
        </w:rPr>
        <w:t xml:space="preserve">Команды поочередно называют по одному пункту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поощряется фишкой. </w:t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0 задание. </w:t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начале семинара каждой команде дается задание,</w:t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зультаты которого подводятся жюри в конце заседан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исьменно составить краткий перспективный план раздела "Развитие речи детей" (подготовительная группа) программы "Детство" [1.187];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исьменно составить краткий перспективный план раздела "Первые шаги в математику" (старшая группа) программы "Детство" [1.211];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исьменно составить краткий перспективный план раздела "Первые шаги в математику" (средняя группа) программы "Детство" [1.211]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Члены команды выбирают педагога, который сможет справиться с данным заданием. В случае необходимости он может обратиться за советом к коллегам. Команда, наиболее правильно выполнившая задание, поощряется фишкой. </w:t>
      </w:r>
    </w:p>
    <w:p>
      <w:pPr>
        <w:pStyle w:val="Style14"/>
        <w:spacing w:lineRule="auto" w:line="36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ополнительные задания 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"Снимаем фильм" ( </w:t>
      </w:r>
      <w:r>
        <w:rPr>
          <w:rStyle w:val="Emphasis"/>
          <w:sz w:val="28"/>
          <w:szCs w:val="28"/>
        </w:rPr>
        <w:t xml:space="preserve">20-22 минуты </w:t>
      </w:r>
      <w:r>
        <w:rPr>
          <w:rStyle w:val="StrongEmphasis"/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"снять и показать" короткометражный фильм (продолжительностью не более 3-х минут) из жизни детского сада. Педагоги сами выбирают сюжет (например: подготовка к утреннику, проведение закаливания, подготовка к открытому занятию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анная игра помимо развития внимания, памяти, умения работать в коллективе развивает и иллюстрирующую речь, быстроту реакции, а также точность зрительных оценок. В дальнейшем может использоваться в работе с детьми старшего дошкольного возраста. </w:t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6 задание. Дружеский шарж </w:t>
      </w:r>
      <w:r>
        <w:rPr>
          <w:rStyle w:val="Emphasis"/>
          <w:sz w:val="28"/>
          <w:szCs w:val="28"/>
        </w:rPr>
        <w:t>(9-10 минут 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придумать и изобразить с помощью мимики и жестов одного из педагогов другой команды (не более 1 минуты). В случае, если педагоги узнали коллегу (на обсуждение дается не более 2 минут) - они получают фи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4:00Z</dcterms:created>
  <dc:creator>XTreme</dc:creator>
  <dc:description/>
  <cp:keywords/>
  <dc:language>en-US</dc:language>
  <cp:lastModifiedBy>XTreme</cp:lastModifiedBy>
  <dcterms:modified xsi:type="dcterms:W3CDTF">2009-11-17T07:04:00Z</dcterms:modified>
  <cp:revision>1</cp:revision>
  <dc:subject/>
  <dc:title>8 задание</dc:title>
</cp:coreProperties>
</file>