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val="en-US"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245745</wp:posOffset>
            </wp:positionV>
            <wp:extent cx="4072890" cy="30543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Style16"/>
        <w:shd w:fill="FFFFFF" w:val="clear"/>
        <w:spacing w:lineRule="atLeast" w:line="255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Кто из родителей не мечтает, чтобы его малыш с самых ранних лет, рос крепким и здоровым?! А что, как нельзя лучше, способствует укреплению здоровья ребёнка? </w:t>
      </w:r>
    </w:p>
    <w:p>
      <w:pPr>
        <w:pStyle w:val="Style16"/>
        <w:shd w:fill="FFFFFF" w:val="clear"/>
        <w:spacing w:lineRule="atLeast" w:line="255"/>
        <w:jc w:val="both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Конечно же, это</w:t>
      </w:r>
      <w:r>
        <w:rPr>
          <w:rStyle w:val="Appleconvertedspace"/>
          <w:rFonts w:cs="Calibri" w:ascii="Calibri" w:hAnsi="Calibri"/>
          <w:b/>
          <w:bCs/>
          <w:color w:val="000000"/>
          <w:sz w:val="40"/>
          <w:szCs w:val="40"/>
        </w:rPr>
        <w:t> </w:t>
      </w:r>
      <w:r>
        <w:rPr>
          <w:rStyle w:val="StrongEmphasis"/>
          <w:rFonts w:cs="Calibri" w:ascii="Calibri" w:hAnsi="Calibri"/>
          <w:sz w:val="40"/>
          <w:szCs w:val="40"/>
        </w:rPr>
        <w:t>детская утренняя</w:t>
      </w:r>
      <w:r>
        <w:rPr>
          <w:rStyle w:val="Appleconvertedspace"/>
          <w:rFonts w:cs="Calibri" w:ascii="Calibri" w:hAnsi="Calibri"/>
          <w:b/>
          <w:bCs/>
          <w:color w:val="000000"/>
          <w:sz w:val="40"/>
          <w:szCs w:val="40"/>
        </w:rPr>
        <w:t> 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57A4"/>
            <w:sz w:val="40"/>
            <w:szCs w:val="40"/>
          </w:rPr>
          <w:t>зарядка</w:t>
        </w:r>
      </w:hyperlink>
      <w:r>
        <w:rPr>
          <w:rStyle w:val="StrongEmphasis"/>
          <w:rFonts w:cs="Calibri" w:ascii="Calibri" w:hAnsi="Calibri"/>
          <w:sz w:val="40"/>
          <w:szCs w:val="40"/>
        </w:rPr>
        <w:t>!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6"/>
        <w:shd w:fill="FFFFFF" w:val="clear"/>
        <w:spacing w:lineRule="atLeast" w:line="255"/>
        <w:jc w:val="both"/>
        <w:rPr>
          <w:rStyle w:val="Appleconvertedspace"/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Что же это такое — </w:t>
      </w:r>
      <w:hyperlink r:id="rId4" w:tgtFrame="_blank">
        <w:r>
          <w:rPr>
            <w:rStyle w:val="InternetLink"/>
            <w:rFonts w:cs="Calibri" w:ascii="Calibri" w:hAnsi="Calibri"/>
            <w:b/>
            <w:color w:val="0057A4"/>
            <w:sz w:val="40"/>
            <w:szCs w:val="40"/>
          </w:rPr>
          <w:t>зарядка</w:t>
        </w:r>
      </w:hyperlink>
      <w:r>
        <w:rPr>
          <w:rFonts w:cs="Calibri" w:ascii="Calibri" w:hAnsi="Calibri"/>
          <w:color w:val="000000"/>
          <w:sz w:val="40"/>
          <w:szCs w:val="40"/>
        </w:rPr>
        <w:t>? Почему надо её делать?</w:t>
      </w:r>
      <w:r>
        <w:rPr>
          <w:rStyle w:val="Appleconvertedspace"/>
          <w:rFonts w:cs="Calibri" w:ascii="Calibri" w:hAnsi="Calibri"/>
          <w:color w:val="000000"/>
          <w:sz w:val="40"/>
          <w:szCs w:val="40"/>
        </w:rPr>
        <w:t> 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Style w:val="StrongEmphasis"/>
          <w:rFonts w:cs="Calibri" w:ascii="Calibri" w:hAnsi="Calibri"/>
          <w:color w:val="0070C0"/>
          <w:sz w:val="40"/>
          <w:szCs w:val="40"/>
        </w:rPr>
        <w:t>Как правильно делать зарядку</w:t>
      </w:r>
      <w:r>
        <w:rPr>
          <w:rFonts w:cs="Calibri" w:ascii="Calibri" w:hAnsi="Calibri"/>
          <w:color w:val="0070C0"/>
          <w:sz w:val="40"/>
          <w:szCs w:val="40"/>
        </w:rPr>
        <w:t>?</w:t>
      </w:r>
      <w:r>
        <w:rPr>
          <w:rFonts w:cs="Calibri" w:ascii="Calibri" w:hAnsi="Calibri"/>
          <w:color w:val="000000"/>
          <w:sz w:val="40"/>
          <w:szCs w:val="40"/>
        </w:rPr>
        <w:t xml:space="preserve"> Как заинтересовать ребёнка утренней зарядкой и воспитать хорошую привычку делать ее регулярно?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Это не сложно! Нужно постараться превратить зарядку в веселую игру! Потребуется для этого не так много: заводная детская музыка, желание и ваша фантазия.</w:t>
      </w:r>
    </w:p>
    <w:p>
      <w:pPr>
        <w:pStyle w:val="Style16"/>
        <w:shd w:fill="FFFFFF" w:val="clear"/>
        <w:spacing w:lineRule="atLeast" w:line="255"/>
        <w:jc w:val="both"/>
        <w:rPr/>
      </w:pPr>
      <w:r>
        <w:rPr>
          <w:rFonts w:cs="Calibri" w:ascii="Calibri" w:hAnsi="Calibri"/>
          <w:color w:val="000000"/>
          <w:sz w:val="40"/>
          <w:szCs w:val="40"/>
        </w:rPr>
        <w:t>А ещё зарядка – получить заряд бодрости и хорошего настроения на весь ден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ascii="Calibri" w:hAnsi="Calibri"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eastAsia="Times New Roman" w:cs="Arial"/>
          <w:b/>
          <w:b/>
          <w:bCs/>
          <w:color w:val="0070C0"/>
          <w:kern w:val="2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0070C0"/>
          <w:kern w:val="2"/>
          <w:sz w:val="40"/>
          <w:szCs w:val="40"/>
          <w:lang w:eastAsia="ru-RU"/>
        </w:rPr>
        <w:t>"Утренняя настройка"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“</w:t>
      </w: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В лесу”</w:t>
      </w:r>
    </w:p>
    <w:p>
      <w:pPr>
        <w:pStyle w:val="Normal"/>
        <w:spacing w:lineRule="auto" w:line="240" w:before="280" w:after="280"/>
        <w:rPr/>
      </w:pPr>
      <w:r>
        <w:rPr/>
        <w:t>Сегодня мы с вами отправляемся на прогулку в лес!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7"/>
        <w:gridCol w:w="3876"/>
      </w:tblGrid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5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Бег - часто, медленно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Широкие шаги, мед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ег – быстро, напряженно, ритмично (попеременно “мышки” - “медведь”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клоны в стороны с выпадами (как бы выглядывая из-за дерев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, хлопк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 цыпочках потянулись вверх ладонями, напряженн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вобод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Замира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ённо,сгруппировал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арахтань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Змейкой ходьб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одьба с замиранием на цыпочка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 на месте, хлоп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ег вприпрыжку.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И первыми нам встретились мышки! У мышек лапки маленькие, бегают они быстро, лапки переставляют часто. Покажите, как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Что за шум? Медведь из чащи выходит! Большой, косолапый, идет медленно, с ноги на ногу переваливается. Покажите, как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видели мыши медведя и быстро побежали! А медведь подумал, что мыши с ним в “Догонялки” хотят играть, и побежал за ними! У мышек ножки маленькие, бегут, часто переставляя ножки! Медведь большой, шаги большие, широкие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прятались мыши за деревья, выглядывают - слева – справа – нет медведя! А медведь-то: бежал, бежал, устал, да и уснул на тропинке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ыши обрадовались: не догнал их медведь. Ура! Прыгают, в ладоши хлопаю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Посмотрели мыши на небо голубое – солнышко светит! Протянули они лапки вверх, подставили ладошки солнышку, греют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Ох, устали лапки, опустили, расслабил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качались из стороны в сторону, переступая с ноги на ног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друг где-то ветка хрустнула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спугались мышата, съёжились, сжались, хотят спрятаться, головку прижал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сидели немножко – тишина! Уф! Упали! Расслабились. Лежат, смотрят на небо, на солнышко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Захотелось им побарахтаться на мягкой травке, повертеться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А потом мышки встали, взялись за руки и пошли гулять между деревьями. Весело! Нагулялись мышата, решили домой возвращаться. Пошли они по тропинке, а там медведь спит. Что делать? Давайте тихонько прокрадемся мимо него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ошли! Побежали домой! Радуются мыши, что хорошо провели время, друг другу улыбаются, в ладоши хлопают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у вас, ребята, хорошее настроение? Пусть оно у вас будет таким весь день! Пока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/>
          <w:b/>
          <w:bCs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480695</wp:posOffset>
            </wp:positionV>
            <wp:extent cx="2725420" cy="20447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“</w:t>
      </w: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На болоте”</w:t>
      </w:r>
    </w:p>
    <w:p>
      <w:pPr>
        <w:pStyle w:val="Normal"/>
        <w:spacing w:lineRule="auto" w:line="240" w:before="280" w:after="280"/>
        <w:rPr/>
      </w:pPr>
      <w:r>
        <w:rPr/>
        <w:t xml:space="preserve">Сегодня мы с вами отправляемся на болото. 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5230"/>
      </w:tblGrid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Свободный лёгкий бег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Прыжки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едленно, быстро, сильно отталкивать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клонившись вперёд, движения пальцами, расслабленными руками покачиваясь в сторон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ахи руками вперё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дары руками и ногами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езк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но, съёживш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тира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, кружение в пара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но, сгруппировавш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гра “Замри”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, хлопки в ладош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покойная ритмичная ходьба с высоким подниманием коленей.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Побежали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то живет на болоте? Лягушки! Раз, два, три, четыре, пять, превратимся в лягушат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ак они разговаривают? Ква-ква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ак лягушки прыгают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огда они только проснулись – медленно, нехот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огда лягушки торопятся – быстро… сильно отталкиваются, прыгают далеко вперёд (приседаем и отталкиваемся ногами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вот и болото перед нами! Давайте помочим лапки в воде: сначала пальчиками потрогаем воду, потом пополощем руками вправо – влев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А теперь побрызгаем вперёд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ядем в воду и похлопаем руками по воде, и ног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игрались лягушки – встряхнули лапками, стряхнули воду с рук, но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рр! Замёрзли! Съёжились, обняли себя лапками, погрел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терли себ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поможем согреться друг другу.(растирания в парах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орошо! Помогли! Рады лягушки, прыгают в парах, взявшись за руки, кружат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ф! Устали, упали на кочки, на мягкий мох, отдыхают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друг прилетела цапля! (Цапли питаются лягушками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Лягушки испугались, сели, обхватили себя лапками, голову втянули, съёжились, хотят спрятать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видела цапля лягушек и хочет поймать! Поиграем в игру “Замри”. Когда цапля повернется в вашу сторону (я скажу: “Замри!”,- вы присаживаетесь на корточки, обхватив голову руками, стараетесь не шевелиться – прячетесь. Когда цапля отвернется, я скажу: “Игра!”, - вы прыгаете, бегает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стала цапля, так и не поймала ни одного лягушонка. И улетела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Обрадовались лягушата: “Ура!” и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шли гуля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Что ж пора и нам в группу! Пока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Arial"/>
          <w:sz w:val="40"/>
          <w:szCs w:val="40"/>
          <w:lang w:val="en-US" w:eastAsia="ru-RU"/>
        </w:rPr>
      </w:pPr>
      <w:r>
        <w:rPr>
          <w:rFonts w:eastAsia="Times New Roman" w:cs="Arial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9570</wp:posOffset>
            </wp:positionH>
            <wp:positionV relativeFrom="paragraph">
              <wp:posOffset>509270</wp:posOffset>
            </wp:positionV>
            <wp:extent cx="2509520" cy="276796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40"/>
          <w:szCs w:val="40"/>
          <w:lang w:eastAsia="ru-RU"/>
        </w:rPr>
      </w:pPr>
      <w:r>
        <w:rPr>
          <w:rFonts w:eastAsia="Times New Roman" w:cs="Arial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40"/>
          <w:szCs w:val="40"/>
          <w:lang w:eastAsia="ru-RU"/>
        </w:rPr>
      </w:pPr>
      <w:r>
        <w:rPr>
          <w:rFonts w:eastAsia="Times New Roman" w:cs="Arial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 w:val="40"/>
          <w:szCs w:val="40"/>
          <w:lang w:eastAsia="ru-RU"/>
        </w:rPr>
      </w:pPr>
      <w:r>
        <w:rPr>
          <w:rFonts w:eastAsia="Times New Roman" w:cs="Arial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 w:cs="Arial"/>
          <w:sz w:val="40"/>
          <w:szCs w:val="40"/>
          <w:lang w:eastAsia="ru-RU"/>
        </w:rPr>
      </w:pPr>
      <w:r>
        <w:rPr>
          <w:rFonts w:eastAsia="Times New Roman" w:cs="Arial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color w:val="FF0000"/>
          <w:sz w:val="40"/>
          <w:szCs w:val="40"/>
          <w:lang w:eastAsia="ru-RU"/>
        </w:rPr>
        <w:t>В горах.</w:t>
      </w:r>
    </w:p>
    <w:p>
      <w:pPr>
        <w:pStyle w:val="Normal"/>
        <w:spacing w:lineRule="auto" w:line="240" w:before="280" w:after="280"/>
        <w:rPr/>
      </w:pPr>
      <w:r>
        <w:rPr/>
        <w:t>Сегодня мы с вами отправляемся в горы!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5963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Напряженно, на цыпочки, потянуться руками вверх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покойная ходьб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одьба с подниманием колен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одьба с упором кистей рук в колен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одьба гуськ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оком, приставным шагом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дбежали, присели, вдохнули аромат цветов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клоны с ходьбой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митация крыльев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Бег с раскрытыми “крыльями”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есело, ритмич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Обхватить себя руками, дрож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адятся на корточки, обнимают друг друга, греют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ахи вытянутыми руками слева направо, внизу и вверх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Дети берутся за руки, ведущий бежит впереди, тянет за собой “санки”</w:t>
            </w:r>
          </w:p>
        </w:tc>
        <w:tc>
          <w:tcPr>
            <w:tcW w:w="5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А горы какие? Высокие! Покажите - какие высокие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у что, пошли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начала гора пологая и мы идем спокойно и весел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том гора становится круче, и мы уже выше поднимаем ноги, чтобы идти вперё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Ещё тяжелее подниматься вверх, и мы переваливаемся с ноги на ногу, ставим ноги выше и помогаем себе руками поднимать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мотрим вверх, хватаемся руками за камни и поднимаемся!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х! Устали! Шея устала! Давайте остановимся и отдохнём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им шею, покачаем вправо – влево, вперёд – наз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 дальше – в путь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Тропинка, по которой мы шли, стала узкой. Чтобы не упасть, мы положим руки на плечи впереди идущему и гуськом пойдем друг за другом дальш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дорожка стала ещё уже, с одной стороны скала, а с другой – обрыв. Мы пойдем боком, держим друг друга за рук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Вариант А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ра! Мы дошли до ровной площадки на склоне. Отдохнём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Ложитесь на травку, расслабьте руки, ноги, потрясите и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Отдохнули? Давайте прогуляемся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ебята, смотрите, какие здесь красивые цветы растут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давайте нарвём цветов с собой! Сделаем дома букет и поставим в вазу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ебята, мы нарвали с вами большие букеты, а как же мы будем спускаться с горы вниз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мотрите, к нам на помощь летят горные птицы – орлы. У них большие крепкие крылья. Покажите, как они ими машут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Орлы – птицы гордые, голова приподнята, спина прямая, крыльями машу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ели мы на спины орлам, и они полетели вниз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от мы и внизу! Спасибо, орлы! Вы нам очень помогли! Пока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м уже пора возвращаться в группу! Мы поставим цветы в большую вазу и будем любоваться ими, вспоминать наше путешествие! Пошли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ариант Б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Как здесь холодно? Ветер сильный дует. А там виднеется вход в пещеру, побежали скорей туда! Там согреемс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Согредись? Тогда осмотрим пещеру. Смотрите, здесь растут кристаллы (вверху и внизу)! Какие они красивые, переливаются, блестят. А если их задеть, они звенят как колокольчики. Давайте поиграем на них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ыглянем на улицу. Ветер стих и мы можем возвращаться домо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х, сколько снега намело! Как же спускаться? Представим, что мы сидим на санках, которые сцеплены между собой. Держитесь крепче! Поехали!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от мы и внизу! Пора возвращаться в группу. До свидания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/>
          <w:b/>
          <w:bCs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2605</wp:posOffset>
            </wp:positionH>
            <wp:positionV relativeFrom="paragraph">
              <wp:posOffset>52070</wp:posOffset>
            </wp:positionV>
            <wp:extent cx="1632585" cy="235458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color w:val="FF0000"/>
          <w:sz w:val="40"/>
          <w:szCs w:val="40"/>
          <w:lang w:eastAsia="ru-RU"/>
        </w:rPr>
        <w:t>К морю.</w:t>
      </w:r>
    </w:p>
    <w:p>
      <w:pPr>
        <w:pStyle w:val="Normal"/>
        <w:spacing w:lineRule="auto" w:line="240" w:before="280" w:after="280"/>
        <w:rPr/>
      </w:pPr>
      <w:r>
        <w:rPr/>
        <w:t>Сегодня мы отправляемся с вами к морю! Море – это огромное количество воды (кругом – вода)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6"/>
        <w:gridCol w:w="5727"/>
      </w:tblGrid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Напряженно всматриваемся, большой круг рукам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ашем руками в лицо легко, сильне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уками изображаем волн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ольше, больш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лавно - махи руками вперед – назад. Добавляем выпады ного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уки вытянуть вперед, наклоны с приседания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ег вперёд, наза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клон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ъёжились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иседан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Лёжа на животе, имитируем плавание.(2-3 раза с расслаблением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Звучит музыка, отдыхае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езко покрутили головой, потрясли руками, ног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уки – к верху, выпрямил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тираем спину и руки впереди стоящему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митация игры в мяч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покойная ходьб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“</w:t>
            </w:r>
            <w:r>
              <w:rPr>
                <w:rFonts w:eastAsia="Times New Roman" w:cs="Arial"/>
                <w:sz w:val="40"/>
                <w:szCs w:val="40"/>
                <w:lang w:eastAsia="ru-RU"/>
              </w:rPr>
              <w:t>Неожиданная находка”.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Давайте посмотрим влево – вправо, там и там берега не видно. Вот какое огромное море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 море часто бывает ветерок. Как ветерок дует? А на море от ветра бывают волны. Покажите руками, какие волны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Теперь ветер дует сильнее… и волны сильнее. Ветер сильный – и волны больши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олны то нахлынут на берег, то отойдут обратно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мотрите, в море – дельфины! Как здорово они ныряют! Покажите: сложим ладони перед собой и будем изображать дельфинов! А под водой они плавают очень быстро! Покажите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Дельфины и нас зовут в воду. Давайте помочим ноги в воде! Забежим в море и отбегаем от волны наз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- искупнёмся! Вода прохладная! Чтобы постепенно привыкнуть, сначала наклонимся, побрызгаем себе на ножки, на ручки, теперь друг на друг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х! Холодно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исядем в воду, встанем. Привыкли к воде? Тогда давайте плавать! Ложимся и плывём. Голову держим над водой высоко, чтобы вода не попала в рот, работаем сначала ногами, руками, теперь вместе ногами и руками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стали! Перевернёмся на спинку, полежим. Руки и ноги – в стороны, расслабились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ы лежите на воде, но она вас крепко держит, не бойтесь. Волны вас мягко качают, как-будто убаюкиваю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у что, накупались? Бежим на берег! Там тепло, сухо. Стряхнем водичку с волос, с рук, с но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Давайте погреемся на солнышке, обсохнем. Поднимем руки, расставим в стороны, поднимем голову – пусть солнышко нас “поласкает”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можем друг другу согреться! Встанем паровозиком и разогреем друг друга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можно и поиграть в мяч: как будто мы подбрасываем его вверх и ловим; а теперь в парах покидайте друг другу мяч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Давайте прогуляемся по берегу, поищем ракушек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мотрите! Какая большая раковина, послушайте, как в ней шумит волн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Что ж, пора возвращаться. А в память о нашем путешествии вы можете взять в группу эту раковину, чтобы она напоминала вам о море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озвращаемся в группу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val="en-US"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3780</wp:posOffset>
            </wp:positionH>
            <wp:positionV relativeFrom="paragraph">
              <wp:posOffset>17780</wp:posOffset>
            </wp:positionV>
            <wp:extent cx="3507105" cy="263080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 “</w:t>
      </w: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В поле”</w:t>
      </w:r>
    </w:p>
    <w:p>
      <w:pPr>
        <w:pStyle w:val="Normal"/>
        <w:spacing w:lineRule="auto" w:line="240" w:before="280" w:after="280"/>
        <w:rPr/>
      </w:pPr>
      <w:r>
        <w:rPr/>
        <w:t>Сегодня мы с вами отправляемся погулять по полю! А в поле мы повстречали мышей…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5"/>
        <w:gridCol w:w="6508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Быстро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едленно, легк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Замиран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ед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езк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ыстро, часто, со сменой направления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еревороты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покойно, расслаб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 одну сторону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 другую сторону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лопк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итоп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Хлопки, притопы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Мышки маленькие. Лапки у мышек маленькие, и они переставляют их быстро – быстро. Как мышки бегают?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вот из леса медленно вышла лиса! Нос подняла кверху, ушки навострила? Крадется, мягко ступает, ни одна ветка не хрустнет под её лапами, чтобы мыши её не услышал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Я мышки и не догадываются, что лиса близко. Подняли головы, смотрят в голубое небо, солнышку радуются! Подняли лапки кверху, ладошки греют. Тянутся к солнышку, будто дотянуться до него хотя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грели лапки! Опустили, расслабили, потрясли и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о вдруг лиса увидела впереди маленьких сереньких мышек! Она сразу затаилась, замерла, пригнула голову, прогнула спинку, внимательно смотрит на мышей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едленно, по нескольку шажков, то замирая, то снова двигаясь, лиса подползает к мышк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 вдруг она сжалась в комочек и резко бросилась за мыш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о мыши оказались шустрыми, разбежались в разные стороны, чтобы лиса их не поймала. Бегают то вправо, то влево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Устала лиса бегать за мышами, никого не поймала, и ушла обратно в лес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ра! Обрадовались мыши, прыгают, веселятся!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потом упали на мягкую травку, барахтаются, переворачиваются из стороны в сторон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стали мыши, взялись за руки, и начали хоровод водить (2 – 3 раза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станьте, мыши, встаньте в кру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станьте в круг, встаньте в круг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Ты мой друг, и я твой друг. Добрый, верный друг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Не боимся мы лисы –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озорные малыши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удем вместе мы играть, друг – друга защищать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олодцы мышки, какие вы дружные, не дали друг друга в обид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пора возвращаться в группу, но и там помните о том, что дружба помогает избежать разных неприятностей!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/>
          <w:b/>
          <w:bCs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2985</wp:posOffset>
            </wp:positionH>
            <wp:positionV relativeFrom="paragraph">
              <wp:posOffset>148590</wp:posOffset>
            </wp:positionV>
            <wp:extent cx="3794760" cy="2371725"/>
            <wp:effectExtent l="0" t="0" r="0" b="0"/>
            <wp:wrapTight wrapText="bothSides">
              <wp:wrapPolygon edited="0">
                <wp:start x="-90" y="0"/>
                <wp:lineTo x="-90" y="21366"/>
                <wp:lineTo x="21600" y="21366"/>
                <wp:lineTo x="21600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color w:val="FF0000"/>
          <w:sz w:val="40"/>
          <w:szCs w:val="40"/>
          <w:lang w:eastAsia="ru-RU"/>
        </w:rPr>
      </w:pP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“</w:t>
      </w:r>
      <w:r>
        <w:rPr>
          <w:rFonts w:eastAsia="Times New Roman" w:cs="Arial"/>
          <w:b/>
          <w:bCs/>
          <w:color w:val="FF0000"/>
          <w:sz w:val="40"/>
          <w:szCs w:val="40"/>
          <w:lang w:eastAsia="ru-RU"/>
        </w:rPr>
        <w:t>Прогулка”</w:t>
      </w:r>
    </w:p>
    <w:p>
      <w:pPr>
        <w:pStyle w:val="Normal"/>
        <w:spacing w:lineRule="auto" w:line="240" w:before="280" w:after="280"/>
        <w:rPr/>
      </w:pPr>
      <w:r>
        <w:rPr/>
        <w:t>Сегодня мы с вами отправляемся на прогулку в лес, познакомимся с разными животным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5900"/>
      </w:tblGrid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Коментарии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40"/>
                <w:szCs w:val="40"/>
                <w:lang w:eastAsia="ru-RU"/>
              </w:rPr>
              <w:t>Ход занятия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Прыжки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Быстро, легк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Медленно, длинные, глубокие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итмичные движения кулачкам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Топот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вороты тел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пряж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Расслабленно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“</w:t>
            </w:r>
            <w:r>
              <w:rPr>
                <w:rFonts w:eastAsia="Times New Roman" w:cs="Arial"/>
                <w:sz w:val="40"/>
                <w:szCs w:val="40"/>
                <w:lang w:eastAsia="ru-RU"/>
              </w:rPr>
              <w:t>Толкалки”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тянутьс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гра: “Изобразилка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рыжки, бег со “взмахами” крыльев, ходьба “вперевалочку”.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Посмотрите, вот маленькие зайчата. Покажите, как они прыгают? Легко, как мячики, прыжки небольшие, ведь у зайчат маленькие ножки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вот и мама – зайчиха. У неё ноги длинные, крепкие. Она прыгает высоко, далеко. Покажите, как прыгает зайчих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вон на ветке ворона сидит. Как она кричит? Кар-кар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Сидит, смотрит по сторонам, в одну сторону, в другую, вверх, вниз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Устала у вороны шея, уснула она на ветке. Голову уронила на грудь, голова болтается как на ниточке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И вдруг наши зайчата застучали лапками по пню, как в барабаны. Бум-бум! Как сильно зайчата стучат! Лапки напряженные, твердые как палочк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зайчата расслабили кулачки и громко затопали ножками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Ворона проснулась, испугано озирается по сторонам. Кар!!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зайчата испугались, бросились в разные сторон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что это за треск?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Да это маленькие медвежата балуются. Легли на спинку, обхватили колени лапами, прижали их к животу, голову подтянули к коленям и качаются как на качелях – вперёд – назад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Накачались! Устали! Перевернулись на живот, положили голову на руки, лежат, отдыхают, ногами болтают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Потом встали на 4 лапы и начали в “Толкалки” играть: друг друга боком толкают, переворачиваются вокруг себя, опять толкают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Наигрались медвежата! Встали они к дереву, подняли лапы, вытянулись, когти точат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ут к медвежатам зайчата прибежали: “Давайте, медведи, в игру играть!” Медвежата согласились. И мы с вами в игру поиграем. Я буду говорить, кого изображать, а вы будете показывать!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 xml:space="preserve">Зайцы прыгают – ворона летает – медведь идет, переваливаясь с ноги на ногу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sz w:val="40"/>
                <w:szCs w:val="40"/>
                <w:lang w:eastAsia="ru-RU"/>
              </w:rPr>
              <w:t>А теперь возвращаемся в группу. Пока!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8290</wp:posOffset>
            </wp:positionH>
            <wp:positionV relativeFrom="paragraph">
              <wp:posOffset>290830</wp:posOffset>
            </wp:positionV>
            <wp:extent cx="2962275" cy="22218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d-info.ru/deti-i-sport/kompleks-utrennej-zaryadki-dlya-detej.html" TargetMode="External"/><Relationship Id="rId4" Type="http://schemas.openxmlformats.org/officeDocument/2006/relationships/hyperlink" Target="http://kid-info.ru/deti-i-sport/kompleks-utrennej-zaryadki-dlya-detej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8:00Z</dcterms:created>
  <dc:creator>Лариса</dc:creator>
  <dc:description/>
  <cp:keywords/>
  <dc:language>en-US</dc:language>
  <cp:lastModifiedBy>дс№1338</cp:lastModifiedBy>
  <cp:lastPrinted>2013-09-23T12:16:00Z</cp:lastPrinted>
  <dcterms:modified xsi:type="dcterms:W3CDTF">2013-09-23T08:22:00Z</dcterms:modified>
  <cp:revision>10</cp:revision>
  <dc:subject/>
  <dc:title>"Утренняя настройка"</dc:title>
</cp:coreProperties>
</file>