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лучинское муниципальное дошкольное образовательное учреждение – детский сад «Сказ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ного момен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каливание во второй половине дня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подготовительной к школ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никова С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п.Излучинск</w:t>
      </w:r>
    </w:p>
    <w:p>
      <w:pPr>
        <w:pStyle w:val="Normal"/>
        <w:jc w:val="center"/>
        <w:rPr/>
      </w:pPr>
      <w:r>
        <w:rPr/>
        <w:t>2005г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обеспечить тренировку защитных сил организма к </w:t>
        <w:tab/>
        <w:t xml:space="preserve">воздействию постоянно меняющихся факторов окружающей </w:t>
        <w:tab/>
        <w:t xml:space="preserve">среды (понижение температуры). Укреплять мышцы </w:t>
        <w:tab/>
        <w:t xml:space="preserve">самомассажем. Формировать правильную осанку, умение </w:t>
        <w:tab/>
        <w:t xml:space="preserve">делать массаж подошвы разными раздражителями </w:t>
        <w:tab/>
        <w:t xml:space="preserve">(дискомфортными дорожками). Закреплять навыки мытья рук </w:t>
        <w:tab/>
        <w:t xml:space="preserve">до локтя прохладной водой. Воспитывать гигиеническую </w:t>
        <w:tab/>
        <w:t>культу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Оборудование:</w:t>
      </w:r>
      <w:r>
        <w:rPr>
          <w:sz w:val="32"/>
          <w:szCs w:val="32"/>
        </w:rPr>
        <w:t xml:space="preserve"> дискомфортные дорожки (4 вида); </w:t>
        <w:tab/>
        <w:t xml:space="preserve">индивидуальные чашки,  4 блюдца для ингаляци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 термометра для определения комнатной температуры (в </w:t>
        <w:tab/>
        <w:t xml:space="preserve">спальной и групповой комнатах); большая мягкая игрушка – </w:t>
        <w:tab/>
        <w:t>заяц, декорация - сугроб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учит спокойная мелодичная музыка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-ль</w:t>
      </w:r>
      <w:r>
        <w:rPr>
          <w:sz w:val="32"/>
          <w:szCs w:val="32"/>
        </w:rPr>
        <w:t>: тихо в зимнем лесу. Все звери спят и зайчата сп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Ну-ка, зайцы, просыпайте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И спокойно разминайтесь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. Самомассаж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1).Лёжа. Потрите лапки друг о друга сначала медленно, а потом быстрее. (5 сек.);</w:t>
      </w:r>
    </w:p>
    <w:p>
      <w:pPr>
        <w:pStyle w:val="Normal"/>
        <w:jc w:val="both"/>
        <w:rPr/>
      </w:pPr>
      <w:r>
        <w:rPr>
          <w:sz w:val="32"/>
          <w:szCs w:val="32"/>
        </w:rPr>
        <w:t>2).Разогретыми лапками потрите щёки вверх – вниз. (5 сек.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.Обнимите себя за плечи, быстро погладьте предплечья  (5-6 раз);</w:t>
      </w:r>
    </w:p>
    <w:p>
      <w:pPr>
        <w:pStyle w:val="Normal"/>
        <w:jc w:val="both"/>
        <w:rPr/>
      </w:pPr>
      <w:r>
        <w:rPr>
          <w:sz w:val="32"/>
          <w:szCs w:val="32"/>
        </w:rPr>
        <w:t>4).Сидя. Массаж рефлекторных зон ног: энергично потрите ступню левой лапки пяткой правой и наоборот (по 4 раз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Разминка в пос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осп – ль: </w:t>
      </w:r>
      <w:r>
        <w:rPr>
          <w:sz w:val="32"/>
          <w:szCs w:val="32"/>
        </w:rPr>
        <w:t xml:space="preserve">Все проснулись, улыбнулись,потянулис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.и.п.-лёжа на спине, руки за голову; напряглись, выгнули спину –вдох; расслабились, легли – выдох (5 р.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.и.п.-поворот всем телом вправо-потянуться; то же в лево (по 3 р. в каждую сторону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.и.п.-сидя. Упор руками сзади, наклон вперёд-потянуться-вдох; и.п.-выдох. (6 р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является гость – заяц с перевязанной шарфом шеей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Дети,посмотрите, кто это к нам пришёл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Это заяц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-ль</w:t>
      </w:r>
      <w:r>
        <w:rPr>
          <w:sz w:val="32"/>
          <w:szCs w:val="32"/>
        </w:rPr>
        <w:t>: А почему он обмотался таким тёплым шарфом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Он заболел, потому, что не закаляется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-ль</w:t>
      </w:r>
      <w:r>
        <w:rPr>
          <w:sz w:val="32"/>
          <w:szCs w:val="32"/>
        </w:rPr>
        <w:t>: Давайте научим его тому, что нужно делать, чтобы не боле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-ка, зай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вставай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бежки начинайте!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3. Контрастные воздушные ванны</w:t>
      </w:r>
      <w:r>
        <w:rPr>
          <w:sz w:val="32"/>
          <w:szCs w:val="32"/>
        </w:rPr>
        <w:t xml:space="preserve"> (перебежки п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раза)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4. Хождение по дискомфортным дорожкам.</w:t>
      </w:r>
      <w:r>
        <w:rPr>
          <w:sz w:val="32"/>
          <w:szCs w:val="32"/>
        </w:rPr>
        <w:t>(2-3 круга)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-ль</w:t>
      </w:r>
      <w:r>
        <w:rPr>
          <w:sz w:val="32"/>
          <w:szCs w:val="32"/>
        </w:rPr>
        <w:t xml:space="preserve">: Ровным кругом друг за друго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Мы идём за шагом - ша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мотрите , дети, кто это сидит и ждёт на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Это заяц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5. Гимнастика «Вышел  заяц на снежок»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-ль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шел заяц на снеж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рались мы все в круж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 хлопает в ладоши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у нас такой хороши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зайкой хлопайте, ребята!</w:t>
      </w:r>
    </w:p>
    <w:p>
      <w:pPr>
        <w:pStyle w:val="Normal"/>
        <w:jc w:val="both"/>
        <w:rPr/>
      </w:pPr>
      <w:r>
        <w:rPr>
          <w:sz w:val="32"/>
          <w:szCs w:val="32"/>
        </w:rPr>
        <w:t>Ну-ка вместе: 1, 2, 3…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-замр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шел заяц на снеж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рались мы все в круж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 прыгает, как мяч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й да зайка, вот ловкач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за ним пустились вскач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-ка вместе: 1, 2,3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-замри!</w:t>
      </w:r>
    </w:p>
    <w:p>
      <w:pPr>
        <w:pStyle w:val="Normal"/>
        <w:jc w:val="both"/>
        <w:rPr/>
      </w:pPr>
      <w:r>
        <w:rPr>
          <w:sz w:val="32"/>
          <w:szCs w:val="32"/>
        </w:rPr>
        <w:t>Вышел заяц на снеж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рались мы все в круж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 ползает проворно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из вас его догони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-ка, дети, не робей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-ка, вместе:1, 2, 3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–замр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шел заяц на снеж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рались мы все в кружок.</w:t>
      </w:r>
    </w:p>
    <w:p>
      <w:pPr>
        <w:pStyle w:val="Normal"/>
        <w:jc w:val="both"/>
        <w:rPr/>
      </w:pPr>
      <w:r>
        <w:rPr>
          <w:sz w:val="32"/>
          <w:szCs w:val="32"/>
        </w:rPr>
        <w:t>Зайка весело хохочет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у нас такой хороши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ейтесь с зайкою, ребя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-ка вместе: 1, 2, 3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-замри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ечёвк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усть летят к нам в комнат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 снежинки бел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м совсем не холод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ы зарядку дела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ейчас обувайтесь и проходите в ванную для умывания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Умывание прохладной водой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Ингаляция с использованием чесн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левой рукой закрыть левую ноздрю и глубоко вдохнуть носом, выдох через рот; то же с правой стороны)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Витаминизированный напиток «Золотой Шар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осп-ль: </w:t>
      </w:r>
      <w:r>
        <w:rPr>
          <w:sz w:val="32"/>
          <w:szCs w:val="32"/>
        </w:rPr>
        <w:t>Вот видите, заяц наш совсем повеселел и выздоровел. Уж он –то теперь знает, что нужно делать, чтобы не боле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FF00"/>
          <w:sz w:val="96"/>
          <w:szCs w:val="96"/>
        </w:rPr>
      </w:pPr>
      <w:r>
        <w:rPr>
          <w:b/>
          <w:color w:val="00FF00"/>
          <w:sz w:val="96"/>
          <w:szCs w:val="96"/>
        </w:rPr>
      </w:r>
    </w:p>
    <w:p>
      <w:pPr>
        <w:pStyle w:val="Normal"/>
        <w:jc w:val="both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46:00Z</dcterms:created>
  <dc:creator>Санников Д.В.</dc:creator>
  <dc:description/>
  <cp:keywords/>
  <dc:language>en-US</dc:language>
  <cp:lastModifiedBy>124</cp:lastModifiedBy>
  <cp:lastPrinted>2004-12-16T20:41:00Z</cp:lastPrinted>
  <dcterms:modified xsi:type="dcterms:W3CDTF">2014-02-10T14:12:00Z</dcterms:modified>
  <cp:revision>9</cp:revision>
  <dc:subject/>
  <dc:title>Излучинское муниципальное дошкольное образовательное учреждение – детский сад «Сказка»</dc:title>
</cp:coreProperties>
</file>