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 xml:space="preserve">Конспе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занятия по здоровому образу жизни 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Заботимся о здоров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ограммное содержание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снить детям, что здоровье – главная ценность человеческой жизни. Дать элементарное представление о строении человеческого организма, о функциях некоторых органов. Закреплять у детей знания правил личной гигиены. Расширять знания детей по профилактике заболеваний. Воспитывать желание вести здоровый образ жиз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атериал к занятию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артинки – схемы о гигиене здоровья, книга с иллюстрациями, где изображён организм человека, отдельные части тела и органы; дидактическая игра «Валеология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едварительная работа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зучивание небольшой сценки, где исполняется роль врача, здоровой и больной девочки; регулярное разучивание пальчиковых иг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Ребята, сядьте все правильно, ноги поставьте вместе, руки положите перед собой, спинки выпрями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почему нам надо прямо сидеть? (чтобы спина была прямая, красивая осанка, здоровый позвоночник…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Отгадайте загадку: что дороже денег? (Здоровье). Сегодня мы поговорим о нашем здоровье, о том, как устроен наш организм и как надо заботиться о здоровье. Давайте посмотрим и послушаем одну историю про двух подружек (сценка: «встречаются» две подружки, одна – в спортивной форме делает зарядку, другая – вся «больная», «обвязанная» искривилась и держит свой животик, кашляет и чиха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доровая (бодро и весело): – Доброе утро, подружка, присоединяйся ко мне.. (делает физк. упражнени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ьная: - Ой, подружка, я не могу, я болею, у меня нет сил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доровая: - А чтобы не болеть, надо спортом заниматься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ьная: - Нет, я не могу, у меня живот болит… я сейчас лучше к врачу пойд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доровая: - Ну, раз, ты хочешь, иди. Только Я не знаю, чем же врач тебе поможет? (Подходит к «врачу», который сидит за столиком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Здравствуйте, доктор, помогите мне, я умираю, у меня всё болит…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рач: - Да, вижу,  мои лекарства тебе не помогают. А ты не должна надеяться только на врачей, ты и сама должна заботиться о своём здоровье. Тот, кто ведет ЗОЖ, никогда не боле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ьная: - А я не знаю, как правильно вести здоровый образ жизн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рач: - Хорошо, тогда я выпишу тебе направление в ДС № 93 «Ласточка». Там дети тебя научат, как заботиться о своём здоровье!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поможем ей? Давайте все вместе научим её заботиться о здоровье, чтобы она больше не болела. Садись, послушай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авайте сначала вспомним, что представляет собой наш организм. Послушаем Эди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дик: (в ходе рассказа показываю картинки)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Я – человек, я – мальчик. И у всех людей, и у меня есть руки, ноги, голова, глаза, уши, нос, рот, язык. Это мои помощники, они помогают мне узнавать всё о мире. Глаза мне нужны, чтобы видеть предметы, людей, различать цвета, видеть солнце, звёзды; уши – чтобы слышать, как говорят люди, поют птицы, звучит музыка;  нос – чтобы улавливать запахи, дышать; руки – чтобы брать предметы, рисовать, играть; ноги – чтобы ходить, бегать. Я люблю своих помощников и учусь оберегать их от грязи, болезней, и ушиб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Обобщаю)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Есть люди, которые лишены, каких то органов чувств: если у человека не видят глаза, его называют слепым, если не слышат уши – глухим. Таким людям тяжело жить, поэтому мы должны им всегда помогать, никогда не смеяться над ни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асибо Эдику, а сейчас послушаем Диану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Ещё у всех людей есть сердце, желудок, лёгкие. Это внутренние органы, их не видно, но я могу их почувствовать: могу услышать, как сильно бьётся моё сердце, когда я много и быстро бегаю; я вижу, как я дышу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и органы тоже очень важны: желудок перерабатывает пищу, легкие помогают дышать, а сердце «гоняет» кровь по всему телу. Самый главный орган – мозг. Он находится в голове. Мозг управляет всеми другими органами. Он самый главный мой помощни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В ходе рассказа дополняю, показываю картинки из книги, обобщаю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асибо, Диана, умница! Да, ребята, у человека, в отличие от животных, есть мозг, и он умеет помогать своему организму, сохранять своё здоровь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от на наших пальчиках есть точки, которые связаны с нашими внутренними органами. И двигая пальчиками, мы помогаем им лучше работать. Давайте поиграем с нашими любимыми пальчик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альчиковые игры:</w:t>
      </w:r>
      <w:r>
        <w:rPr>
          <w:sz w:val="32"/>
          <w:szCs w:val="32"/>
        </w:rPr>
        <w:t xml:space="preserve"> «Здороваемся с большим братцем, обнимаются…», «Замок», «Этот пальчик…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бы быть здоровым, надо соблюдать гигиену, посмотрите на эту картину (схемы)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Рассматриваем картинки, задаю вопросы по картинкам, читаю стишки…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тоб расти и развиватьс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по дням, а по часам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ужно спортом заниматьс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зарядкой по утр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мы делаем зарядку? Покажем девоч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32"/>
          <w:szCs w:val="32"/>
        </w:rPr>
        <w:t>Физ.пауза</w:t>
      </w:r>
      <w:r>
        <w:rPr>
          <w:sz w:val="32"/>
          <w:szCs w:val="32"/>
        </w:rPr>
        <w:t xml:space="preserve"> «делаем зарядку»</w:t>
      </w:r>
    </w:p>
    <w:p>
      <w:pPr>
        <w:pStyle w:val="Normal"/>
        <w:ind w:firstLine="709"/>
        <w:rPr/>
      </w:pPr>
      <w:r>
        <w:rPr>
          <w:sz w:val="32"/>
          <w:szCs w:val="32"/>
        </w:rPr>
        <w:t>(физкультурные упражнения под музыкальное  сопровождени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идактическая игра «Валеология» (как оберегать зубы, зрение и слух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 хотите быть здоровыми? Почему? От кого это зависит?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Я вами довольна. А вы довольны собой? Тогда давайте поблагодарим друг друга и себя за хорошее занятие. Спасибо! (хлопа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29:00Z</dcterms:created>
  <dc:creator>Наиля1</dc:creator>
  <dc:description/>
  <cp:keywords/>
  <dc:language>en-US</dc:language>
  <cp:lastModifiedBy>Гулия</cp:lastModifiedBy>
  <dcterms:modified xsi:type="dcterms:W3CDTF">2014-02-10T15:34:00Z</dcterms:modified>
  <cp:revision>8</cp:revision>
  <dc:subject/>
  <dc:title>МУНИЦИПАЛЬНОЕ ДОШКОЛЬНОЕ ОБРАЗОВАТЕЛЬНОЕ УЧРЕЖДЕНИЕ</dc:title>
</cp:coreProperties>
</file>