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8 «Незабу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 « Да здравствует мыло душистое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8" w:firstLine="708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ладшая группа № 10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ла воспитатель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ндак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айковский 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познавательно – практиче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краткосрочный (мар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второй младшей группы, воспита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недостаточно сформированная у детей привычка пользоваться мылом при мытье рук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о свойствами мыла, подвести детей к понятию, что привычка мыть часто руки, забота о своем здоров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закрепить и уточнить знания детей о том, для чего  люди используют мыло в повседневн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культурно – гигиенически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нная привычка мыть руки, пользуясь мы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бота о своем здоровье в повседневной жизни.</w:t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еятельности детей и воспитателя.</w:t>
      </w:r>
    </w:p>
    <w:p>
      <w:pPr>
        <w:pStyle w:val="Normal"/>
        <w:rPr/>
      </w:pPr>
      <w:r>
        <w:rPr>
          <w:b/>
          <w:sz w:val="28"/>
          <w:szCs w:val="28"/>
        </w:rPr>
        <w:t>1 недел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овая ситуация:</w:t>
      </w:r>
      <w:r>
        <w:rPr>
          <w:sz w:val="28"/>
          <w:szCs w:val="28"/>
        </w:rPr>
        <w:t xml:space="preserve"> Дети получают посылку от Мойдодыр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ней кусочки мыла по количеству детей  разного цвета и запаха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Ребята, нам принесли посылку, а мы не знаем, что в ней. Чтобы узнать, надо отгадать загад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наш хороший дру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петь не может грязных р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грязь оно сердитс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уках оно верти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енится 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страха грязь бледнеть начн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бежит, и потеч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чезнет без сле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руки станут чисты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ушистыми, душист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знали без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м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мыло в руки. Рассказывают: какое оно (цветное, гладкое, душистое, скользкое, теп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мыло нравится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обобщает ответы детей). Мыло имеет цвет, запах,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нужно мыло? Разве нельзя вымыть руки и лицо обыкновенной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мыло отмывает грязь, уничтожает микробы и неприятные запахи. Мыло, которым моют руки, называют туал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:</w:t>
      </w:r>
    </w:p>
    <w:p>
      <w:pPr>
        <w:pStyle w:val="Normal"/>
        <w:rPr/>
      </w:pPr>
      <w:r>
        <w:rPr>
          <w:b/>
          <w:sz w:val="28"/>
          <w:szCs w:val="28"/>
        </w:rPr>
        <w:t>Игровая ситуация</w:t>
      </w:r>
      <w:r>
        <w:rPr>
          <w:sz w:val="28"/>
          <w:szCs w:val="28"/>
        </w:rPr>
        <w:t>: экскурсия в импровизированный киоск, где на полочках лежит разное мыло: туалетное, хозяйственное, банное, жид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 роли продавца рассказывает о разных видах мыла, где и как применяется, при этом привлекает к высказывани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:</w:t>
      </w:r>
    </w:p>
    <w:p>
      <w:pPr>
        <w:pStyle w:val="Normal"/>
        <w:rPr/>
      </w:pPr>
      <w:r>
        <w:rPr>
          <w:b/>
          <w:sz w:val="28"/>
          <w:szCs w:val="28"/>
        </w:rPr>
        <w:t>Проведение опытов</w:t>
      </w:r>
      <w:r>
        <w:rPr>
          <w:sz w:val="28"/>
          <w:szCs w:val="28"/>
        </w:rPr>
        <w:t>: - показать, что мыло растворяется, пени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баночки с чистой водой насыпать стружки мыла, понаблюдать, как постепенно мыло растворяется в воде, а при взбалтывании пени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трубочки для коктейля выдувать воздух в воду с растворенным мылом для образования пены. Игра «У кого пена выше и пышне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впечатлениями, высказывают свое м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Любое мыло растворяется в воде, пенится, образует много пузырь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с мыльными пузыр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мытье рук уточнить, что образуется, когда намыливаем руки, куда исчезает пена. Уточнить, что мыло смывается водой, а вместе с ним смывается гряз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гровая ситуация</w:t>
      </w:r>
      <w:r>
        <w:rPr>
          <w:sz w:val="28"/>
          <w:szCs w:val="28"/>
        </w:rPr>
        <w:t>: Воспитатель находит грязное полотенце и обращает внимание детей. Кто же это плохо помыл ру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мечают в умывальной комнате Степашку. Он чем- то огорчен. Степашка рассказывает детям, что он мыл руки, но они все равно грязны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как вы думаете, почему у Степашки грязные руки и полотен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, Степашка не пользовался мылом, вот грязь у него и не смы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Что такое мыло?» -  интересуется Степа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Степашке посмотреть, как дети моют руки с мы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моют руки, объясняя Степашке всю последовательность. Показывают, какие у них чистые руки и полотен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деятельности с семь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«Как обучить малыша культурно гигиеническим навыкам»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обязательность единства требований в формировании КГН и привычек у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6:00Z</dcterms:created>
  <dc:creator>User</dc:creator>
  <dc:description/>
  <cp:keywords/>
  <dc:language>en-US</dc:language>
  <cp:lastModifiedBy>user</cp:lastModifiedBy>
  <dcterms:modified xsi:type="dcterms:W3CDTF">2014-02-08T20:11:00Z</dcterms:modified>
  <cp:revision>16</cp:revision>
  <dc:subject/>
  <dc:title/>
</cp:coreProperties>
</file>