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центр развития  ребенка – детский сад №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города  Кропоткин  Краснода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ценарий совместного летнего развлечения детей 4-5 лет и их родителей по теме: «Путешествие по сказка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оставил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узыкальный руководитель Пономаренко М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 xml:space="preserve">Цель:    </w:t>
      </w: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 xml:space="preserve">доставить детям и родителям радость и удовольствие от совместного  праздника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вать интерес к художественной литературе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ять желание детей и их родителей участвовать в театрально – игровой деятельности, побуждать отвечать на вопросы педагога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стремление создавать игровые образ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речевые ум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вание русских народных сказок «Колобок», «Теремок», «Репка», «Гуси-лебеди»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Рассматривание иллюстраций к сказкам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ступков сказочных героев и высказывание своего отношения к ним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атрибутов для полянки с бабочками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ущие – воспитатели и музыкальный руководитель,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ь, лиса, дед и репка - родители.  Мышка, заяц, лягушка, волк, лиса  –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большая корзина, в которой лежат кубики - конструкторы.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желтый мячик - колобок;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олшебный клубочек;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адпись «Теремок», шапочки звер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нат с прикреплённой посередине картонной репко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- 2 обруч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- музыкальный бубен;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шапочки 2-х гус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гощение – яблоки в корзинке для детей и призы д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ов –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развл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звлечение проводится на участке групп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Муз. рук.:</w:t>
        <w:tab/>
      </w:r>
      <w:r>
        <w:rPr>
          <w:sz w:val="32"/>
          <w:szCs w:val="28"/>
        </w:rPr>
        <w:tab/>
      </w:r>
      <w:r>
        <w:rPr>
          <w:sz w:val="28"/>
          <w:szCs w:val="28"/>
        </w:rPr>
        <w:t xml:space="preserve">Добрый день, дорогие ребята и уважаемые взрослые! Мы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ды  приветствовать вас на нашей весёлой площа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-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>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sz w:val="28"/>
        </w:rPr>
        <w:tab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ебе светит солнце, лёгкий ветерок обвевает наш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и нам всем так хочется весёлой забавы и интерес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. Именно поэтому мы проводим сегодня развлеч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азка, сказка, прибаутка! Рассказать ее не шутк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before="0" w:after="0"/>
        <w:ind w:left="2832" w:hanging="28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-й Воспитатель:</w:t>
        <w:tab/>
      </w:r>
      <w:r>
        <w:rPr>
          <w:rFonts w:cs="Times New Roman" w:ascii="Times New Roman" w:hAnsi="Times New Roman"/>
          <w:sz w:val="28"/>
        </w:rPr>
        <w:t xml:space="preserve"> Дети, вы любите сказки? </w:t>
      </w:r>
      <w:r>
        <w:rPr>
          <w:rFonts w:cs="Times New Roman" w:ascii="Times New Roman" w:hAnsi="Times New Roman"/>
          <w:i/>
          <w:sz w:val="28"/>
        </w:rPr>
        <w:t>(Ответ).</w:t>
      </w:r>
      <w:r>
        <w:rPr>
          <w:rFonts w:cs="Times New Roman" w:ascii="Times New Roman" w:hAnsi="Times New Roman"/>
          <w:sz w:val="28"/>
        </w:rPr>
        <w:t xml:space="preserve"> А взрослые?</w:t>
        <w:tab/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Конечно, сказки любят все! А какие  герои сказок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ваши любимые?  </w:t>
      </w:r>
      <w:r>
        <w:rPr>
          <w:rStyle w:val="Emphasis"/>
          <w:sz w:val="28"/>
        </w:rPr>
        <w:t>(Ответы детей и родителей).</w:t>
      </w:r>
      <w:r>
        <w:rPr>
          <w:sz w:val="28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</w:rPr>
        <w:t>Муз. рук.:</w:t>
        <w:tab/>
        <w:tab/>
        <w:t xml:space="preserve">Мы сегодня с вами отправимся  в </w:t>
      </w:r>
      <w:r>
        <w:rPr>
          <w:sz w:val="28"/>
          <w:szCs w:val="28"/>
        </w:rPr>
        <w:t>необыкновенное</w:t>
      </w:r>
      <w:r>
        <w:rPr>
          <w:sz w:val="28"/>
        </w:rPr>
        <w:t xml:space="preserve"> </w:t>
      </w:r>
    </w:p>
    <w:p>
      <w:pPr>
        <w:pStyle w:val="Style15"/>
        <w:spacing w:before="0" w:after="0"/>
        <w:ind w:left="2124" w:hanging="0"/>
        <w:rPr>
          <w:sz w:val="28"/>
          <w:szCs w:val="28"/>
        </w:rPr>
      </w:pPr>
      <w:r>
        <w:rPr>
          <w:sz w:val="28"/>
        </w:rPr>
        <w:t xml:space="preserve">путешествие по </w:t>
      </w:r>
      <w:r>
        <w:rPr>
          <w:sz w:val="28"/>
          <w:szCs w:val="28"/>
        </w:rPr>
        <w:t xml:space="preserve">путешествие, в страну, где происходят чудеса, а называется эта страна – “Страной сказки”.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наших уважаемых родителей мы попросим  помогать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и  игр и сказок. </w:t>
      </w:r>
    </w:p>
    <w:p>
      <w:pPr>
        <w:pStyle w:val="Style15"/>
        <w:spacing w:before="0" w:after="0"/>
        <w:rPr>
          <w:sz w:val="28"/>
        </w:rPr>
      </w:pPr>
      <w:r>
        <w:rPr>
          <w:sz w:val="28"/>
          <w:szCs w:val="28"/>
        </w:rPr>
        <w:t xml:space="preserve">1-й Воспитатель: </w:t>
      </w:r>
      <w:r>
        <w:rPr>
          <w:sz w:val="28"/>
        </w:rPr>
        <w:t xml:space="preserve">           Чтобы узнать, в какую сказку мы попадем – надо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ab/>
        <w:tab/>
        <w:tab/>
        <w:t xml:space="preserve">           отгадать загадку и найти ее на участк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В лесу  звери жили, очень уж они дружи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Чтобы каждый поместиться мог,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решили построить они … (ТЕРЕМОК)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-й Воспитатель:</w:t>
      </w:r>
      <w:r>
        <w:rPr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 xml:space="preserve">Кто, кто в теремочке живет? </w:t>
      </w:r>
    </w:p>
    <w:p>
      <w:pPr>
        <w:pStyle w:val="Normal"/>
        <w:shd w:fill="FFFFFF" w:val="clear"/>
        <w:spacing w:lineRule="atLeast" w:line="384" w:before="0" w:after="0"/>
        <w:ind w:left="2124" w:firstLine="708"/>
        <w:rPr>
          <w:rFonts w:ascii="Times New Roman" w:hAnsi="Times New Roman" w:eastAsia="Times New Roman" w:cs="Times New Roman"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  <w:lang w:eastAsia="ru-RU"/>
        </w:rPr>
        <w:t>Кто, кто в невысоком жив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  <w:t>Музыка. В «теремок»  на участке заходят звери – дети и проговаривают сло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Я – мышка – норуш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Я – лягушка – квакуш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Я – зайчик – попрыгайчи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Я – лисичка – сестричк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Я – волчок – серый бочо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узыка. Идет медведь – роди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оспитатель:</w:t>
        <w:tab/>
        <w:tab/>
      </w:r>
      <w:r>
        <w:rPr>
          <w:rFonts w:cs="Times New Roman" w:ascii="Times New Roman" w:hAnsi="Times New Roman"/>
          <w:color w:val="291200"/>
          <w:sz w:val="28"/>
          <w:szCs w:val="28"/>
        </w:rPr>
        <w:t>Было им весело!  Вдруг… мимо теремоч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912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291200"/>
          <w:sz w:val="28"/>
          <w:szCs w:val="28"/>
        </w:rPr>
        <w:t>шел медведь. Увидел домик, да как начал реве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– родитель:</w:t>
        <w:tab/>
        <w:t>У-у-у! Не бойтесь, звери, успокойтес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кучно мишке одному в лесу, поиграть с вами хочу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У медведя во бору…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ведь - родитель: </w:t>
        <w:tab/>
        <w:t>Помогите,  косолапому,  построить большой д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«Построй дом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центре площадки сложены кубики. Участники по -  очереди подбегают к кубикам, берут один и выстраивают домик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уз.рук.:</w:t>
        <w:tab/>
        <w:t xml:space="preserve">    Молодцы, и дети, и взрослые! Понравилось мишк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мотрите, а вот и волшебный  клубочек. Интересно,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да он  нас приведет? </w:t>
      </w:r>
    </w:p>
    <w:p>
      <w:pPr>
        <w:pStyle w:val="Style15"/>
        <w:spacing w:before="0" w:after="0"/>
        <w:rPr/>
      </w:pPr>
      <w:r>
        <w:rPr>
          <w:sz w:val="28"/>
        </w:rPr>
        <w:t xml:space="preserve">1-й </w:t>
      </w:r>
      <w:r>
        <w:rPr>
          <w:sz w:val="28"/>
          <w:szCs w:val="28"/>
        </w:rPr>
        <w:t>Воспитатель:</w:t>
        <w:tab/>
        <w:tab/>
        <w:t>Чтобы это узнать, отгадайте вторую загадку.</w:t>
      </w:r>
    </w:p>
    <w:p>
      <w:pPr>
        <w:pStyle w:val="Style16"/>
        <w:ind w:left="2832" w:hanging="0"/>
        <w:rPr>
          <w:sz w:val="24"/>
        </w:rPr>
      </w:pPr>
      <w:r>
        <w:rPr>
          <w:rStyle w:val="C2"/>
          <w:rFonts w:cs="Times New Roman" w:ascii="Times New Roman" w:hAnsi="Times New Roman"/>
          <w:sz w:val="28"/>
          <w:szCs w:val="18"/>
        </w:rPr>
        <w:t>Как остыл и убежал.</w:t>
      </w:r>
    </w:p>
    <w:p>
      <w:pPr>
        <w:pStyle w:val="Style16"/>
        <w:ind w:left="2124" w:firstLine="708"/>
        <w:rPr>
          <w:sz w:val="24"/>
        </w:rPr>
      </w:pPr>
      <w:r>
        <w:rPr>
          <w:rStyle w:val="C8"/>
          <w:rFonts w:cs="Times New Roman" w:ascii="Times New Roman" w:hAnsi="Times New Roman"/>
          <w:sz w:val="28"/>
          <w:szCs w:val="18"/>
        </w:rPr>
        <w:t>Встретил он зверей в лесу,</w:t>
      </w:r>
    </w:p>
    <w:p>
      <w:pPr>
        <w:pStyle w:val="Style16"/>
        <w:ind w:left="2124" w:firstLine="708"/>
        <w:rPr>
          <w:sz w:val="24"/>
        </w:rPr>
      </w:pPr>
      <w:r>
        <w:rPr>
          <w:rStyle w:val="C8"/>
          <w:rFonts w:cs="Times New Roman" w:ascii="Times New Roman" w:hAnsi="Times New Roman"/>
          <w:sz w:val="28"/>
          <w:szCs w:val="18"/>
        </w:rPr>
        <w:t>На беду свою — лису.</w:t>
      </w:r>
    </w:p>
    <w:p>
      <w:pPr>
        <w:pStyle w:val="Style16"/>
        <w:ind w:left="2124" w:firstLine="708"/>
        <w:rPr>
          <w:sz w:val="24"/>
        </w:rPr>
      </w:pPr>
      <w:r>
        <w:rPr>
          <w:rStyle w:val="C2"/>
          <w:rFonts w:cs="Times New Roman" w:ascii="Times New Roman" w:hAnsi="Times New Roman"/>
          <w:sz w:val="28"/>
          <w:szCs w:val="18"/>
        </w:rPr>
        <w:t>Ей попался на зубок</w:t>
      </w:r>
    </w:p>
    <w:p>
      <w:pPr>
        <w:pStyle w:val="Style16"/>
        <w:ind w:left="2124" w:firstLine="708"/>
        <w:rPr>
          <w:sz w:val="24"/>
        </w:rPr>
      </w:pPr>
      <w:r>
        <w:rPr>
          <w:rStyle w:val="C2"/>
          <w:rFonts w:cs="Times New Roman" w:ascii="Times New Roman" w:hAnsi="Times New Roman"/>
          <w:sz w:val="28"/>
          <w:szCs w:val="18"/>
        </w:rPr>
        <w:t>Круглый, вкусный ...</w:t>
      </w:r>
      <w:r>
        <w:rPr>
          <w:rFonts w:cs="Times New Roman" w:ascii="Times New Roman" w:hAnsi="Times New Roman"/>
          <w:sz w:val="28"/>
          <w:szCs w:val="28"/>
        </w:rPr>
        <w:t>(Колобок)</w:t>
      </w:r>
    </w:p>
    <w:p>
      <w:pPr>
        <w:pStyle w:val="Style15"/>
        <w:spacing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Это сказка «Колобок»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оспитатель бросает в сторону  мяча  клубочек. Дети повторяют слова колобка из сказ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ти:</w:t>
        <w:tab/>
        <w:t>«Я Колобок, Колобок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Я по коробу скребен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 сусеку метен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сметане мешон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а в масле пряжон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окошке стужон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Я от дедушки ушел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Я от бабушки ушел».</w:t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ится музык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2-й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</w:t>
        <w:tab/>
        <w:tab/>
        <w:t>Что это? Сюда кто-то спешит!</w:t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.   Вбегает “Лиса”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са - родител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  <w:tab/>
        <w:tab/>
      </w:r>
      <w:r>
        <w:rPr>
          <w:rFonts w:cs="Times New Roman" w:ascii="Times New Roman" w:hAnsi="Times New Roman"/>
          <w:color w:val="333333"/>
          <w:sz w:val="28"/>
          <w:szCs w:val="18"/>
        </w:rPr>
        <w:t>Обо мне кругом судачат, что люблю я всех дурачить,</w:t>
        <w:br/>
        <w:t xml:space="preserve">                                         Что в лесу среди зверей  не найти меня хитрей. </w:t>
      </w:r>
    </w:p>
    <w:p>
      <w:pPr>
        <w:pStyle w:val="Normal"/>
        <w:spacing w:lineRule="atLeast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44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18"/>
        </w:rPr>
        <w:t xml:space="preserve">В рыжем платьице из ситца раскрасавица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18"/>
        </w:rPr>
        <w:t>лисица</w:t>
      </w:r>
      <w:r>
        <w:rPr>
          <w:rFonts w:cs="Times New Roman" w:ascii="Times New Roman" w:hAnsi="Times New Roman"/>
          <w:color w:val="333333"/>
          <w:sz w:val="28"/>
          <w:szCs w:val="18"/>
        </w:rPr>
        <w:t>!</w:t>
      </w:r>
    </w:p>
    <w:p>
      <w:pPr>
        <w:pStyle w:val="Normal"/>
        <w:spacing w:lineRule="atLeast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ы не видели здесь Колобка?</w:t>
      </w:r>
    </w:p>
    <w:p>
      <w:pPr>
        <w:pStyle w:val="Normal"/>
        <w:spacing w:lineRule="atLeast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айте мне его поскорей, я его съем!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 хор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ab/>
        <w:t>Не отдадим!!!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музыкальная   «Догони колобк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и взрослые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тают в круг,  и передают “Колобка” друг другу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са  забирает колоб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-й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</w:t>
        <w:tab/>
        <w:tab/>
        <w:t xml:space="preserve">Давайте попробуем задобрить лисичку ласковыми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овами. И на каждое слово будем  делать шаг.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Назови словечко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расивая, пушистая, рыжая, хитрая и т.д.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са - родител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что же, забирайте своего “Колобка”, а я в лес </w:t>
      </w:r>
    </w:p>
    <w:p>
      <w:pPr>
        <w:pStyle w:val="Normal"/>
        <w:spacing w:lineRule="atLeast" w:line="240" w:before="0" w:after="0"/>
        <w:ind w:left="2832" w:firstLine="3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жала, загостилась я тут у вас. </w:t>
      </w:r>
    </w:p>
    <w:p>
      <w:pPr>
        <w:pStyle w:val="Style15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. Лиса убегает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</w:rPr>
        <w:t xml:space="preserve">1-й </w:t>
      </w:r>
      <w:r>
        <w:rPr>
          <w:sz w:val="28"/>
          <w:szCs w:val="28"/>
        </w:rPr>
        <w:t>Воспитатель:</w:t>
        <w:tab/>
        <w:tab/>
        <w:t>А мы будем отгадывать третью  загадку.</w:t>
      </w:r>
    </w:p>
    <w:p>
      <w:pPr>
        <w:pStyle w:val="Style16"/>
        <w:ind w:left="2124" w:firstLine="708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Чтобы вырвать этот овощ,</w:t>
      </w:r>
    </w:p>
    <w:p>
      <w:pPr>
        <w:pStyle w:val="Style16"/>
        <w:ind w:left="2124" w:firstLine="708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Не хватило деду сил.</w:t>
      </w:r>
    </w:p>
    <w:p>
      <w:pPr>
        <w:pStyle w:val="Style16"/>
        <w:ind w:left="2124" w:firstLine="708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Но пришли ему на помощь</w:t>
      </w:r>
    </w:p>
    <w:p>
      <w:pPr>
        <w:pStyle w:val="Style16"/>
        <w:ind w:left="2832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се, кого он попросил… (Репка)</w:t>
      </w:r>
    </w:p>
    <w:p>
      <w:pPr>
        <w:pStyle w:val="Style16"/>
        <w:ind w:left="708" w:hanging="0"/>
        <w:rPr>
          <w:rFonts w:ascii="Times New Roman" w:hAnsi="Times New Roman" w:cs="Times New Roman"/>
          <w:i/>
          <w:i/>
          <w:sz w:val="28"/>
          <w:szCs w:val="21"/>
        </w:rPr>
      </w:pPr>
      <w:r>
        <w:rPr>
          <w:rFonts w:cs="Times New Roman" w:ascii="Times New Roman" w:hAnsi="Times New Roman"/>
          <w:i/>
          <w:sz w:val="28"/>
          <w:szCs w:val="21"/>
        </w:rPr>
        <w:t xml:space="preserve">Музыка. Появляется дед и репка (родители). </w:t>
      </w:r>
    </w:p>
    <w:p>
      <w:pPr>
        <w:pStyle w:val="Style16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</w:rPr>
        <w:t>2-й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</w:t>
        <w:tab/>
        <w:tab/>
      </w:r>
      <w:r>
        <w:rPr>
          <w:rFonts w:cs="Times New Roman" w:ascii="Times New Roman" w:hAnsi="Times New Roman"/>
          <w:sz w:val="28"/>
          <w:szCs w:val="21"/>
        </w:rPr>
        <w:t>Посадил дед репку, выросла репку большая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1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1"/>
        </w:rPr>
        <w:t>пребольшая!!!</w:t>
      </w:r>
    </w:p>
    <w:p>
      <w:pPr>
        <w:pStyle w:val="Style16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</w:rPr>
        <w:t>2-й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</w:t>
        <w:tab/>
      </w:r>
      <w:r>
        <w:rPr>
          <w:rFonts w:cs="Times New Roman" w:ascii="Times New Roman" w:hAnsi="Times New Roman"/>
          <w:sz w:val="28"/>
          <w:szCs w:val="21"/>
        </w:rPr>
        <w:tab/>
        <w:t xml:space="preserve">Стал дед репку тянуть. Тянет-потянет 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1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1"/>
        </w:rPr>
        <w:t xml:space="preserve">вытянуть не может.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1"/>
        </w:rPr>
        <w:t>Дед – родитель: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 на бочок ее завалит, то раскачивать начнёт. </w:t>
      </w:r>
    </w:p>
    <w:p>
      <w:pPr>
        <w:pStyle w:val="Style16"/>
        <w:ind w:left="2124" w:firstLine="708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Ну-ка, детки, помогите! Репку вытяните!</w:t>
      </w:r>
    </w:p>
    <w:p>
      <w:pPr>
        <w:pStyle w:val="Style16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Репка - родитель:</w:t>
        <w:tab/>
        <w:tab/>
        <w:t xml:space="preserve">Чтобы вытянуть меня – силушка нужна.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1"/>
        </w:rPr>
        <w:t>1-й Воспитатель:</w:t>
        <w:tab/>
        <w:tab/>
        <w:t xml:space="preserve">Проведем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физкультминутку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Вот мы репку посадили (наклониться)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И водой её полили (имитация движения)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А теперь её потянем (имитация движения)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И из репы кашу сварим (имитация движения)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И будем от репки здоровые и крепкие (показать сил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урс «Вытяни реп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ревнование проходит по принципу перетягивания каната, только к центру верёвки прикреплена картонная реп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конце дети хлопают, а репка – родитель с дедом пляш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Муз.рук.:</w:t>
        <w:tab/>
        <w:tab/>
        <w:t xml:space="preserve">Осталась последняя загадка. Чтобы ее найти, надо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ровненькой дорожке пройт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двигательное упражнение «По ровненькой дорожке»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555555"/>
          <w:sz w:val="28"/>
          <w:szCs w:val="28"/>
          <w:lang w:eastAsia="ru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</w:rPr>
        <w:t xml:space="preserve">1-й </w:t>
      </w:r>
      <w:r>
        <w:rPr>
          <w:sz w:val="28"/>
          <w:szCs w:val="28"/>
        </w:rPr>
        <w:t>Воспитатель:</w:t>
        <w:tab/>
        <w:tab/>
        <w:t xml:space="preserve">Куда это мы с вами вышли? Никак поляна сказочная? </w:t>
      </w:r>
    </w:p>
    <w:p>
      <w:pPr>
        <w:pStyle w:val="Style15"/>
        <w:spacing w:before="0" w:after="0"/>
        <w:ind w:left="2730" w:hanging="0"/>
        <w:rPr>
          <w:sz w:val="40"/>
          <w:szCs w:val="28"/>
        </w:rPr>
      </w:pPr>
      <w:r>
        <w:rPr>
          <w:sz w:val="28"/>
          <w:szCs w:val="28"/>
        </w:rPr>
        <w:t xml:space="preserve">А вот и загадка. </w:t>
      </w:r>
      <w:r>
        <w:rPr>
          <w:sz w:val="28"/>
          <w:szCs w:val="21"/>
        </w:rPr>
        <w:t>Утащили птицы братца у сестрицы,</w:t>
        <w:br/>
        <w:t>Но сестричка, хоть мала,  все же малыша спасла.</w:t>
        <w:br/>
        <w:t>Что за птицы в сказке были</w:t>
        <w:br/>
        <w:t>и кому они служили?   (Гуси лебеди и баба Я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>Гуси – лебеди летят, прячьтесь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Подвижная игра «Займи свой дом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1"/>
          <w:lang w:eastAsia="ru-RU"/>
        </w:rPr>
        <w:t>В конце сигнал – музыкальный буб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1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2- й  Воспитатель: </w:t>
        <w:tab/>
      </w:r>
      <w:r>
        <w:rPr>
          <w:rFonts w:cs="Times New Roman" w:ascii="Times New Roman" w:hAnsi="Times New Roman"/>
          <w:sz w:val="28"/>
        </w:rPr>
        <w:t>Яблонька, спаси нас от гусей – лебедей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Музыка. Все бегут под яблоню. Гуси улетают.</w:t>
      </w: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  <w:t xml:space="preserve">         </w:t>
      </w:r>
    </w:p>
    <w:p>
      <w:pPr>
        <w:pStyle w:val="Style16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0"/>
        </w:rPr>
        <w:t>1- й  Воспитатель:</w:t>
      </w:r>
      <w:r>
        <w:rPr>
          <w:rFonts w:eastAsia="Times New Roman" w:cs="Times New Roman" w:ascii="Times New Roman" w:hAnsi="Times New Roman"/>
          <w:sz w:val="28"/>
          <w:lang w:eastAsia="ru-RU"/>
        </w:rPr>
        <w:tab/>
        <w:t xml:space="preserve">Ой, подождите минутку. Мне яблонька говори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хочет вам вручить яблочки молодильные, чтоб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оставались такими дружными и умными, 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такими же весёлыми, и почаще впадали в дет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учение яблок в корзинке и общее фото под яблонькой.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                                                            </w:t>
      </w:r>
      <w:r>
        <w:rPr>
          <w:rStyle w:val="C1"/>
          <w:rFonts w:cs="Arial" w:ascii="Arial" w:hAnsi="Arial"/>
          <w:color w:val="444444"/>
          <w:sz w:val="18"/>
          <w:szCs w:val="18"/>
        </w:rPr>
        <w:t>             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0"/>
        </w:rPr>
        <w:t>2- й  Воспитатель:</w:t>
        <w:tab/>
      </w:r>
      <w:r>
        <w:rPr>
          <w:rFonts w:cs="Times New Roman" w:ascii="Times New Roman" w:hAnsi="Times New Roman"/>
          <w:sz w:val="28"/>
          <w:szCs w:val="21"/>
        </w:rPr>
        <w:t>Уважаемые родители и дети, вам понравилось</w:t>
      </w:r>
    </w:p>
    <w:p>
      <w:pPr>
        <w:pStyle w:val="Normal"/>
        <w:spacing w:lineRule="auto" w:line="240" w:before="0" w:after="0"/>
        <w:ind w:left="2805" w:hanging="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наше путешествие по сказкам? (Ответ). Если да, то прикрепите  розовую бабочку на эту  полян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нет – зеленую бабоч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1"/>
        </w:rPr>
        <w:t>Муз.рук.: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шебная страна сказок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 родители:</w:t>
        <w:tab/>
        <w:tab/>
        <w:t>До новых  встреч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4:31:00Z</dcterms:created>
  <dc:creator>Aser</dc:creator>
  <dc:description/>
  <cp:keywords/>
  <dc:language>en-US</dc:language>
  <cp:lastModifiedBy>Aser</cp:lastModifiedBy>
  <dcterms:modified xsi:type="dcterms:W3CDTF">2014-06-21T09:19:00Z</dcterms:modified>
  <cp:revision>259</cp:revision>
  <dc:subject/>
  <dc:title/>
</cp:coreProperties>
</file>