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празднично украшен. В зал по фанфары входят ведущие- воспитате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Здравствуйте, уважаемые гости! </w:t>
        <w:br/>
        <w:t>На праздник дружною семьёй</w:t>
        <w:br/>
        <w:t>Мы собрались в последний раз</w:t>
        <w:br/>
        <w:t xml:space="preserve">И я хочу сообщить Вам очень хорошую новость: </w:t>
        <w:br/>
        <w:t>В нашем детском саду закончены съемки познавательно-</w:t>
        <w:br/>
        <w:t>развлекательного фильма: «Пять лет мы ждали этот день»</w:t>
        <w:br/>
        <w:t xml:space="preserve">Сегодня состоится его премьера и встреча со съемочной группой. </w:t>
        <w:br/>
        <w:t>Мы познакомимся с актерами, которые играли в этом фильме главные</w:t>
        <w:br/>
        <w:t>роли, а также с теми, кто создавал его.</w:t>
        <w:br/>
      </w: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Наш фильм – это дети!</w:t>
        <w:br/>
        <w:t>Наш фильм – это счастье!</w:t>
        <w:br/>
        <w:t>Наш фильм – это солнечный лучик в ненастье!</w:t>
        <w:br/>
        <w:t>Его создавали мы долгие годы!</w:t>
        <w:br/>
        <w:t>И были победы, и были невзгоды!</w:t>
        <w:br/>
        <w:t>И вот расставанья настала пора…</w:t>
        <w:br/>
        <w:t>Актёры – на сцену! Вперёд детвора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, ведущие представляют детей. Представления детей подбирают по индивидуальным особенностя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:  САМЫЕ ЗАДОРНЫЕ (называют пары детей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е проворные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е обаятельны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е внимательны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е скромные………………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е спортивны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е трудолюбивы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выстраиваются  врассыпн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 . Мы долго ждали этот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н нагрянул как -то ср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расцвела для всех сир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е цвела еще ни раз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 Букеты, музыка, сти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ветлый от улыбок з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о вам выпуск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аш последний бал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сад сегодня приуны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ы грустим совсем немног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день прощанья наступи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ждет нас дальняя дорог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ив здесь кусочек детст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дим в первый школьный класс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 вами будем по – соседств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помним вас еще не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раз мы вспомним, как игр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колько было здесь за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рисовали вече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ес, и маму , ру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Как книжки добрые любил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ужочке, сидя почит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 экскурсии ходи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се, все, все о жизни зн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А праздники, какие бы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мы праздники люби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красиво танцева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мы балы дав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Мы вспомним группу и игру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альни ласковый ую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забыть друзей, подруж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ем столько лет мы жили ту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Нам будет не хватать рябин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ас встречала каждый ра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к приветливо кивал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, с добрым утром, в добрый ч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Да, мы грустим, совсем нем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ремя не вернуть наза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м пора , пора в дорог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Прощай любимый детский са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е приглашают детей занять свои почетные  мест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Как было объявлено раннее , сегодня здесь проходит презентация нашего фильма. Он создавался целых пять лет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Итак, кадр первый – Младенческий. (Хлопает «хлопушкой»).</w:t>
      </w:r>
      <w:r>
        <w:rPr>
          <w:color w:val="000000"/>
          <w:sz w:val="28"/>
          <w:szCs w:val="28"/>
        </w:rPr>
        <w:br/>
        <w:t>Помните, пять лет назад, как ходили вы в детский сад?</w:t>
        <w:br/>
      </w:r>
      <w:r>
        <w:rPr>
          <w:b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>.</w:t>
        <w:br/>
        <w:t>Да что вы, мы не ходили,</w:t>
        <w:br/>
        <w:t>В колясках нас возили.</w:t>
        <w:br/>
        <w:t>На ручках часто мы сидели,</w:t>
        <w:br/>
        <w:t>Ногами топать не хотели!</w:t>
        <w:br/>
      </w:r>
      <w:r>
        <w:rPr>
          <w:b/>
          <w:color w:val="000000"/>
          <w:sz w:val="28"/>
          <w:szCs w:val="28"/>
        </w:rPr>
        <w:t>2-й ребенок.</w:t>
      </w:r>
      <w:r>
        <w:rPr>
          <w:color w:val="000000"/>
          <w:sz w:val="28"/>
          <w:szCs w:val="28"/>
        </w:rPr>
        <w:br/>
        <w:t>Я, помню, плакал каждый день</w:t>
        <w:br/>
        <w:t>Все маму ждал, в окно глядел,</w:t>
        <w:br/>
        <w:t>А Саша с соскою ходил,</w:t>
        <w:br/>
        <w:t>…… памперсы носил.</w:t>
        <w:br/>
      </w:r>
      <w:r>
        <w:rPr>
          <w:b/>
          <w:color w:val="000000"/>
          <w:sz w:val="28"/>
          <w:szCs w:val="28"/>
        </w:rPr>
        <w:t>3-й ребенок.</w:t>
      </w:r>
      <w:r>
        <w:rPr>
          <w:color w:val="000000"/>
          <w:sz w:val="28"/>
          <w:szCs w:val="28"/>
        </w:rPr>
        <w:br/>
        <w:t>Бывало,  плохо кушал я,</w:t>
        <w:br/>
        <w:t>Кормили с ложечки меня,</w:t>
        <w:br/>
        <w:t>Спасал слюнявчик нас от каши,</w:t>
        <w:br/>
        <w:t>От чая, супа, простокваши.</w:t>
        <w:br/>
      </w:r>
      <w:r>
        <w:rPr>
          <w:b/>
          <w:color w:val="000000"/>
          <w:sz w:val="28"/>
          <w:szCs w:val="28"/>
        </w:rPr>
        <w:t>4-й ребенок.</w:t>
      </w:r>
      <w:r>
        <w:rPr>
          <w:color w:val="000000"/>
          <w:sz w:val="28"/>
          <w:szCs w:val="28"/>
        </w:rPr>
        <w:br/>
        <w:t>А если мы не спали,</w:t>
        <w:br/>
        <w:t>На ручках нас качали,</w:t>
        <w:br/>
        <w:t>Послушав «баюшки-баю»</w:t>
        <w:br/>
        <w:t>Мы глазки закрывали.</w:t>
        <w:br/>
      </w:r>
      <w:r>
        <w:rPr>
          <w:b/>
          <w:color w:val="000000"/>
          <w:sz w:val="28"/>
          <w:szCs w:val="28"/>
        </w:rPr>
        <w:t>5-й ребенок.</w:t>
      </w:r>
      <w:r>
        <w:rPr>
          <w:color w:val="000000"/>
          <w:sz w:val="28"/>
          <w:szCs w:val="28"/>
        </w:rPr>
        <w:br/>
        <w:t xml:space="preserve">А помните,  я из песка </w:t>
        <w:br/>
        <w:t>Большие строил города?</w:t>
        <w:br/>
      </w:r>
      <w:r>
        <w:rPr>
          <w:b/>
          <w:color w:val="000000"/>
          <w:sz w:val="28"/>
          <w:szCs w:val="28"/>
        </w:rPr>
        <w:t>6-й ребенок.</w:t>
      </w:r>
      <w:r>
        <w:rPr>
          <w:color w:val="000000"/>
          <w:sz w:val="28"/>
          <w:szCs w:val="28"/>
        </w:rPr>
        <w:br/>
        <w:t>Ой, мальчики, не надо!</w:t>
        <w:br/>
        <w:t>Мы все куличики пекли,</w:t>
        <w:br/>
        <w:t>Не очень гладко, как могли,</w:t>
        <w:br/>
        <w:t>И с вами мы играли, друг друга угощали!</w:t>
        <w:br/>
      </w:r>
      <w:r>
        <w:rPr>
          <w:b/>
          <w:color w:val="000000"/>
          <w:sz w:val="28"/>
          <w:szCs w:val="28"/>
        </w:rPr>
        <w:t>7-й ребенок.</w:t>
      </w:r>
      <w:r>
        <w:rPr>
          <w:color w:val="000000"/>
          <w:sz w:val="28"/>
          <w:szCs w:val="28"/>
        </w:rPr>
        <w:br/>
        <w:t>Любили мы песком кидаться,</w:t>
        <w:br/>
        <w:t>Любил Алёшка обниматься,</w:t>
        <w:br/>
        <w:t>Такими были шалунами,</w:t>
        <w:br/>
        <w:t>Дрались руками и ногами.</w:t>
        <w:br/>
      </w: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br/>
        <w:t>Совсем как эти малыши,</w:t>
        <w:br/>
        <w:t xml:space="preserve">Которые в гости к вам пришли. </w:t>
        <w:br/>
      </w:r>
      <w:r>
        <w:rPr>
          <w:b/>
          <w:color w:val="000000"/>
          <w:sz w:val="28"/>
          <w:szCs w:val="28"/>
        </w:rPr>
        <w:t>В зал входят дети второй   младшей групп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алыш: </w:t>
      </w:r>
      <w:r>
        <w:rPr>
          <w:color w:val="000000"/>
          <w:sz w:val="28"/>
          <w:szCs w:val="28"/>
        </w:rPr>
        <w:t>Все сегодня здесь собрались,</w:t>
        <w:br/>
        <w:t>Чтоб вас в школу проводить.</w:t>
        <w:br/>
        <w:t>Как без садика, не знаем,</w:t>
        <w:br/>
        <w:t>В школе сможете прожить?</w:t>
        <w:br/>
        <w:br/>
      </w:r>
      <w:r>
        <w:rPr>
          <w:b/>
          <w:color w:val="000000"/>
          <w:sz w:val="28"/>
          <w:szCs w:val="28"/>
        </w:rPr>
        <w:t>2 малыш:</w:t>
      </w:r>
      <w:r>
        <w:rPr>
          <w:color w:val="000000"/>
          <w:sz w:val="28"/>
          <w:szCs w:val="28"/>
        </w:rPr>
        <w:t xml:space="preserve"> Мы пришли проститься с вами</w:t>
        <w:br/>
        <w:t>И хотим вам пожелать:</w:t>
        <w:br/>
        <w:t>Лишь четверки и пятерки</w:t>
        <w:br/>
        <w:t>На уроках получать.</w:t>
        <w:br/>
        <w:br/>
      </w:r>
      <w:r>
        <w:rPr>
          <w:b/>
          <w:color w:val="000000"/>
          <w:sz w:val="28"/>
          <w:szCs w:val="28"/>
        </w:rPr>
        <w:t>3 малыш:</w:t>
      </w:r>
      <w:r>
        <w:rPr>
          <w:color w:val="000000"/>
          <w:sz w:val="28"/>
          <w:szCs w:val="28"/>
        </w:rPr>
        <w:t xml:space="preserve"> Не шалите, не ленитесь,</w:t>
        <w:br/>
        <w:t>Все старательно учитесь.</w:t>
        <w:br/>
        <w:t>Приходите в гости к нам,</w:t>
        <w:br/>
        <w:t>Если будет трудно вам.</w:t>
        <w:br/>
        <w:br/>
      </w:r>
      <w:r>
        <w:rPr>
          <w:b/>
          <w:color w:val="000000"/>
          <w:sz w:val="28"/>
          <w:szCs w:val="28"/>
        </w:rPr>
        <w:t>4 малыш:</w:t>
      </w:r>
      <w:r>
        <w:rPr>
          <w:color w:val="000000"/>
          <w:sz w:val="28"/>
          <w:szCs w:val="28"/>
        </w:rPr>
        <w:t xml:space="preserve"> Малыши вас поздравляют</w:t>
        <w:br/>
        <w:t xml:space="preserve">И хотят еще сказать: </w:t>
        <w:br/>
        <w:t>«Очень хочется нам с вами</w:t>
        <w:br/>
        <w:t>На прощанье станцевать»</w:t>
        <w:br/>
        <w:br/>
      </w:r>
      <w:r>
        <w:rPr>
          <w:b/>
          <w:color w:val="000000"/>
          <w:sz w:val="28"/>
          <w:szCs w:val="28"/>
        </w:rPr>
        <w:t>Выходит ребенок подготовительной группы.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Да, пролетели года, промелькали,</w:t>
        <w:br/>
        <w:t>Вот какими большими мы стали,</w:t>
        <w:br/>
        <w:t>А ведь были мы тоже такими –</w:t>
        <w:br/>
        <w:t>Неумелыми и чуть смешными.</w:t>
        <w:br/>
        <w:t xml:space="preserve">Пролетели года, промелькали…  На прощанье станцуем мы с вами </w:t>
        <w:br/>
        <w:br/>
        <w:t xml:space="preserve">                                 </w:t>
      </w:r>
      <w:r>
        <w:rPr>
          <w:b/>
          <w:color w:val="000000"/>
          <w:sz w:val="28"/>
          <w:szCs w:val="28"/>
        </w:rPr>
        <w:t>Танец с малышами «Поплясать становись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2 Вот такими когда -то были наши ребята. Спасибо вам друзья за великолепный танец. Но а мы , ребята , давайте на память малышам подарим воздушные ша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шарики , малыши покидают з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Да, совсем маленькими вы пришли к нам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р второй – «Почемучки» (Хлопает «хлопушкой»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  <w:br/>
        <w:t xml:space="preserve">– Есть одна страна на свете, </w:t>
        <w:br/>
        <w:t>Не найти другой такой,</w:t>
        <w:br/>
        <w:t>Не отмечена на карте, –</w:t>
        <w:br/>
        <w:t xml:space="preserve">Ведь размер – то небольшой. </w:t>
        <w:br/>
        <w:t>И живёт в стране той славной</w:t>
        <w:br/>
        <w:t>Замечательный народ,</w:t>
        <w:br/>
        <w:t xml:space="preserve">Он на разные вопросы </w:t>
        <w:br/>
        <w:t>Каждый день ответы ждёт.</w:t>
        <w:br/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br/>
        <w:t>– Почему горошек вьётся?</w:t>
        <w:br/>
        <w:t>Где живёт зимой бобёр?</w:t>
        <w:br/>
        <w:t>– Почему, скажите, солнце</w:t>
        <w:br/>
        <w:t>Не сгорает, как костёр?</w:t>
        <w:br/>
        <w:t>– Почему прозрачен воздух</w:t>
        <w:br/>
        <w:t>И о чём поёт вода?</w:t>
        <w:br/>
        <w:t>– Почему всё небо в звёздах,</w:t>
        <w:br/>
        <w:t>Кто забросил их туда?</w:t>
        <w:br/>
        <w:t>– Почему шубёнка греет?</w:t>
        <w:br/>
        <w:t>– Сколько в мире разных стран?</w:t>
        <w:br/>
        <w:t>– Почему усы не бреет</w:t>
        <w:br/>
        <w:t>Странный рыжий таракан?</w:t>
        <w:br/>
        <w:t>– Почему беда от спичек?</w:t>
        <w:br/>
        <w:t>И не тонет в море кит?</w:t>
        <w:br/>
        <w:t xml:space="preserve">– Почему из многих </w:t>
        <w:br/>
        <w:t>Птичек попугай лишь говорит?</w:t>
        <w:br/>
        <w:t xml:space="preserve">– Почему мне из окошка </w:t>
        <w:br/>
        <w:t>Виден только старый мост?</w:t>
        <w:br/>
        <w:t xml:space="preserve">– Почему не любит кошка, </w:t>
        <w:br/>
        <w:t xml:space="preserve">Чтобы дёргали за хвост? </w:t>
        <w:br/>
      </w: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br/>
        <w:t>– Вот так и росли, и мир узнавали,</w:t>
        <w:br/>
      </w: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А мы, воспитатели, им на все вопросы отвеч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авно не танцев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в пары всем нам в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польку станцева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Веселая полька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 .</w:t>
      </w:r>
      <w:r>
        <w:rPr>
          <w:color w:val="000000"/>
          <w:sz w:val="28"/>
          <w:szCs w:val="28"/>
        </w:rPr>
        <w:t xml:space="preserve"> А еще сидя на ковре , вы любили слушать забавные сказки. А затем инсценировали их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ак,  Кадр третий «Сказочный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се знают,  дети любят сказки,</w:t>
        <w:br/>
        <w:t>И с детства встречи с ними ждут.</w:t>
        <w:br/>
        <w:t>В них волшебство, добро и ласка,</w:t>
        <w:br/>
        <w:t>В мир радости они зовут.</w:t>
        <w:br/>
        <w:t>Они стары и современны,</w:t>
        <w:br/>
        <w:t>Им взрослый и ребенок рад,</w:t>
        <w:br/>
        <w:t xml:space="preserve">Хотим представить вам со сцены </w:t>
        <w:br/>
        <w:t>Мы сказочку на новый лад..</w:t>
        <w:br/>
      </w:r>
      <w:r>
        <w:rPr>
          <w:b/>
          <w:color w:val="000000"/>
          <w:sz w:val="28"/>
          <w:szCs w:val="28"/>
        </w:rPr>
        <w:t>Инсценировка «Петя идет в школу»</w:t>
        <w:br/>
        <w:t>1 ребенок.</w:t>
      </w:r>
      <w:r>
        <w:rPr>
          <w:color w:val="000000"/>
          <w:sz w:val="28"/>
          <w:szCs w:val="28"/>
        </w:rPr>
        <w:t xml:space="preserve"> У Петруши нынче праздник:</w:t>
        <w:br/>
        <w:t>Наш Петруша – первоклассник!</w:t>
        <w:br/>
      </w:r>
      <w:r>
        <w:rPr>
          <w:b/>
          <w:color w:val="000000"/>
          <w:sz w:val="28"/>
          <w:szCs w:val="28"/>
        </w:rPr>
        <w:t>2 ребенок</w:t>
      </w:r>
      <w:r>
        <w:rPr>
          <w:color w:val="000000"/>
          <w:sz w:val="28"/>
          <w:szCs w:val="28"/>
        </w:rPr>
        <w:t>. Он по улице идет,</w:t>
        <w:br/>
        <w:t>Удивляя весь народ.</w:t>
        <w:br/>
      </w:r>
      <w:r>
        <w:rPr>
          <w:b/>
          <w:color w:val="000000"/>
          <w:sz w:val="28"/>
          <w:szCs w:val="28"/>
        </w:rPr>
        <w:t>3 ребенок</w:t>
      </w:r>
      <w:r>
        <w:rPr>
          <w:color w:val="000000"/>
          <w:sz w:val="28"/>
          <w:szCs w:val="28"/>
        </w:rPr>
        <w:t>. Только Петя не один.</w:t>
        <w:br/>
        <w:t>Кто за Петей? Поглядим.</w:t>
        <w:br/>
      </w:r>
      <w:r>
        <w:rPr>
          <w:b/>
          <w:color w:val="000000"/>
          <w:sz w:val="28"/>
          <w:szCs w:val="28"/>
        </w:rPr>
        <w:t>4 ребенок.</w:t>
      </w:r>
      <w:r>
        <w:rPr>
          <w:color w:val="000000"/>
          <w:sz w:val="28"/>
          <w:szCs w:val="28"/>
        </w:rPr>
        <w:t xml:space="preserve"> Смотрят взрослые и дети,</w:t>
        <w:br/>
        <w:t>А за Петей… поезд едет.</w:t>
        <w:br/>
        <w:t>Выходит Петя, за ним – мама с букетом,</w:t>
        <w:br/>
        <w:t>папа с портфелем, бабушка с пирожком, дедушка с палочкой.</w:t>
        <w:br/>
      </w:r>
      <w:r>
        <w:rPr>
          <w:b/>
          <w:color w:val="000000"/>
          <w:sz w:val="28"/>
          <w:szCs w:val="28"/>
        </w:rPr>
        <w:t>1 ребенок</w:t>
      </w:r>
      <w:r>
        <w:rPr>
          <w:color w:val="000000"/>
          <w:sz w:val="28"/>
          <w:szCs w:val="28"/>
        </w:rPr>
        <w:t>. Кто за Петенькой спешит?</w:t>
        <w:br/>
        <w:t>Мама. Мамочка!</w:t>
        <w:br/>
      </w:r>
      <w:r>
        <w:rPr>
          <w:b/>
          <w:color w:val="000000"/>
          <w:sz w:val="28"/>
          <w:szCs w:val="28"/>
        </w:rPr>
        <w:t>2 ребенок</w:t>
      </w:r>
      <w:r>
        <w:rPr>
          <w:color w:val="000000"/>
          <w:sz w:val="28"/>
          <w:szCs w:val="28"/>
        </w:rPr>
        <w:t>. Кто за Петенькой бежит?</w:t>
        <w:br/>
        <w:t>Папа. Папочка!</w:t>
        <w:br/>
      </w:r>
      <w:r>
        <w:rPr>
          <w:b/>
          <w:color w:val="000000"/>
          <w:sz w:val="28"/>
          <w:szCs w:val="28"/>
        </w:rPr>
        <w:t>3 ребенок</w:t>
      </w:r>
      <w:r>
        <w:rPr>
          <w:color w:val="000000"/>
          <w:sz w:val="28"/>
          <w:szCs w:val="28"/>
        </w:rPr>
        <w:t>. Кто за Петей ковыляет?</w:t>
        <w:br/>
        <w:t>Бабушка. Бабушка!</w:t>
        <w:br/>
      </w:r>
      <w:r>
        <w:rPr>
          <w:b/>
          <w:color w:val="000000"/>
          <w:sz w:val="28"/>
          <w:szCs w:val="28"/>
        </w:rPr>
        <w:t>4 ребенок.</w:t>
      </w:r>
      <w:r>
        <w:rPr>
          <w:color w:val="000000"/>
          <w:sz w:val="28"/>
          <w:szCs w:val="28"/>
        </w:rPr>
        <w:t xml:space="preserve"> Кто кряхтит, но догоняет?</w:t>
        <w:br/>
        <w:t>Дедушка. Дедушка!</w:t>
        <w:br/>
      </w:r>
      <w:r>
        <w:rPr>
          <w:b/>
          <w:color w:val="000000"/>
          <w:sz w:val="28"/>
          <w:szCs w:val="28"/>
        </w:rPr>
        <w:t>1 ребенок.</w:t>
      </w:r>
      <w:r>
        <w:rPr>
          <w:color w:val="000000"/>
          <w:sz w:val="28"/>
          <w:szCs w:val="28"/>
        </w:rPr>
        <w:t xml:space="preserve"> Нам скажите, почему</w:t>
        <w:br/>
        <w:t>Прицепились вы к нему?</w:t>
        <w:br/>
        <w:t>Разве Петя – паровоз,</w:t>
        <w:br/>
        <w:t>Что вагончики повез?</w:t>
        <w:br/>
      </w:r>
      <w:r>
        <w:rPr>
          <w:b/>
          <w:color w:val="000000"/>
          <w:sz w:val="28"/>
          <w:szCs w:val="28"/>
        </w:rPr>
        <w:t>Мама.</w:t>
      </w:r>
      <w:r>
        <w:rPr>
          <w:color w:val="000000"/>
          <w:sz w:val="28"/>
          <w:szCs w:val="28"/>
        </w:rPr>
        <w:t xml:space="preserve"> А кто рубашку застегнет?</w:t>
        <w:br/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ам!</w:t>
        <w:br/>
      </w:r>
      <w:r>
        <w:rPr>
          <w:b/>
          <w:color w:val="000000"/>
          <w:sz w:val="28"/>
          <w:szCs w:val="28"/>
        </w:rPr>
        <w:t>Папа.</w:t>
      </w:r>
      <w:r>
        <w:rPr>
          <w:color w:val="000000"/>
          <w:sz w:val="28"/>
          <w:szCs w:val="28"/>
        </w:rPr>
        <w:t xml:space="preserve"> А кто портфельчик понесет?</w:t>
        <w:br/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ам!</w:t>
        <w:br/>
      </w:r>
      <w:r>
        <w:rPr>
          <w:b/>
          <w:color w:val="000000"/>
          <w:sz w:val="28"/>
          <w:szCs w:val="28"/>
        </w:rPr>
        <w:t>Бабушка.</w:t>
      </w:r>
      <w:r>
        <w:rPr>
          <w:color w:val="000000"/>
          <w:sz w:val="28"/>
          <w:szCs w:val="28"/>
        </w:rPr>
        <w:t xml:space="preserve"> Кто маслом булочку помажет?</w:t>
        <w:br/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ам!</w:t>
        <w:br/>
      </w:r>
      <w:r>
        <w:rPr>
          <w:b/>
          <w:color w:val="000000"/>
          <w:sz w:val="28"/>
          <w:szCs w:val="28"/>
        </w:rPr>
        <w:t>Дедушка.</w:t>
      </w:r>
      <w:r>
        <w:rPr>
          <w:color w:val="000000"/>
          <w:sz w:val="28"/>
          <w:szCs w:val="28"/>
        </w:rPr>
        <w:t xml:space="preserve"> Кто ботиночки завяжет?</w:t>
        <w:br/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ам!</w:t>
        <w:br/>
      </w:r>
      <w:r>
        <w:rPr>
          <w:b/>
          <w:color w:val="000000"/>
          <w:sz w:val="28"/>
          <w:szCs w:val="28"/>
        </w:rPr>
        <w:t>Мама.</w:t>
      </w:r>
      <w:r>
        <w:rPr>
          <w:color w:val="000000"/>
          <w:sz w:val="28"/>
          <w:szCs w:val="28"/>
        </w:rPr>
        <w:t xml:space="preserve"> Но он же еще маленький!</w:t>
        <w:br/>
      </w:r>
      <w:r>
        <w:rPr>
          <w:b/>
          <w:color w:val="000000"/>
          <w:sz w:val="28"/>
          <w:szCs w:val="28"/>
        </w:rPr>
        <w:t>Папа.</w:t>
      </w:r>
      <w:r>
        <w:rPr>
          <w:color w:val="000000"/>
          <w:sz w:val="28"/>
          <w:szCs w:val="28"/>
        </w:rPr>
        <w:t xml:space="preserve"> Но он же еще слабенький!</w:t>
        <w:br/>
      </w:r>
      <w:r>
        <w:rPr>
          <w:b/>
          <w:color w:val="000000"/>
          <w:sz w:val="28"/>
          <w:szCs w:val="28"/>
        </w:rPr>
        <w:t>Бабушка.</w:t>
      </w:r>
      <w:r>
        <w:rPr>
          <w:color w:val="000000"/>
          <w:sz w:val="28"/>
          <w:szCs w:val="28"/>
        </w:rPr>
        <w:t xml:space="preserve"> Он такой изнеженный!</w:t>
        <w:br/>
      </w:r>
      <w:r>
        <w:rPr>
          <w:b/>
          <w:color w:val="000000"/>
          <w:sz w:val="28"/>
          <w:szCs w:val="28"/>
        </w:rPr>
        <w:t>Дедушка.</w:t>
      </w:r>
      <w:r>
        <w:rPr>
          <w:color w:val="000000"/>
          <w:sz w:val="28"/>
          <w:szCs w:val="28"/>
        </w:rPr>
        <w:t xml:space="preserve"> Он такой болезненный!</w:t>
        <w:br/>
      </w:r>
      <w:r>
        <w:rPr>
          <w:b/>
          <w:color w:val="000000"/>
          <w:sz w:val="28"/>
          <w:szCs w:val="28"/>
        </w:rPr>
        <w:t>Мама.</w:t>
      </w:r>
      <w:r>
        <w:rPr>
          <w:color w:val="000000"/>
          <w:sz w:val="28"/>
          <w:szCs w:val="28"/>
        </w:rPr>
        <w:t xml:space="preserve"> Пожалейте вы его,</w:t>
        <w:br/>
        <w:t>Первоклашку моего!</w:t>
        <w:br/>
      </w:r>
      <w:r>
        <w:rPr>
          <w:b/>
          <w:color w:val="000000"/>
          <w:sz w:val="28"/>
          <w:szCs w:val="28"/>
        </w:rPr>
        <w:t>Папа</w:t>
      </w:r>
      <w:r>
        <w:rPr>
          <w:color w:val="000000"/>
          <w:sz w:val="28"/>
          <w:szCs w:val="28"/>
        </w:rPr>
        <w:t>. Отпросился я с работы,</w:t>
        <w:br/>
        <w:t>Чтобы взять его заботы!</w:t>
        <w:br/>
      </w:r>
      <w:r>
        <w:rPr>
          <w:b/>
          <w:color w:val="000000"/>
          <w:sz w:val="28"/>
          <w:szCs w:val="28"/>
        </w:rPr>
        <w:t>Бабушка.</w:t>
      </w:r>
      <w:r>
        <w:rPr>
          <w:color w:val="000000"/>
          <w:sz w:val="28"/>
          <w:szCs w:val="28"/>
        </w:rPr>
        <w:t xml:space="preserve"> Отощает мой внучок –</w:t>
        <w:br/>
        <w:t>Дам ему я пирожок!</w:t>
        <w:br/>
      </w:r>
      <w:r>
        <w:rPr>
          <w:b/>
          <w:color w:val="000000"/>
          <w:sz w:val="28"/>
          <w:szCs w:val="28"/>
        </w:rPr>
        <w:t>Дедушка.</w:t>
      </w:r>
      <w:r>
        <w:rPr>
          <w:color w:val="000000"/>
          <w:sz w:val="28"/>
          <w:szCs w:val="28"/>
        </w:rPr>
        <w:t xml:space="preserve"> Пропустите на урок – </w:t>
        <w:br/>
        <w:t>Завяжу ему шнурок!</w:t>
        <w:br/>
      </w:r>
      <w:r>
        <w:rPr>
          <w:b/>
          <w:color w:val="000000"/>
          <w:sz w:val="28"/>
          <w:szCs w:val="28"/>
        </w:rPr>
        <w:t>2 ребенок</w:t>
      </w:r>
      <w:r>
        <w:rPr>
          <w:color w:val="000000"/>
          <w:sz w:val="28"/>
          <w:szCs w:val="28"/>
        </w:rPr>
        <w:t>. Это просто ерунда,</w:t>
        <w:br/>
        <w:t>Не годится никуда!</w:t>
        <w:br/>
        <w:t>Заберем его от вас,</w:t>
        <w:br/>
        <w:t>Проходи, Петруша, в класс!</w:t>
        <w:br/>
      </w:r>
      <w:r>
        <w:rPr>
          <w:b/>
          <w:color w:val="000000"/>
          <w:sz w:val="28"/>
          <w:szCs w:val="28"/>
        </w:rPr>
        <w:t>3 ребенок</w:t>
      </w:r>
      <w:r>
        <w:rPr>
          <w:color w:val="000000"/>
          <w:sz w:val="28"/>
          <w:szCs w:val="28"/>
        </w:rPr>
        <w:t>. Скоро будет Петя вам</w:t>
        <w:br/>
        <w:t>Отвечать на все: «Я сам!»</w:t>
        <w:br/>
        <w:t>4 ребенок. Кто историю узнал,</w:t>
        <w:br/>
        <w:t>Тот на ус свой намотал!</w:t>
        <w:br/>
        <w:t>Не похожи будьте, дети,</w:t>
        <w:br/>
        <w:t>На такого вот на Петю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 А ведь действительно, как бы там не говорили,  когда ребенок собирается  учиться  в школе . Вместе с ним  учится вся его семь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ш следующий кадр «игральны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проводим семейное соревнован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называется оно «Собираемся в школу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, два, три, четыре, пять,</w:t>
        <w:br/>
        <w:t>Начинаем мы играть.</w:t>
        <w:br/>
        <w:t xml:space="preserve">Будем с вами, братцы, </w:t>
        <w:br/>
        <w:t>Мы тренироваться.</w:t>
        <w:br/>
        <w:t>Чтоб в сентябрьский первый день</w:t>
        <w:br/>
        <w:t>В школу вам собраться!</w:t>
        <w:br/>
        <w:t>Мама завтрак припасёт!</w:t>
        <w:br/>
        <w:t>Папа- шарик принесёт!</w:t>
        <w:br/>
        <w:t xml:space="preserve">Вам же надо не отстать </w:t>
        <w:br/>
        <w:t>И быстрей портфель собрать!</w:t>
        <w:br/>
        <w:t>В конце команда, которая быстрее выполнила задание,  звенит в колокольч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аз, два, три, четыре, пять- продолжаем  мы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в детском саду дети научились решать задачи. Они знают прямой и обратный счет. А как у родителей обстоят дела с математи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уроки –то придется делать вместе с детьми. Давайте проверим , кто лучше считает : дети или их родите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задач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 плетень взлетел пет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стречал еще там дв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ало петух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кого ответ готов? (тр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ри яблока из сада  ежик притащ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румяное белке подар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достью подарок получила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читайте яблоки у ежа в тарелке (д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идит белка на тележ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ает она орешк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е толстопят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ньке усат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ичке-сестри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ью , сини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зверей вы насчитали. (ше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у а теперь друзья игра «Веселый счет» Дети выстраиваются в две команды . Под веселую музыку бегают по залу, на последний аккорд выстраиваются по порядку от одного, до дес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  </w:t>
      </w:r>
      <w:r>
        <w:rPr>
          <w:color w:val="000000"/>
          <w:sz w:val="28"/>
          <w:szCs w:val="28"/>
        </w:rPr>
        <w:t>Прозвучит сейчас для вас,</w:t>
        <w:br/>
        <w:t>Нежный и красивый вальс.</w:t>
        <w:br/>
        <w:t>Он немножечко печальный,</w:t>
        <w:br/>
        <w:t>Потому что вальс прощальный!!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«Танец Вальс»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Итак, внимание, друзья. </w:t>
      </w:r>
      <w:r>
        <w:rPr>
          <w:b/>
          <w:color w:val="000000"/>
          <w:sz w:val="28"/>
          <w:szCs w:val="28"/>
        </w:rPr>
        <w:t>Кадр шестой – танцевальный! (хлопает хлопушкой)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ёнок.</w:t>
      </w:r>
      <w:r>
        <w:rPr>
          <w:color w:val="000000"/>
          <w:sz w:val="28"/>
          <w:szCs w:val="28"/>
        </w:rPr>
        <w:br/>
        <w:t>Сколько танцев мы узнали:</w:t>
        <w:br/>
        <w:t>Рок-энд-ролл и хоровод.</w:t>
        <w:br/>
        <w:t xml:space="preserve">Лёгкий вальс и хали-гали – </w:t>
        <w:br/>
        <w:t>Потеряли танцам счёт!</w:t>
        <w:br/>
        <w:br/>
      </w: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А сегодня мы , друзь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отрудников детсад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ть хотим сюд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танец звонкий и веселый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и мы уже не раз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ейчас мы вместе с вам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танцуем здесь в последний раз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риглашают на танец сотрудников детского сад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ТАНЕЦ  «Смени пару»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Дети провожают педагогов на мест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Ведущая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др седьмой- «</w:t>
      </w:r>
      <w:r>
        <w:rPr>
          <w:b/>
          <w:sz w:val="28"/>
          <w:szCs w:val="28"/>
        </w:rPr>
        <w:t xml:space="preserve">Заключительный»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выстраиваются полукругом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Вот и закончился наш фильм. Мы показали вам самые интересные фрагменты нашего кино. С 1 сентября, вы дорогие артисты, начнёте сниматься в новом фильме, который будет называться «Школьные годы»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2:</w:t>
      </w:r>
      <w:r>
        <w:rPr>
          <w:color w:val="000000"/>
          <w:sz w:val="28"/>
          <w:szCs w:val="28"/>
        </w:rPr>
        <w:t xml:space="preserve"> Мы от души желаем вам, чтобы к концу съёмок того, другого фильма, вы остались такими же счастливыми, добрыми, здоровыми, любящими.</w:t>
        <w:br/>
      </w: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 А сейчас разрешите представить вам создателей нашего фильма.</w:t>
        <w:br/>
        <w:t>Генеральный продюсер, заведующая детским садом «Сказка»-Михайлова Светлана Михайловна и ее заместитель Корыстина Марина Ильинична</w:t>
        <w:br/>
      </w:r>
      <w:r>
        <w:rPr>
          <w:b/>
          <w:color w:val="000000"/>
          <w:sz w:val="28"/>
          <w:szCs w:val="28"/>
        </w:rPr>
        <w:t>Реб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А заведующие  у нас красавицы,</w:t>
        <w:br/>
        <w:t>И со всеми делами справляются,</w:t>
        <w:br/>
        <w:t>А работа у нее объемная,</w:t>
        <w:br/>
        <w:t>И спасибо им  скажем огромное.</w:t>
        <w:br/>
        <w:t>За умение конкурировать,</w:t>
        <w:br/>
        <w:t xml:space="preserve">И старание финансировать, </w:t>
        <w:br/>
        <w:t>За свежее питание,</w:t>
        <w:br/>
        <w:t>И садика процветание,</w:t>
        <w:br/>
      </w:r>
      <w:r>
        <w:rPr>
          <w:b/>
          <w:color w:val="000000"/>
          <w:sz w:val="28"/>
          <w:szCs w:val="28"/>
        </w:rPr>
        <w:t>Все  Спасибо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:Сопродюсер нашего фильма,  старший воспитатель нашего сада Пазина Елена Геннадьевна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. .Чтобы деток, верно воспитать, необходимо много знать.</w:t>
        <w:br/>
        <w:t>Знать нужно психологию и знать физиологию.</w:t>
        <w:br/>
        <w:t>Быть докой в педагогике, риторике и логике.</w:t>
        <w:br/>
        <w:t>Но, главное, чтоб методистом быть, детишек надобно любить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 говорит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Авторы сценария и режиссёры это наши воспитатели  Федосова  Светлана Александровна  и Исмагилова Марина Александровн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 </w:t>
      </w:r>
      <w:r>
        <w:rPr>
          <w:color w:val="000000"/>
          <w:sz w:val="28"/>
          <w:szCs w:val="28"/>
        </w:rPr>
        <w:t xml:space="preserve"> Как хочется собрать букет из самых нежных фраз, </w:t>
        <w:br/>
        <w:t>Мы повторять, готовы вам, что любим много раз.</w:t>
        <w:br/>
        <w:t>Вы так заботились о нас, во всём нам помогали,</w:t>
        <w:br/>
        <w:t>Скрывать умели вы подчас, что очень вы устали.</w:t>
        <w:br/>
      </w:r>
      <w:r>
        <w:rPr>
          <w:b/>
          <w:color w:val="000000"/>
          <w:sz w:val="28"/>
          <w:szCs w:val="28"/>
        </w:rPr>
        <w:t>Все Пожелать хотим любви от всей нашей детворы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Реб </w:t>
      </w:r>
      <w:r>
        <w:rPr>
          <w:color w:val="000000"/>
          <w:sz w:val="28"/>
          <w:szCs w:val="28"/>
        </w:rPr>
        <w:t>. Наши тайны и секреты вашим сердцем все согреты,</w:t>
        <w:br/>
        <w:t>Мы могли вам доверять, вы не смели нас предать.</w:t>
        <w:br/>
      </w: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 Вы для нас сегодня и всегда, близкие, родные, дорогие,</w:t>
        <w:br/>
        <w:t>Годы расставанья не беда, к детству в сердце путь вы проложили!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. .Не болейте, не грустите, в школу в гости приходите,</w:t>
        <w:br/>
        <w:t>Хорошо будем вести, чтобы вас не подвести.</w:t>
        <w:br/>
      </w:r>
      <w:r>
        <w:rPr>
          <w:b/>
          <w:color w:val="000000"/>
          <w:sz w:val="28"/>
          <w:szCs w:val="28"/>
        </w:rPr>
        <w:t>Песня для воспитателей. (Если успеем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>:Помощник авторов и режиссёров наша дорогая  няня! Что бы мы делали во время съёмок, если бы не наша Валентина. …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 Я няню добрую свою вовек не позабуду!</w:t>
        <w:br/>
        <w:t>Вы мыли стены и полы, игрушки и посуду!</w:t>
        <w:br/>
      </w:r>
      <w:r>
        <w:rPr>
          <w:b/>
          <w:color w:val="000000"/>
          <w:sz w:val="28"/>
          <w:szCs w:val="28"/>
        </w:rPr>
        <w:t>В2</w:t>
      </w:r>
      <w:r>
        <w:rPr>
          <w:color w:val="000000"/>
          <w:sz w:val="28"/>
          <w:szCs w:val="28"/>
        </w:rPr>
        <w:t>:Музыкальное оформление  подготовила Береговенко Эльмира Рафиковна</w:t>
        <w:br/>
        <w:t>Реб. Умеем танцевать и петь – спасибо музыканту,</w:t>
        <w:br/>
        <w:t>Сумели в детях вы открыть множество талантов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. Спортивные и хореогафические  трюки поставил  Иванов Максим Альбертови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. </w:t>
      </w:r>
      <w:r>
        <w:rPr>
          <w:sz w:val="28"/>
          <w:szCs w:val="28"/>
        </w:rPr>
        <w:t>За то, что проводили Вы зарядку, эстафеты,</w:t>
        <w:br/>
        <w:t>Хотим «спасибо» мы сказать все физруку за это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еограф», «хореограф», слово странное для нас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 вами были мы готовы, хоть сейчас пуститься в пляс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1:Звукорежиссёр нашего фильма – Тренина Надежда Сергеевн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С «Р» решил я помириться!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ался но не смог,</w:t>
        <w:br/>
        <w:t>С буквой накрепко сдружиться добрый доктор мне помог!</w:t>
        <w:br/>
        <w:t>Я открою вам секрет этот доктор – логопед!</w:t>
        <w:br/>
        <w:t>Этот доктор учит деток без ошибок говорить,</w:t>
        <w:br/>
      </w: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Мы его должны за это дружно поблагодарить!</w:t>
        <w:br/>
      </w:r>
      <w:r>
        <w:rPr>
          <w:b/>
          <w:color w:val="000000"/>
          <w:sz w:val="28"/>
          <w:szCs w:val="28"/>
        </w:rPr>
        <w:t>Вед. 2: В перерывах между съёмками наших артистов приводила в жизненный тонус наша медсестра –Софьянникова Татьяна Петровн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Наша чудо-медсестра в детском садике с утра,</w:t>
        <w:br/>
        <w:t>с нас не сводит добрых глаз, потому что лечит нас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итамины и манту, за ссадин перевязку</w:t>
        <w:br/>
        <w:t xml:space="preserve">Мы медсестру  благодарим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И ей спасибо говорим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color w:val="000000"/>
          <w:sz w:val="28"/>
          <w:szCs w:val="28"/>
        </w:rPr>
        <w:t>В1</w:t>
      </w:r>
      <w:r>
        <w:rPr>
          <w:color w:val="000000"/>
          <w:sz w:val="28"/>
          <w:szCs w:val="28"/>
        </w:rPr>
        <w:t xml:space="preserve">:Вкусно и своевременно кормили наших артистов повара –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лтикова  Нина Оскаровна и Людмила Геннадьевна Рогожина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 За вкусный борщ и сытный плов благодарим мы поваров!</w:t>
        <w:br/>
      </w:r>
      <w:r>
        <w:rPr>
          <w:b/>
          <w:color w:val="000000"/>
          <w:sz w:val="28"/>
          <w:szCs w:val="28"/>
        </w:rPr>
        <w:t>В1:</w:t>
      </w:r>
      <w:r>
        <w:rPr>
          <w:color w:val="000000"/>
          <w:sz w:val="28"/>
          <w:szCs w:val="28"/>
        </w:rPr>
        <w:t xml:space="preserve"> Дизайнером  по благоустройству территории детского сада стала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хоз Чечкина Юлия Владимировна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.Спасибо нашему завхозу, немало было Вам забот:</w:t>
        <w:br/>
        <w:t>Купить, покрасить, побелить и за порядком уследить!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color w:val="000000"/>
          <w:sz w:val="28"/>
          <w:szCs w:val="28"/>
        </w:rPr>
        <w:t>Все. Тебе, сегодня, детский сад, «спасибо» говорим</w:t>
        <w:br/>
        <w:t>И всех сотрудников твоих сто раз благодарим!</w:t>
        <w:br/>
        <w:t xml:space="preserve">(дети дарят цветы сотрудникам детского сада, возвращаются на места)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Песня «                                                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  А сейчас предоставляется слово Заведующей  д\с Михайловой Светлане Михайловне. Марине Ильиничн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ед .  Теперь приступим к самому приятному моменту- вручению первых в вашей жизни диплом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родителям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Ну а теперь ребята оставьте свои дипломы и подарки на своих стульях. Мы с вами сейчас выйдем на улицу, каждый из вас загадает желание и мы его на воздушном шарике оправим далеко в неб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Дети выходят запускают шары. Фотография на память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б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празднично украшен. В зал по фанфары входят ведущие- воспитате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.</w:t>
      </w:r>
      <w:r>
        <w:rPr>
          <w:color w:val="000000"/>
          <w:sz w:val="28"/>
          <w:szCs w:val="28"/>
        </w:rPr>
        <w:t xml:space="preserve"> Здравствуйте, уважаемые гости! </w:t>
        <w:br/>
        <w:t>На праздник дружною семьёй</w:t>
        <w:br/>
        <w:t>Мы собрались в последний раз</w:t>
        <w:br/>
        <w:t xml:space="preserve">И я хочу сообщить Вам очень хорошую новость: </w:t>
        <w:br/>
        <w:t>В нашем детском саду закончены съемки познавательно-</w:t>
        <w:br/>
        <w:t xml:space="preserve">развлекательного фильма: </w:t>
      </w:r>
      <w:r>
        <w:rPr>
          <w:b/>
          <w:color w:val="000000"/>
          <w:sz w:val="28"/>
          <w:szCs w:val="28"/>
        </w:rPr>
        <w:t>«Пять лет мы ждали этот день»</w:t>
      </w:r>
      <w:r>
        <w:rPr>
          <w:color w:val="000000"/>
          <w:sz w:val="28"/>
          <w:szCs w:val="28"/>
        </w:rPr>
        <w:br/>
        <w:t xml:space="preserve">Сегодня состоится его премьера и встреча со съемочной группой. </w:t>
        <w:br/>
        <w:t>Мы познакомимся с актерами, которые играли в этом фильме главные</w:t>
        <w:br/>
        <w:t>роли, а также с теми, кто создавал его.</w:t>
        <w:br/>
      </w:r>
      <w:r>
        <w:rPr>
          <w:b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 xml:space="preserve"> Наш фильм – это дети!</w:t>
        <w:br/>
        <w:t>Наш фильм – это счастье!</w:t>
        <w:br/>
        <w:t>Наш фильм – это солнечный лучик в ненастье!</w:t>
        <w:br/>
        <w:t>Его создавали мы долгие годы!</w:t>
        <w:br/>
        <w:t>И были победы, и были невзгоды!</w:t>
        <w:br/>
        <w:t>И вот расставанья настала пора…</w:t>
        <w:br/>
        <w:t>Актёры – на сцену! Вперёд детвора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музыка, ведущие представляют детей. Представления детей подбирают по индивидуальным особенностя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 :  Самая  обаятельная и   самая  внимательная…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амая  скромная  и самая трудолюбивая………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й быстрый , ловкий и  спортивный…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выстраиваются  в шеренгу или на звезды  (подума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 . Мы долго ждали этот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н нагрянул как -то сра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расцвела для всех сир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е цвела еще ни раз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 Букеты, музыка, сти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ветлый от улыбок з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о вам выпуск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аш последний бал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сад сегодня приуны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ы грустим совсем немног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день прощанья наступи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ждет нас дальняя дорога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Оставив здесь кусочек детст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дим в первый школьный класс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 вами будем по – соседств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помним вас еще не раз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е раз мы вспомним, как игр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колько было здесь за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рисовали вече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ес, и маму , руч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книжки добрые любил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ужочке, сидя почит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а экскурсии ходи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се, все, все о жизни зн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3. А праздники, какие бы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мы праздники люби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красиво танцева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ы балы дав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помним группу и игру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альни ласковый ую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забыть друзей, подруже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ем столько лет мы жили ту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, мы грустим, совсем немног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ремя не вернуть наза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м пора , пора в дор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ай любимый детский сад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е приглашают детей занять свои почетные  мест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Как было объявлено раннее , сегодня здесь проходит презентация нашего фильма. Он создавался целых пять лет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Итак, кадр первый – Младенческий. (Хлопает «хлопушкой»).</w:t>
      </w:r>
      <w:r>
        <w:rPr>
          <w:color w:val="000000"/>
          <w:sz w:val="28"/>
          <w:szCs w:val="28"/>
        </w:rPr>
        <w:br/>
        <w:t>Помните, пять лет назад, как ходили вы в детский сад?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л входят дети второй   младшей группы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ыши вместе говорят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, Даша и Игнат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шли поздравить вас 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еходом в первый класс</w:t>
        <w:br/>
      </w:r>
      <w:r>
        <w:rPr>
          <w:b/>
          <w:color w:val="000000"/>
          <w:sz w:val="28"/>
          <w:szCs w:val="28"/>
        </w:rPr>
        <w:t xml:space="preserve">1 малыш: </w:t>
      </w:r>
      <w:r>
        <w:rPr>
          <w:color w:val="000000"/>
          <w:sz w:val="28"/>
          <w:szCs w:val="28"/>
        </w:rPr>
        <w:t>Все сегодня здесь собрались,</w:t>
        <w:br/>
        <w:t>Чтоб вас в школу проводить.</w:t>
        <w:br/>
        <w:t>Как без садика, не знаем,</w:t>
        <w:br/>
        <w:t>В школе сможете прожить?</w:t>
        <w:br/>
      </w:r>
      <w:r>
        <w:rPr>
          <w:b/>
          <w:color w:val="000000"/>
          <w:sz w:val="28"/>
          <w:szCs w:val="28"/>
        </w:rPr>
        <w:t>2 малыш:</w:t>
      </w:r>
      <w:r>
        <w:rPr>
          <w:color w:val="000000"/>
          <w:sz w:val="28"/>
          <w:szCs w:val="28"/>
        </w:rPr>
        <w:t xml:space="preserve"> Мы пришли проститься с вами</w:t>
        <w:br/>
        <w:t>И хотим вам пожелать:</w:t>
        <w:br/>
        <w:t>Лишь четверки и пятерки</w:t>
        <w:br/>
        <w:t>На уроках получать.</w:t>
        <w:br/>
        <w:br/>
      </w:r>
      <w:r>
        <w:rPr>
          <w:b/>
          <w:color w:val="000000"/>
          <w:sz w:val="28"/>
          <w:szCs w:val="28"/>
        </w:rPr>
        <w:t>3 малыш:</w:t>
      </w:r>
      <w:r>
        <w:rPr>
          <w:color w:val="000000"/>
          <w:sz w:val="28"/>
          <w:szCs w:val="28"/>
        </w:rPr>
        <w:t xml:space="preserve"> Не шалите, не ленитесь,</w:t>
        <w:br/>
        <w:t>Все старательно учитесь.</w:t>
        <w:br/>
        <w:t>Приходите в гости к нам,</w:t>
        <w:br/>
        <w:t>Если будет трудно вам.</w:t>
        <w:br/>
        <w:br/>
      </w:r>
      <w:r>
        <w:rPr>
          <w:b/>
          <w:color w:val="000000"/>
          <w:sz w:val="28"/>
          <w:szCs w:val="28"/>
        </w:rPr>
        <w:t>4 малыш:</w:t>
      </w:r>
      <w:r>
        <w:rPr>
          <w:color w:val="000000"/>
          <w:sz w:val="28"/>
          <w:szCs w:val="28"/>
        </w:rPr>
        <w:t xml:space="preserve"> Малыши вас поздравляют</w:t>
        <w:br/>
        <w:t xml:space="preserve">И хотят еще сказать: </w:t>
        <w:br/>
        <w:t>«Очень хочется нам с вами</w:t>
        <w:br/>
        <w:t>На прощанье станцевать»</w:t>
        <w:br/>
        <w:br/>
      </w:r>
      <w:r>
        <w:rPr>
          <w:b/>
          <w:color w:val="000000"/>
          <w:sz w:val="28"/>
          <w:szCs w:val="28"/>
        </w:rPr>
        <w:t>Выходит ребенок  выпускник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б.</w:t>
      </w:r>
      <w:r>
        <w:rPr>
          <w:color w:val="000000"/>
          <w:sz w:val="28"/>
          <w:szCs w:val="28"/>
        </w:rPr>
        <w:t xml:space="preserve"> Да, пролетели года, промелькали,</w:t>
        <w:br/>
        <w:t>Вот какими большими мы стали,</w:t>
        <w:br/>
        <w:t>А ведь были мы тоже такими –</w:t>
        <w:br/>
        <w:t>Неумелыми и чуть смешными.</w:t>
        <w:br/>
        <w:t xml:space="preserve">Пролетели года, промелькали…  На прощанье станцуем мы с вами </w:t>
        <w:br/>
        <w:t xml:space="preserve">                                 </w:t>
      </w:r>
      <w:r>
        <w:rPr>
          <w:b/>
          <w:color w:val="000000"/>
          <w:sz w:val="28"/>
          <w:szCs w:val="28"/>
        </w:rPr>
        <w:t>Танец с малышами «Поплясать становись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2 Вот такими когда -то были наши ребята. Спасибо вам друзья за великолепный танец. Но а мы , ребята , давайте на память малышам подарим воздушные ша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шарики , малыши покидают з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 xml:space="preserve"> Да, совсем маленькими вы пришли к нам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р второй – «Почемучки» (Хлопает «хлопушкой»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  <w:br/>
        <w:t xml:space="preserve">– Есть одна страна на свете, </w:t>
        <w:br/>
        <w:t>Не найти другой такой,</w:t>
        <w:br/>
        <w:t>Не отмечена на карте, –</w:t>
        <w:br/>
        <w:t xml:space="preserve">Ведь размер – то небольшой. </w:t>
        <w:br/>
        <w:t>И живёт в стране той славной</w:t>
        <w:br/>
        <w:t>Замечательный народ,</w:t>
        <w:br/>
        <w:t xml:space="preserve">Он на разные вопросы </w:t>
        <w:br/>
        <w:t>Каждый день ответы ждёт.</w:t>
        <w:br/>
      </w:r>
      <w:r>
        <w:rPr>
          <w:b/>
          <w:color w:val="000000"/>
          <w:sz w:val="28"/>
          <w:szCs w:val="28"/>
        </w:rPr>
        <w:t>Дети: не выпускники</w:t>
      </w:r>
      <w:r>
        <w:rPr>
          <w:color w:val="000000"/>
          <w:sz w:val="28"/>
          <w:szCs w:val="28"/>
        </w:rPr>
        <w:br/>
        <w:t>– Почему горошек вьётся?</w:t>
        <w:br/>
        <w:t>Где живёт зимой бобёр?</w:t>
        <w:br/>
        <w:t>– Почему, скажите, солнце</w:t>
        <w:br/>
        <w:t>Не сгорает, как костёр?</w:t>
        <w:br/>
        <w:t>– Почему прозрачен воздух</w:t>
        <w:br/>
        <w:t>И о чём поёт вода?</w:t>
        <w:br/>
        <w:t>– Почему всё небо в звёздах,</w:t>
        <w:br/>
        <w:t>Кто забросил их туда?</w:t>
        <w:br/>
        <w:t>– Почему шубёнка греет?</w:t>
        <w:br/>
        <w:t>– Сколько в мире разных стран?</w:t>
        <w:br/>
        <w:t>– Почему усы не бреет</w:t>
        <w:br/>
        <w:t>Странный рыжий таракан?</w:t>
        <w:br/>
        <w:t>– Почему беда от спичек?</w:t>
        <w:br/>
        <w:t>И не тонет в море кит?</w:t>
        <w:br/>
        <w:t xml:space="preserve">– Почему из многих </w:t>
        <w:br/>
        <w:t>Птичек попугай лишь говорит?</w:t>
        <w:br/>
        <w:t xml:space="preserve">– Почему мне из окошка </w:t>
        <w:br/>
        <w:t>Виден только старый мост?</w:t>
        <w:br/>
        <w:t xml:space="preserve">– Почему не любит кошка, </w:t>
        <w:br/>
        <w:t xml:space="preserve">Чтобы дёргали за хвост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br/>
        <w:t>– Вот так и росли, и мир узнавали,</w:t>
        <w:br/>
      </w: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А мы, воспитатели, им на все вопросы отвеч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авно не танцев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опя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нами станцева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Ладушки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ш следующий кадр «игральны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ы проводим семейное соревновани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А называется оно «Собираемся в школу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, два, три, четыре, пять,</w:t>
        <w:br/>
        <w:t>Начинаем мы играть.</w:t>
        <w:br/>
        <w:t xml:space="preserve">Будем с вами, братцы, </w:t>
        <w:br/>
        <w:t>Мы тренироваться.</w:t>
        <w:br/>
        <w:t>Чтоб в сентябрьский первый день</w:t>
        <w:br/>
        <w:t>В школу вам собраться!</w:t>
        <w:br/>
        <w:t>Мама завтрак припасёт!</w:t>
        <w:br/>
        <w:t>Папа- шарик принесёт!</w:t>
        <w:br/>
        <w:t xml:space="preserve">Вам же надо не отстать </w:t>
        <w:br/>
        <w:t>И быстрей портфель собрать!</w:t>
        <w:br/>
        <w:t>В конце команда, которая быстрее выполнила задание,  звенит в колокольч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аз, два, три, четыре, пять- продолжаем  мы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в детском саду дети научились решать задачи. Они знают прямой и обратный счет. А как у родителей обстоят дела с математи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уроки –то придется делать вместе с детьми. Давайте проверим , кто лучше считает : дети или их родите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задач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 плетень взлетел пет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стречал еще там дв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ало петух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кого ответ готов? (тр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ри яблока из сада  ежик притащ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румяное белке подар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достью подарок получила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читайте яблоки у ежа в тарелке (д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идит белка на тележ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ает она орешки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ке толстопят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ньке усат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ичке-сестрич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ью , сини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зверей вы насчитали. (ше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sz w:val="28"/>
          <w:szCs w:val="28"/>
        </w:rPr>
        <w:t xml:space="preserve">Ведущая </w:t>
      </w:r>
      <w:r>
        <w:rPr>
          <w:b/>
          <w:sz w:val="28"/>
          <w:szCs w:val="28"/>
        </w:rPr>
        <w:t xml:space="preserve">Вед. Кадр четвертый  </w:t>
      </w:r>
      <w:r>
        <w:rPr>
          <w:b/>
          <w:color w:val="333333"/>
          <w:sz w:val="28"/>
          <w:szCs w:val="28"/>
        </w:rPr>
        <w:t>прощальный!</w:t>
      </w:r>
      <w:r>
        <w:rPr>
          <w:b/>
          <w:i/>
          <w:color w:val="333333"/>
          <w:sz w:val="28"/>
          <w:szCs w:val="28"/>
        </w:rPr>
        <w:t xml:space="preserve"> (Хлопает хлопушкой.)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ят выпускники на заключительное сло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1.</w:t>
      </w:r>
      <w:r>
        <w:rPr>
          <w:sz w:val="28"/>
          <w:szCs w:val="28"/>
        </w:rPr>
        <w:tab/>
        <w:t>Давайте простимся тихонько, друзь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будем сегодня груст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колько бы лет ни прошло, всё рав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свой детский сад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2.</w:t>
      </w:r>
      <w:r>
        <w:rPr>
          <w:sz w:val="28"/>
          <w:szCs w:val="28"/>
        </w:rPr>
        <w:tab/>
        <w:t>Пускай ожидают на школьном пу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мало больших переме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вышли отсюда во взрослую жизн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 этих детсадовски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3.</w:t>
      </w:r>
      <w:r>
        <w:rPr>
          <w:sz w:val="28"/>
          <w:szCs w:val="28"/>
        </w:rPr>
        <w:t xml:space="preserve"> </w:t>
        <w:tab/>
        <w:t>Проходит все, но мне немного жал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детства закрывается страниц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впереди, но только в детский са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никогда уже не возвр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  <w:t>Песня   «ПРОЩАЙ»</w:t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ab/>
        <w:t>Наступил момент для предпоследнего кадра нашего фильм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адр пятый  благодарственный!</w:t>
      </w:r>
      <w:r>
        <w:rPr>
          <w:i/>
          <w:sz w:val="28"/>
          <w:szCs w:val="28"/>
          <w:u w:val="single"/>
        </w:rPr>
        <w:t xml:space="preserve"> (Хлопает хлопушко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color w:val="333333"/>
          <w:sz w:val="28"/>
          <w:szCs w:val="28"/>
        </w:rPr>
        <w:t>Ведущий.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А теперь пора представить и поблагодарить создателей нашего фильма, тот замечательный коллектив, который долгие четыре года трудился над воспитанием и обучением ваших детей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ручают цветы сотрудн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енеральный продюсер фильма: 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 воспитательной работе  Корыстина Марина Ильинична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ш творческий вдохновитель: (старший воспитатель)  Пазина Елена Геннадьевна_________________________________________________________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вный режиссер: воспитатель  Аббасова Татьяна Дмитриевна     Котенкова       Татьяна Николаевна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щник  режиссера: помощник воспитателя, которая   на протяжении всех этих лет обеспечивала  комфорт и уют для наших детей  Свет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 сценария и музыкальное оформление: музыкальный руководитель Береговенко Эльмира Раф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Постановщик танцев  Иванов Максим Альбертович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ерерывах между съемками наших артистов лечила и приводила в жизненный тонус мед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ших артистов вкусно кормили (Ф.И. О. работников пищеблока) _________________________</w:t>
        <w:br/>
        <w:t xml:space="preserve">• Костюмеры и гримеры: завхоз______________, мастер по стирке бе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нсоры и самые близкие люди наших выпускников – это вы, наши уважаем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</w:t>
        <w:tab/>
        <w:t xml:space="preserve">Наступил момент для последнего торжественного кадра в нашем фильме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адр последний и вручение дипломов!</w:t>
      </w:r>
      <w:r>
        <w:rPr>
          <w:i/>
          <w:sz w:val="28"/>
          <w:szCs w:val="28"/>
          <w:u w:val="single"/>
        </w:rPr>
        <w:t xml:space="preserve"> (Хлопает хлопушкой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А сейчас для вас наступает самый торжественный и волнительный момент! Вручается первая в жизни награда – Диплом «С окончанием детского сада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сть в жизни у вас будет много наград, но первая в жизни дороже, чем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учение дип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0" w:hanging="1410"/>
        <w:rPr/>
      </w:pPr>
      <w:r>
        <w:rPr>
          <w:rStyle w:val="StrongEmphasis"/>
          <w:sz w:val="28"/>
          <w:szCs w:val="28"/>
        </w:rPr>
        <w:t xml:space="preserve">Ведущий. </w:t>
        <w:tab/>
      </w:r>
      <w:r>
        <w:rPr>
          <w:sz w:val="28"/>
          <w:szCs w:val="28"/>
        </w:rPr>
        <w:t>Вот и закончился наш фильм. Мы показали самые интересные фрагменты нашей жизни в детском саду. А с 1-го сентября можно начинать снимать новый фильм под названием «Школьная жизнь».</w:t>
      </w:r>
    </w:p>
    <w:p>
      <w:pPr>
        <w:pStyle w:val="Style15"/>
        <w:spacing w:before="0" w:after="0"/>
        <w:ind w:left="1410" w:firstLine="6"/>
        <w:rPr>
          <w:sz w:val="28"/>
          <w:szCs w:val="28"/>
        </w:rPr>
      </w:pPr>
      <w:r>
        <w:rPr>
          <w:sz w:val="28"/>
          <w:szCs w:val="28"/>
        </w:rPr>
        <w:t>Мы от души желаем вам, чтобы к концу следующего фильма вы остались такими же счастливыми, добрыми, здоровыми, любящ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Ведущий 2</w:t>
      </w:r>
    </w:p>
    <w:p>
      <w:pPr>
        <w:pStyle w:val="Normal"/>
        <w:ind w:left="702" w:firstLine="708"/>
        <w:rPr/>
      </w:pPr>
      <w:r>
        <w:rPr>
          <w:sz w:val="28"/>
          <w:szCs w:val="28"/>
        </w:rPr>
        <w:t>Подошел к концу наш 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сказать вам на прощанье в этот трогательный час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исполнились желанья и мечты сбылись у ва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шли по жизни смело, за любое брались дел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ы вы с пути не сбились, чтобы вами все горди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ройте, пойте и дерзайте, но про нас не забывайт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родителям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на пам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ыку дети делают круг почета и выходят из з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есня «Замыкая круг»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8"/>
          <w:szCs w:val="28"/>
        </w:rPr>
        <w:t>1. Этот праздник уходящий и весёлый и щемящий</w:t>
        <w:br/>
        <w:t>Вспомним с вами мы ещё не раз.</w:t>
        <w:br/>
        <w:t>Сердце бьётся, словно птица, стали мокрыми ресницы</w:t>
        <w:br/>
        <w:t>Ведь сегодня наш прощальный час.</w:t>
        <w:br/>
        <w:t>В детском садике как дома, всё до боли в нём знакомо,</w:t>
        <w:br/>
        <w:t>От входных дверей до чердака.</w:t>
        <w:br/>
        <w:t xml:space="preserve">Завтра в мир войдём мы новый, </w:t>
        <w:br/>
        <w:t>Дружно все пойдём мы в школу,</w:t>
        <w:br/>
        <w:t>По команде школьного звонка.</w:t>
        <w:br/>
        <w:t>Припев:</w:t>
        <w:br/>
        <w:t xml:space="preserve">Замыкая круг, мы сплетём кольцо из рук, </w:t>
        <w:br/>
        <w:t>этот дружеский привет теплом любви согрет.</w:t>
        <w:br/>
        <w:t xml:space="preserve">Этот символ встреч, мы должны его сберечь, </w:t>
        <w:br/>
        <w:t>как удачи амулет на много-много лет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Этот день нам будет сниться, он для нас не повторится</w:t>
        <w:br/>
        <w:t>Детство ведь дошкольное прошло,</w:t>
        <w:br/>
        <w:t>Но в сердцах мы поселили и навеки сохранили,</w:t>
        <w:br/>
        <w:t>К нашим воспитателям тепло.</w:t>
        <w:br/>
        <w:t>И от чувств своих не скроясь, мы поклонимся вам в пояс,</w:t>
        <w:br/>
        <w:t>Дорогие милые друзья.</w:t>
        <w:br/>
        <w:t>Вы для нас как нивы пашни, а родник, как хлеб домашний,</w:t>
        <w:br/>
        <w:t>Как родная русская земля!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ипев:</w:t>
        <w:br/>
        <w:t>Песню запевай, здравствуй школа, сад прощай</w:t>
        <w:br/>
        <w:t>Пусть сияет в окнах свет и через много лет.</w:t>
        <w:br/>
        <w:t>Мы к тебе придём, и детей своих возьмём,</w:t>
        <w:br/>
        <w:t>Не случайно и не вдруг, чтоб повторился круг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000066"/>
          <w:sz w:val="28"/>
          <w:szCs w:val="28"/>
        </w:rPr>
      </w:pPr>
      <w:r>
        <w:rPr>
          <w:rFonts w:cs="Verdana" w:ascii="Verdana" w:hAnsi="Verdana"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сценировка для выпуска.</w:t>
        <w:br/>
        <w:t>Инсценировка «Петя идет в школу»</w:t>
        <w:br/>
        <w:t>1 ребенок. У Петруши нынче праздник:</w:t>
        <w:br/>
        <w:t>Наш Петруша – первоклассник!</w:t>
        <w:br/>
        <w:t>2 ребенок. Он по улице идет,</w:t>
        <w:br/>
        <w:t>Удивляя весь народ.</w:t>
        <w:br/>
        <w:t>3 ребенок. Только Петя не один.</w:t>
        <w:br/>
        <w:t>Кто за Петей? Поглядим.</w:t>
        <w:br/>
        <w:t>4 ребенок. Смотрят взрослые и дети,</w:t>
        <w:br/>
        <w:t>А за Петей… поезд едет.</w:t>
        <w:br/>
        <w:t>Выходит Петя, за ним – мама с букетом,</w:t>
        <w:br/>
        <w:t>папа с портфелем, бабушка с пирожком, дедушка с палочкой.</w:t>
        <w:br/>
        <w:t>1 ребенок. Кто за Петенькой спешит?</w:t>
        <w:br/>
        <w:t>Мама. Мамочка!</w:t>
        <w:br/>
        <w:t>2 ребенок. Кто за Петенькой бежит?</w:t>
        <w:br/>
        <w:t>Папа. Папочка!</w:t>
        <w:br/>
        <w:t>3 ребенок. Кто за Петей ковыляет?</w:t>
        <w:br/>
        <w:t>Бабушка. Бабушка!</w:t>
        <w:br/>
        <w:t>4 ребенок. Кто кряхтит, но догоняет?</w:t>
        <w:br/>
        <w:t>Дедушка. Дедушка!</w:t>
        <w:br/>
        <w:t>1 ребенок. Нам скажите, почему</w:t>
        <w:br/>
        <w:t>Прицепились вы к нему?</w:t>
        <w:br/>
        <w:t>Разве Петя – паровоз,</w:t>
        <w:br/>
        <w:t>Что вагончики повез?</w:t>
        <w:br/>
        <w:t>Мама. А кто рубашку застегнет?</w:t>
        <w:br/>
        <w:t>Дети. Сам!</w:t>
        <w:br/>
        <w:t>Папа. А кто портфельчик понесет?</w:t>
        <w:br/>
        <w:t>Дети. Сам!</w:t>
        <w:br/>
        <w:t>Бабушка. Кто маслом булочку помажет?</w:t>
        <w:br/>
        <w:t>Дети. Сам!</w:t>
        <w:br/>
        <w:t>Дедушка. Кто ботиночки завяжет?</w:t>
        <w:br/>
        <w:t>Дети. Сам!</w:t>
        <w:br/>
        <w:t>Мама. Но он же еще маленький!</w:t>
        <w:br/>
        <w:t>Папа. Но он же еще слабенький!</w:t>
        <w:br/>
        <w:t>Бабушка. Он такой изнеженный!</w:t>
        <w:br/>
        <w:t>Дедушка. Он такой болезненный!</w:t>
        <w:br/>
        <w:t>Мама. Пожалейте вы его,</w:t>
        <w:br/>
        <w:t>Первоклашку моего!</w:t>
        <w:br/>
        <w:t>Папа. Отпросился я с работы,</w:t>
        <w:br/>
        <w:t>Чтобы взять его заботы!</w:t>
        <w:br/>
        <w:t>Бабушка. Отощает мой внучок –</w:t>
        <w:br/>
        <w:t>Дам ему я пирожок!</w:t>
        <w:br/>
        <w:t xml:space="preserve">Дедушка. Пропустите на урок – </w:t>
        <w:br/>
        <w:t>Завяжу ему шнурок!</w:t>
        <w:br/>
        <w:t>2 ребенок. Это просто ерунда,</w:t>
        <w:br/>
        <w:t>Не годится никуда!</w:t>
        <w:br/>
        <w:t>Заберем его от вас,</w:t>
        <w:br/>
        <w:t>Проходи, Петруша, в класс!</w:t>
        <w:br/>
        <w:t>3 ребенок. Скоро будет Петя вам</w:t>
        <w:br/>
        <w:t>Отвечать на все: «Я сам!»</w:t>
        <w:br/>
        <w:t>4 ребенок. Кто историю узнал,</w:t>
        <w:br/>
        <w:t>Тот на ус свой намотал!</w:t>
        <w:br/>
        <w:t>Не похожи будьте, дети,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На такого вот на Петю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есня воспитателей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бирали группу, будто угадали, </w:t>
        <w:br/>
        <w:t>именно таких детей растить мечтали,</w:t>
        <w:br/>
        <w:t>Мы же их слепили, душу в них вложили,</w:t>
        <w:br/>
        <w:t xml:space="preserve">а потом, конечно очень полюбили, </w:t>
        <w:br/>
        <w:t>а потом, конечно очень полюбили!</w:t>
        <w:br/>
        <w:t xml:space="preserve">Припев: </w:t>
        <w:br/>
        <w:t>То шнурки развяжутся, то штаны измажутся,</w:t>
        <w:br/>
        <w:t>То, что любим мы ребят, это нам не кажется!</w:t>
        <w:br/>
        <w:t>2. Всё у нас связалось в узелки тугие,</w:t>
        <w:br/>
        <w:t>детские проблемы нам ведь не чужие,</w:t>
        <w:br/>
        <w:t>Сказки им читали, азбуку учили,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зелки от воспитателей!</w:t>
        <w:br/>
        <w:t>и потом они нас отблагодарили</w:t>
        <w:br/>
        <w:t xml:space="preserve">Припев: </w:t>
        <w:br/>
        <w:t>То шнурки развяжутся, то штаны измажутся,</w:t>
        <w:br/>
        <w:t>То, что любим мы ребят, это нам не кажется!</w:t>
        <w:br/>
        <w:t>3.</w:t>
        <w:br/>
        <w:t>Мы вас провожаем сами же в печали,</w:t>
        <w:br/>
        <w:t xml:space="preserve">день пришёл расстаться, мы не ожидали </w:t>
        <w:br/>
        <w:t xml:space="preserve">мы вас никогда ребята не забудем, </w:t>
        <w:br/>
        <w:t>и всегда гордиться всеми вами будем</w:t>
        <w:br/>
        <w:t xml:space="preserve">припев: До свиданья девочки, до свиданью мальчики, </w:t>
        <w:br/>
        <w:t>самые хорошие, самые проказник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Песня «Прощальный вальс» на мелодию когда уйдём со школьного двора</w:t>
        <w:br/>
        <w:t>Когда за парты сядем в сентябре,</w:t>
        <w:br/>
        <w:t>Мы с грустью вспомним</w:t>
        <w:br/>
        <w:t>Детский сад веселый</w:t>
        <w:br/>
        <w:t>Машинки, куклы, игры во дворе</w:t>
        <w:br/>
        <w:t xml:space="preserve">И как сюда спешили на заре </w:t>
        <w:br/>
        <w:br/>
        <w:t>Припев:</w:t>
        <w:br/>
        <w:t>Прощай наш сад</w:t>
        <w:br/>
        <w:t>Расти, играй и смейся</w:t>
        <w:br/>
        <w:t xml:space="preserve">А мы за парты сядем в сентябре </w:t>
        <w:br/>
        <w:br/>
        <w:t>За добрые сердца спасибо вам</w:t>
        <w:br/>
        <w:t>За строгий взгляд, улыбку и терпенье</w:t>
        <w:br/>
        <w:t>За то, что вы читали сказки нам</w:t>
        <w:br/>
        <w:t xml:space="preserve">И целый день нам были вместо мам </w:t>
        <w:br/>
        <w:br/>
        <w:t>Припев:</w:t>
        <w:br/>
        <w:t>Прощай наш сад</w:t>
        <w:br/>
        <w:t>Расти, играй и смейся</w:t>
        <w:br/>
        <w:t>А мы за парты сядем в сентябре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0:00Z</dcterms:created>
  <dc:creator>FuckYouBill</dc:creator>
  <dc:description/>
  <cp:keywords/>
  <dc:language>en-US</dc:language>
  <cp:lastModifiedBy>Юлия</cp:lastModifiedBy>
  <cp:lastPrinted>2010-05-10T23:13:00Z</cp:lastPrinted>
  <dcterms:modified xsi:type="dcterms:W3CDTF">2014-05-29T17:00:00Z</dcterms:modified>
  <cp:revision>41</cp:revision>
  <dc:subject/>
  <dc:title/>
</cp:coreProperties>
</file>