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-271780</wp:posOffset>
            </wp:positionV>
            <wp:extent cx="2280285" cy="2371725"/>
            <wp:effectExtent l="0" t="0" r="0" b="0"/>
            <wp:wrapTight wrapText="bothSides">
              <wp:wrapPolygon edited="0">
                <wp:start x="13302" y="19413"/>
                <wp:lineTo x="13682" y="19413"/>
                <wp:lineTo x="13981" y="19373"/>
                <wp:lineTo x="13981" y="19346"/>
                <wp:lineTo x="13123" y="19266"/>
                <wp:lineTo x="13682" y="19199"/>
                <wp:lineTo x="14100" y="19159"/>
                <wp:lineTo x="14100" y="19118"/>
                <wp:lineTo x="14479" y="19118"/>
                <wp:lineTo x="14399" y="19105"/>
                <wp:lineTo x="13601" y="19051"/>
                <wp:lineTo x="13981" y="18970"/>
                <wp:lineTo x="13981" y="18957"/>
                <wp:lineTo x="13043" y="18822"/>
                <wp:lineTo x="13043" y="18795"/>
                <wp:lineTo x="11827" y="18755"/>
                <wp:lineTo x="11108" y="18755"/>
                <wp:lineTo x="9872" y="18674"/>
                <wp:lineTo x="8257" y="18606"/>
                <wp:lineTo x="7658" y="18526"/>
                <wp:lineTo x="7459" y="18458"/>
                <wp:lineTo x="6681" y="18310"/>
                <wp:lineTo x="7160" y="18270"/>
                <wp:lineTo x="7319" y="18256"/>
                <wp:lineTo x="7319" y="18229"/>
                <wp:lineTo x="6821" y="18163"/>
                <wp:lineTo x="11607" y="18096"/>
                <wp:lineTo x="11946" y="18069"/>
                <wp:lineTo x="12325" y="18028"/>
                <wp:lineTo x="12325" y="18001"/>
                <wp:lineTo x="12026" y="17907"/>
                <wp:lineTo x="7160" y="17867"/>
                <wp:lineTo x="3730" y="17867"/>
                <wp:lineTo x="12106" y="17840"/>
                <wp:lineTo x="13302" y="17826"/>
                <wp:lineTo x="13382" y="17759"/>
                <wp:lineTo x="13302" y="17719"/>
                <wp:lineTo x="13262" y="17678"/>
                <wp:lineTo x="7958" y="17651"/>
                <wp:lineTo x="2314" y="17651"/>
                <wp:lineTo x="1855" y="17571"/>
                <wp:lineTo x="11148" y="17557"/>
                <wp:lineTo x="12464" y="17557"/>
                <wp:lineTo x="12464" y="17449"/>
                <wp:lineTo x="9394" y="17422"/>
                <wp:lineTo x="3171" y="17422"/>
                <wp:lineTo x="4946" y="17369"/>
                <wp:lineTo x="9952" y="17288"/>
                <wp:lineTo x="10031" y="17234"/>
                <wp:lineTo x="9732" y="17207"/>
                <wp:lineTo x="9394" y="17207"/>
                <wp:lineTo x="9792" y="17126"/>
                <wp:lineTo x="9792" y="17113"/>
                <wp:lineTo x="9693" y="17059"/>
                <wp:lineTo x="9613" y="17045"/>
                <wp:lineTo x="7160" y="16979"/>
                <wp:lineTo x="13183" y="16912"/>
                <wp:lineTo x="13462" y="16898"/>
                <wp:lineTo x="13682" y="16858"/>
                <wp:lineTo x="13601" y="16831"/>
                <wp:lineTo x="13043" y="16790"/>
                <wp:lineTo x="12884" y="16790"/>
                <wp:lineTo x="12325" y="16790"/>
                <wp:lineTo x="6382" y="16790"/>
                <wp:lineTo x="-13859" y="16817"/>
                <wp:lineTo x="-18087" y="16831"/>
                <wp:lineTo x="-24070" y="16871"/>
                <wp:lineTo x="-24070" y="16912"/>
                <wp:lineTo x="-23292" y="17019"/>
                <wp:lineTo x="-23013" y="17059"/>
                <wp:lineTo x="-21777" y="17274"/>
                <wp:lineTo x="-22235" y="17355"/>
                <wp:lineTo x="-23173" y="17422"/>
                <wp:lineTo x="-23213" y="17503"/>
                <wp:lineTo x="-22794" y="17571"/>
                <wp:lineTo x="-21657" y="17719"/>
                <wp:lineTo x="-21019" y="17799"/>
                <wp:lineTo x="-19444" y="17948"/>
                <wp:lineTo x="-18347" y="18015"/>
                <wp:lineTo x="-18206" y="18096"/>
                <wp:lineTo x="-18984" y="18163"/>
                <wp:lineTo x="-21657" y="18243"/>
                <wp:lineTo x="-22235" y="18297"/>
                <wp:lineTo x="-22295" y="18378"/>
                <wp:lineTo x="-22574" y="18458"/>
                <wp:lineTo x="-22494" y="18512"/>
                <wp:lineTo x="-22454" y="18526"/>
                <wp:lineTo x="-22156" y="18606"/>
                <wp:lineTo x="-22235" y="18674"/>
                <wp:lineTo x="-23292" y="18755"/>
                <wp:lineTo x="-23352" y="18889"/>
                <wp:lineTo x="-21019" y="18903"/>
                <wp:lineTo x="-6260" y="18903"/>
                <wp:lineTo x="-7058" y="18943"/>
                <wp:lineTo x="-7118" y="18970"/>
                <wp:lineTo x="-15295" y="18970"/>
                <wp:lineTo x="-18805" y="18997"/>
                <wp:lineTo x="-18805" y="19064"/>
                <wp:lineTo x="-18267" y="19118"/>
                <wp:lineTo x="-13559" y="19212"/>
                <wp:lineTo x="2314" y="19280"/>
                <wp:lineTo x="3730" y="19293"/>
                <wp:lineTo x="11827" y="19360"/>
                <wp:lineTo x="12106" y="19386"/>
                <wp:lineTo x="12545" y="19413"/>
                <wp:lineTo x="13302" y="194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" t="26881" r="4282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Сценарий конкурса педагогического мастерства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color w:val="FF0000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FF0000"/>
          <w:sz w:val="40"/>
          <w:szCs w:val="40"/>
        </w:rPr>
        <w:t>«Воспитатель года ДОУ «__________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4765</wp:posOffset>
            </wp:positionV>
            <wp:extent cx="573405" cy="948690"/>
            <wp:effectExtent l="0" t="0" r="0" b="0"/>
            <wp:wrapTight wrapText="bothSides">
              <wp:wrapPolygon edited="0">
                <wp:start x="15647" y="263"/>
                <wp:lineTo x="15249" y="316"/>
                <wp:lineTo x="14104" y="634"/>
                <wp:lineTo x="13266" y="1085"/>
                <wp:lineTo x="7182" y="1164"/>
                <wp:lineTo x="5244" y="1270"/>
                <wp:lineTo x="5199" y="1853"/>
                <wp:lineTo x="5773" y="1959"/>
                <wp:lineTo x="7536" y="1959"/>
                <wp:lineTo x="8770" y="2383"/>
                <wp:lineTo x="8814" y="2436"/>
                <wp:lineTo x="10489" y="2807"/>
                <wp:lineTo x="10710" y="2807"/>
                <wp:lineTo x="8638" y="3072"/>
                <wp:lineTo x="8285" y="3152"/>
                <wp:lineTo x="8505" y="3655"/>
                <wp:lineTo x="8638" y="4079"/>
                <wp:lineTo x="8947" y="4504"/>
                <wp:lineTo x="8991" y="4928"/>
                <wp:lineTo x="8417" y="5352"/>
                <wp:lineTo x="8374" y="5484"/>
                <wp:lineTo x="8374" y="5855"/>
                <wp:lineTo x="8991" y="6200"/>
                <wp:lineTo x="9167" y="6624"/>
                <wp:lineTo x="9167" y="7472"/>
                <wp:lineTo x="9343" y="7896"/>
                <wp:lineTo x="5463" y="8055"/>
                <wp:lineTo x="3435" y="8187"/>
                <wp:lineTo x="3435" y="8320"/>
                <wp:lineTo x="2467" y="8373"/>
                <wp:lineTo x="-44" y="8665"/>
                <wp:lineTo x="-44" y="8824"/>
                <wp:lineTo x="42" y="9168"/>
                <wp:lineTo x="2862" y="13409"/>
                <wp:lineTo x="3216" y="13833"/>
                <wp:lineTo x="3216" y="14071"/>
                <wp:lineTo x="7579" y="14257"/>
                <wp:lineTo x="12605" y="14257"/>
                <wp:lineTo x="12517" y="15105"/>
                <wp:lineTo x="12340" y="15953"/>
                <wp:lineTo x="12605" y="17649"/>
                <wp:lineTo x="12605" y="18179"/>
                <wp:lineTo x="13266" y="18497"/>
                <wp:lineTo x="15162" y="18921"/>
                <wp:lineTo x="15338" y="18921"/>
                <wp:lineTo x="15162" y="19345"/>
                <wp:lineTo x="14325" y="19769"/>
                <wp:lineTo x="14104" y="19928"/>
                <wp:lineTo x="13750" y="20193"/>
                <wp:lineTo x="13354" y="20617"/>
                <wp:lineTo x="13090" y="21041"/>
                <wp:lineTo x="13090" y="21174"/>
                <wp:lineTo x="14500" y="21465"/>
                <wp:lineTo x="15118" y="21465"/>
                <wp:lineTo x="15206" y="21571"/>
                <wp:lineTo x="15823" y="21571"/>
                <wp:lineTo x="15956" y="21571"/>
                <wp:lineTo x="16837" y="21465"/>
                <wp:lineTo x="18423" y="21094"/>
                <wp:lineTo x="18511" y="20617"/>
                <wp:lineTo x="18777" y="20193"/>
                <wp:lineTo x="18644" y="19716"/>
                <wp:lineTo x="18160" y="19478"/>
                <wp:lineTo x="17675" y="19345"/>
                <wp:lineTo x="17806" y="18921"/>
                <wp:lineTo x="18203" y="18921"/>
                <wp:lineTo x="19262" y="18603"/>
                <wp:lineTo x="19349" y="18206"/>
                <wp:lineTo x="19128" y="17649"/>
                <wp:lineTo x="19040" y="15953"/>
                <wp:lineTo x="18865" y="15105"/>
                <wp:lineTo x="19437" y="14681"/>
                <wp:lineTo x="19879" y="14257"/>
                <wp:lineTo x="20230" y="13833"/>
                <wp:lineTo x="20011" y="13409"/>
                <wp:lineTo x="20451" y="12985"/>
                <wp:lineTo x="20408" y="12799"/>
                <wp:lineTo x="20230" y="12560"/>
                <wp:lineTo x="19394" y="12136"/>
                <wp:lineTo x="17983" y="10864"/>
                <wp:lineTo x="18026" y="10732"/>
                <wp:lineTo x="17277" y="10546"/>
                <wp:lineTo x="16131" y="10440"/>
                <wp:lineTo x="15559" y="10016"/>
                <wp:lineTo x="15338" y="9592"/>
                <wp:lineTo x="15294" y="9168"/>
                <wp:lineTo x="15471" y="8744"/>
                <wp:lineTo x="15778" y="8320"/>
                <wp:lineTo x="15911" y="7896"/>
                <wp:lineTo x="16176" y="7896"/>
                <wp:lineTo x="17277" y="7551"/>
                <wp:lineTo x="17322" y="7472"/>
                <wp:lineTo x="18071" y="7048"/>
                <wp:lineTo x="18511" y="6624"/>
                <wp:lineTo x="18556" y="6279"/>
                <wp:lineTo x="20715" y="5882"/>
                <wp:lineTo x="20760" y="5776"/>
                <wp:lineTo x="21377" y="5352"/>
                <wp:lineTo x="21244" y="5219"/>
                <wp:lineTo x="20893" y="4901"/>
                <wp:lineTo x="20627" y="4742"/>
                <wp:lineTo x="20143" y="4504"/>
                <wp:lineTo x="20584" y="4079"/>
                <wp:lineTo x="20805" y="3655"/>
                <wp:lineTo x="20805" y="2807"/>
                <wp:lineTo x="20627" y="2383"/>
                <wp:lineTo x="20363" y="1959"/>
                <wp:lineTo x="20011" y="1535"/>
                <wp:lineTo x="19570" y="1111"/>
                <wp:lineTo x="18820" y="714"/>
                <wp:lineTo x="18777" y="608"/>
                <wp:lineTo x="17102" y="316"/>
                <wp:lineTo x="16308" y="263"/>
                <wp:lineTo x="15647" y="2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3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уважаемые коллеги! Давайте поприветствуем друг друга на нашем, очень значительном для всего педагогического коллектива, мероприятии – празднике профессионального мастерства – «Воспитатель года в ДОУ «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Кто сказал, что конкурс – это просто?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Суета сует и маскарад…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Конкурс – это будущее Роста,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Технологий праздничный наряд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Конкурс – отражение реальности,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Импульс дерзновения, полет,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Искра зажигающей модальности,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дохновения водоворот.</w:t>
      </w:r>
    </w:p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, собравшиеся сегодня в этом зале люди необыкновенные: творческие, одухотворенные, удивительно обаятельные. Они как незамутненный родник, к которому припадает утомивший путник.  Но это ведь и замечательно: 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 на словах, а по вещей традиции,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торая завтрашней жизни подстать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спитателем нужно родиться,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 только после этого – стать!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 отдаете все большой работе,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 в детских душах будете мечту.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 вам за то, что вы живете,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 ваших дел и мыслей чистоту!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едь каждый геолог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 каждый ботаник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 даже ученый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редь множества книг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 мог появиться без воспитанья,</w:t>
      </w:r>
    </w:p>
    <w:p>
      <w:pPr>
        <w:pStyle w:val="Normal"/>
        <w:ind w:firstLine="283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 именно садик на старте у них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175</wp:posOffset>
            </wp:positionV>
            <wp:extent cx="573405" cy="948690"/>
            <wp:effectExtent l="0" t="0" r="0" b="0"/>
            <wp:wrapTight wrapText="bothSides">
              <wp:wrapPolygon edited="0">
                <wp:start x="15647" y="263"/>
                <wp:lineTo x="15249" y="316"/>
                <wp:lineTo x="14104" y="634"/>
                <wp:lineTo x="13266" y="1085"/>
                <wp:lineTo x="7182" y="1164"/>
                <wp:lineTo x="5244" y="1270"/>
                <wp:lineTo x="5199" y="1853"/>
                <wp:lineTo x="5773" y="1959"/>
                <wp:lineTo x="7536" y="1959"/>
                <wp:lineTo x="8770" y="2383"/>
                <wp:lineTo x="8814" y="2436"/>
                <wp:lineTo x="10489" y="2807"/>
                <wp:lineTo x="10710" y="2807"/>
                <wp:lineTo x="8638" y="3072"/>
                <wp:lineTo x="8285" y="3152"/>
                <wp:lineTo x="8505" y="3655"/>
                <wp:lineTo x="8638" y="4079"/>
                <wp:lineTo x="8947" y="4504"/>
                <wp:lineTo x="8991" y="4928"/>
                <wp:lineTo x="8417" y="5352"/>
                <wp:lineTo x="8374" y="5484"/>
                <wp:lineTo x="8374" y="5855"/>
                <wp:lineTo x="8991" y="6200"/>
                <wp:lineTo x="9167" y="6624"/>
                <wp:lineTo x="9167" y="7472"/>
                <wp:lineTo x="9343" y="7896"/>
                <wp:lineTo x="5463" y="8055"/>
                <wp:lineTo x="3435" y="8187"/>
                <wp:lineTo x="3435" y="8320"/>
                <wp:lineTo x="2467" y="8373"/>
                <wp:lineTo x="-44" y="8665"/>
                <wp:lineTo x="-44" y="8824"/>
                <wp:lineTo x="42" y="9168"/>
                <wp:lineTo x="2862" y="13409"/>
                <wp:lineTo x="3216" y="13833"/>
                <wp:lineTo x="3216" y="14071"/>
                <wp:lineTo x="7579" y="14257"/>
                <wp:lineTo x="12605" y="14257"/>
                <wp:lineTo x="12517" y="15105"/>
                <wp:lineTo x="12340" y="15953"/>
                <wp:lineTo x="12605" y="17649"/>
                <wp:lineTo x="12605" y="18179"/>
                <wp:lineTo x="13266" y="18497"/>
                <wp:lineTo x="15162" y="18921"/>
                <wp:lineTo x="15338" y="18921"/>
                <wp:lineTo x="15162" y="19345"/>
                <wp:lineTo x="14325" y="19769"/>
                <wp:lineTo x="14104" y="19928"/>
                <wp:lineTo x="13750" y="20193"/>
                <wp:lineTo x="13354" y="20617"/>
                <wp:lineTo x="13090" y="21041"/>
                <wp:lineTo x="13090" y="21174"/>
                <wp:lineTo x="14500" y="21465"/>
                <wp:lineTo x="15118" y="21465"/>
                <wp:lineTo x="15206" y="21571"/>
                <wp:lineTo x="15823" y="21571"/>
                <wp:lineTo x="15956" y="21571"/>
                <wp:lineTo x="16837" y="21465"/>
                <wp:lineTo x="18423" y="21094"/>
                <wp:lineTo x="18511" y="20617"/>
                <wp:lineTo x="18777" y="20193"/>
                <wp:lineTo x="18644" y="19716"/>
                <wp:lineTo x="18160" y="19478"/>
                <wp:lineTo x="17675" y="19345"/>
                <wp:lineTo x="17806" y="18921"/>
                <wp:lineTo x="18203" y="18921"/>
                <wp:lineTo x="19262" y="18603"/>
                <wp:lineTo x="19349" y="18206"/>
                <wp:lineTo x="19128" y="17649"/>
                <wp:lineTo x="19040" y="15953"/>
                <wp:lineTo x="18865" y="15105"/>
                <wp:lineTo x="19437" y="14681"/>
                <wp:lineTo x="19879" y="14257"/>
                <wp:lineTo x="20230" y="13833"/>
                <wp:lineTo x="20011" y="13409"/>
                <wp:lineTo x="20451" y="12985"/>
                <wp:lineTo x="20408" y="12799"/>
                <wp:lineTo x="20230" y="12560"/>
                <wp:lineTo x="19394" y="12136"/>
                <wp:lineTo x="17983" y="10864"/>
                <wp:lineTo x="18026" y="10732"/>
                <wp:lineTo x="17277" y="10546"/>
                <wp:lineTo x="16131" y="10440"/>
                <wp:lineTo x="15559" y="10016"/>
                <wp:lineTo x="15338" y="9592"/>
                <wp:lineTo x="15294" y="9168"/>
                <wp:lineTo x="15471" y="8744"/>
                <wp:lineTo x="15778" y="8320"/>
                <wp:lineTo x="15911" y="7896"/>
                <wp:lineTo x="16176" y="7896"/>
                <wp:lineTo x="17277" y="7551"/>
                <wp:lineTo x="17322" y="7472"/>
                <wp:lineTo x="18071" y="7048"/>
                <wp:lineTo x="18511" y="6624"/>
                <wp:lineTo x="18556" y="6279"/>
                <wp:lineTo x="20715" y="5882"/>
                <wp:lineTo x="20760" y="5776"/>
                <wp:lineTo x="21377" y="5352"/>
                <wp:lineTo x="21244" y="5219"/>
                <wp:lineTo x="20893" y="4901"/>
                <wp:lineTo x="20627" y="4742"/>
                <wp:lineTo x="20143" y="4504"/>
                <wp:lineTo x="20584" y="4079"/>
                <wp:lineTo x="20805" y="3655"/>
                <wp:lineTo x="20805" y="2807"/>
                <wp:lineTo x="20627" y="2383"/>
                <wp:lineTo x="20363" y="1959"/>
                <wp:lineTo x="20011" y="1535"/>
                <wp:lineTo x="19570" y="1111"/>
                <wp:lineTo x="18820" y="714"/>
                <wp:lineTo x="18777" y="608"/>
                <wp:lineTo x="17102" y="316"/>
                <wp:lineTo x="16308" y="263"/>
                <wp:lineTo x="15647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3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Наш конкурс проводится в целях распространения опыта работы лучших воспитателей, поддержки инновационного движения, расширения профессиональных контактов, выявления талантливых, творчески работающих воспитателей, которые в отличии от природных звезд не только горят сами, но и своей энергией, неуспокоенностью, неравнодушием зажигают других. Давайте начнет наш праздник с гимна детского сада.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ем гимн детского сада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44061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ем наших конкурсантов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винова Н.И. – инструктор ФИО, руководитель кружка «Веселый мяч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тесова Н.Ю. – воспитатель средней групп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интересуемся, что они пожелают друг другу? Итак, ваши пожелания коллеге </w:t>
      </w:r>
      <w:r>
        <w:rPr>
          <w:i/>
          <w:sz w:val="28"/>
          <w:szCs w:val="28"/>
        </w:rPr>
        <w:t>(педагоги высказываю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нас сегодня в гостях золотая рыб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и пожелания золотой рыбке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себя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детского сада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России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у наших конкурсантов будет оценивать компетентн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шина А.С. – заведующий ДОУ, председатель аттестационной комиссии</w:t>
      </w:r>
    </w:p>
    <w:p>
      <w:pPr>
        <w:pStyle w:val="Normal"/>
        <w:rPr/>
      </w:pPr>
      <w:r>
        <w:rPr>
          <w:sz w:val="28"/>
          <w:szCs w:val="28"/>
        </w:rPr>
        <w:t>Пенченкова Е.В. – заместитель заведующего по ВОР, член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чук Н.Н. – педагог 1 квалификационной категории, воспитатель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а Е.П. - педагог 1 квалификационной категории, воспитатель второй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Конкурс сегодня будет проводиться в несколько этапов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презентация «Профессия - педагог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сэ «Моя педагогическая философия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дагогическая находка» - презентация системы рабо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Творческий марафон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Кроме того, уважаемые коллеги и болельщики! Вас  ждёт игра </w:t>
      </w:r>
      <w:r>
        <w:rPr>
          <w:b/>
          <w:color w:val="C00000"/>
          <w:sz w:val="28"/>
          <w:szCs w:val="28"/>
        </w:rPr>
        <w:t xml:space="preserve">«Счастливый случ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ельщики наших конкурсантов делятся на две команды и самостоятельно придумывают их название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Счастливый случай» идет параллельно   конкурсной программой (после выступления конкурсантов следует игра между командами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Итак, мы начинаем …</w:t>
      </w:r>
    </w:p>
    <w:p>
      <w:pPr>
        <w:pStyle w:val="Style15"/>
        <w:ind w:left="0" w:hanging="0"/>
        <w:rPr/>
      </w:pPr>
      <w:r>
        <w:rPr>
          <w:i/>
          <w:sz w:val="24"/>
          <w:szCs w:val="24"/>
        </w:rPr>
        <w:t>Слайд 1. Со словами (он их произносит):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color w:val="C00000"/>
          <w:sz w:val="28"/>
          <w:szCs w:val="28"/>
        </w:rPr>
        <w:t>«Ведь если я гореть не буду, и если ты гореть не будешь, и если мы гореть не будем, так кто же здесь рассеет тьму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м Хикмет</w:t>
      </w:r>
    </w:p>
    <w:p>
      <w:pPr>
        <w:pStyle w:val="Style15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объявляет  первый конкурс «Самопрезентация» (5-7 минут)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выступлений конкурсантов, Жюри выставляет оценки, а ведущий тем временем обращается к двум командам)</w:t>
      </w:r>
    </w:p>
    <w:p>
      <w:pPr>
        <w:pStyle w:val="Style15"/>
        <w:ind w:left="0" w:hanging="0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5330</wp:posOffset>
            </wp:positionH>
            <wp:positionV relativeFrom="paragraph">
              <wp:posOffset>170180</wp:posOffset>
            </wp:positionV>
            <wp:extent cx="573405" cy="948690"/>
            <wp:effectExtent l="0" t="0" r="0" b="0"/>
            <wp:wrapTight wrapText="bothSides">
              <wp:wrapPolygon edited="0">
                <wp:start x="15647" y="263"/>
                <wp:lineTo x="15249" y="316"/>
                <wp:lineTo x="14104" y="634"/>
                <wp:lineTo x="13266" y="1085"/>
                <wp:lineTo x="7182" y="1164"/>
                <wp:lineTo x="5244" y="1270"/>
                <wp:lineTo x="5199" y="1853"/>
                <wp:lineTo x="5773" y="1959"/>
                <wp:lineTo x="7536" y="1959"/>
                <wp:lineTo x="8770" y="2383"/>
                <wp:lineTo x="8814" y="2436"/>
                <wp:lineTo x="10489" y="2807"/>
                <wp:lineTo x="10710" y="2807"/>
                <wp:lineTo x="8638" y="3072"/>
                <wp:lineTo x="8285" y="3152"/>
                <wp:lineTo x="8505" y="3655"/>
                <wp:lineTo x="8638" y="4079"/>
                <wp:lineTo x="8947" y="4504"/>
                <wp:lineTo x="8991" y="4928"/>
                <wp:lineTo x="8417" y="5352"/>
                <wp:lineTo x="8374" y="5484"/>
                <wp:lineTo x="8374" y="5855"/>
                <wp:lineTo x="8991" y="6200"/>
                <wp:lineTo x="9167" y="6624"/>
                <wp:lineTo x="9167" y="7472"/>
                <wp:lineTo x="9343" y="7896"/>
                <wp:lineTo x="5463" y="8055"/>
                <wp:lineTo x="3435" y="8187"/>
                <wp:lineTo x="3435" y="8320"/>
                <wp:lineTo x="2467" y="8373"/>
                <wp:lineTo x="-44" y="8665"/>
                <wp:lineTo x="-44" y="8824"/>
                <wp:lineTo x="42" y="9168"/>
                <wp:lineTo x="2862" y="13409"/>
                <wp:lineTo x="3216" y="13833"/>
                <wp:lineTo x="3216" y="14071"/>
                <wp:lineTo x="7579" y="14257"/>
                <wp:lineTo x="12605" y="14257"/>
                <wp:lineTo x="12517" y="15105"/>
                <wp:lineTo x="12340" y="15953"/>
                <wp:lineTo x="12605" y="17649"/>
                <wp:lineTo x="12605" y="18179"/>
                <wp:lineTo x="13266" y="18497"/>
                <wp:lineTo x="15162" y="18921"/>
                <wp:lineTo x="15338" y="18921"/>
                <wp:lineTo x="15162" y="19345"/>
                <wp:lineTo x="14325" y="19769"/>
                <wp:lineTo x="14104" y="19928"/>
                <wp:lineTo x="13750" y="20193"/>
                <wp:lineTo x="13354" y="20617"/>
                <wp:lineTo x="13090" y="21041"/>
                <wp:lineTo x="13090" y="21174"/>
                <wp:lineTo x="14500" y="21465"/>
                <wp:lineTo x="15118" y="21465"/>
                <wp:lineTo x="15206" y="21571"/>
                <wp:lineTo x="15823" y="21571"/>
                <wp:lineTo x="15956" y="21571"/>
                <wp:lineTo x="16837" y="21465"/>
                <wp:lineTo x="18423" y="21094"/>
                <wp:lineTo x="18511" y="20617"/>
                <wp:lineTo x="18777" y="20193"/>
                <wp:lineTo x="18644" y="19716"/>
                <wp:lineTo x="18160" y="19478"/>
                <wp:lineTo x="17675" y="19345"/>
                <wp:lineTo x="17806" y="18921"/>
                <wp:lineTo x="18203" y="18921"/>
                <wp:lineTo x="19262" y="18603"/>
                <wp:lineTo x="19349" y="18206"/>
                <wp:lineTo x="19128" y="17649"/>
                <wp:lineTo x="19040" y="15953"/>
                <wp:lineTo x="18865" y="15105"/>
                <wp:lineTo x="19437" y="14681"/>
                <wp:lineTo x="19879" y="14257"/>
                <wp:lineTo x="20230" y="13833"/>
                <wp:lineTo x="20011" y="13409"/>
                <wp:lineTo x="20451" y="12985"/>
                <wp:lineTo x="20408" y="12799"/>
                <wp:lineTo x="20230" y="12560"/>
                <wp:lineTo x="19394" y="12136"/>
                <wp:lineTo x="17983" y="10864"/>
                <wp:lineTo x="18026" y="10732"/>
                <wp:lineTo x="17277" y="10546"/>
                <wp:lineTo x="16131" y="10440"/>
                <wp:lineTo x="15559" y="10016"/>
                <wp:lineTo x="15338" y="9592"/>
                <wp:lineTo x="15294" y="9168"/>
                <wp:lineTo x="15471" y="8744"/>
                <wp:lineTo x="15778" y="8320"/>
                <wp:lineTo x="15911" y="7896"/>
                <wp:lineTo x="16176" y="7896"/>
                <wp:lineTo x="17277" y="7551"/>
                <wp:lineTo x="17322" y="7472"/>
                <wp:lineTo x="18071" y="7048"/>
                <wp:lineTo x="18511" y="6624"/>
                <wp:lineTo x="18556" y="6279"/>
                <wp:lineTo x="20715" y="5882"/>
                <wp:lineTo x="20760" y="5776"/>
                <wp:lineTo x="21377" y="5352"/>
                <wp:lineTo x="21244" y="5219"/>
                <wp:lineTo x="20893" y="4901"/>
                <wp:lineTo x="20627" y="4742"/>
                <wp:lineTo x="20143" y="4504"/>
                <wp:lineTo x="20584" y="4079"/>
                <wp:lineTo x="20805" y="3655"/>
                <wp:lineTo x="20805" y="2807"/>
                <wp:lineTo x="20627" y="2383"/>
                <wp:lineTo x="20363" y="1959"/>
                <wp:lineTo x="20011" y="1535"/>
                <wp:lineTo x="19570" y="1111"/>
                <wp:lineTo x="18820" y="714"/>
                <wp:lineTo x="18777" y="608"/>
                <wp:lineTo x="17102" y="316"/>
                <wp:lineTo x="16308" y="263"/>
                <wp:lineTo x="15647" y="2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3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Мы начинаем игру «Счастливый случай». Гейм 1. Почти каждая детская игра начинается со считалки. Задание командам: «Начни игру» </w:t>
      </w:r>
      <w:r>
        <w:rPr>
          <w:i/>
          <w:sz w:val="24"/>
          <w:szCs w:val="24"/>
        </w:rPr>
        <w:t>(конкурс считалок: какая команда знает их больше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4"/>
          <w:szCs w:val="24"/>
        </w:rPr>
        <w:t>Ведущий переводит внимание вновь на конкурсантов и (слайд 2) и произносит: «Талантом можешь ты не быть, но творческим ты быть обязан»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лее </w:t>
      </w:r>
    </w:p>
    <w:p>
      <w:pPr>
        <w:pStyle w:val="Style15"/>
        <w:ind w:left="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color w:val="244061"/>
          <w:sz w:val="28"/>
          <w:szCs w:val="28"/>
        </w:rPr>
        <w:t>Ведущий:</w:t>
      </w:r>
      <w:r>
        <w:rPr>
          <w:sz w:val="28"/>
          <w:szCs w:val="28"/>
        </w:rPr>
        <w:t xml:space="preserve"> «</w:t>
      </w:r>
      <w:r>
        <w:rPr>
          <w:b/>
          <w:color w:val="C00000"/>
          <w:sz w:val="28"/>
          <w:szCs w:val="28"/>
        </w:rPr>
        <w:t xml:space="preserve">Для творческой тактики главное – зажечь огонь идеи. Для творческой стратегии главное – пронести огонь через всю жизнь». </w:t>
      </w:r>
      <w:r>
        <w:rPr>
          <w:i/>
          <w:sz w:val="28"/>
          <w:szCs w:val="28"/>
        </w:rPr>
        <w:t>Альтшуллер и Вертнин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ш следующий конкурс – эссэ «Моя педагогическая философия» (7-10 минут)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сле выступлений конкурсантов, Жюри выставляет оценки, а ведущий тем временем обращается к двум командам) 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b/>
          <w:color w:val="244061"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йм 2.</w:t>
      </w:r>
      <w:r>
        <w:rPr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>(на слайде № 3 слова (ведущий их озвучивает):</w:t>
      </w:r>
    </w:p>
    <w:p>
      <w:pPr>
        <w:pStyle w:val="Style15"/>
        <w:ind w:left="0" w:hanging="0"/>
        <w:rPr>
          <w:color w:val="C00000"/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color w:val="C00000"/>
          <w:sz w:val="28"/>
          <w:szCs w:val="28"/>
        </w:rPr>
        <w:t>«Образованный человек тем и отличается от необразованного, что продолжает считать свой образование незаконченным»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.Симонов)</w:t>
      </w:r>
    </w:p>
    <w:p>
      <w:pPr>
        <w:pStyle w:val="Style15"/>
        <w:ind w:left="0" w:hanging="0"/>
        <w:jc w:val="center"/>
        <w:rPr>
          <w:b/>
          <w:b/>
          <w:i/>
          <w:i/>
          <w:color w:val="5F497A"/>
          <w:sz w:val="28"/>
          <w:szCs w:val="28"/>
          <w:lang w:val="en-US" w:eastAsia="en-US"/>
        </w:rPr>
      </w:pPr>
      <w:r>
        <w:rPr>
          <w:b/>
          <w:i/>
          <w:color w:val="5F497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5495</wp:posOffset>
            </wp:positionH>
            <wp:positionV relativeFrom="paragraph">
              <wp:posOffset>133350</wp:posOffset>
            </wp:positionV>
            <wp:extent cx="954405" cy="1236980"/>
            <wp:effectExtent l="0" t="0" r="0" b="0"/>
            <wp:wrapTight wrapText="bothSides">
              <wp:wrapPolygon edited="0">
                <wp:start x="19012" y="350"/>
                <wp:lineTo x="17491" y="1524"/>
                <wp:lineTo x="17946" y="2228"/>
                <wp:lineTo x="9581" y="2463"/>
                <wp:lineTo x="6690" y="2933"/>
                <wp:lineTo x="6843" y="4107"/>
                <wp:lineTo x="1975" y="4928"/>
                <wp:lineTo x="910" y="5163"/>
                <wp:lineTo x="302" y="6924"/>
                <wp:lineTo x="1518" y="7863"/>
                <wp:lineTo x="5169" y="9741"/>
                <wp:lineTo x="3801" y="11384"/>
                <wp:lineTo x="3801" y="11855"/>
                <wp:lineTo x="4865" y="13498"/>
                <wp:lineTo x="7147" y="15375"/>
                <wp:lineTo x="7147" y="17255"/>
                <wp:lineTo x="5930" y="19133"/>
                <wp:lineTo x="5778" y="20071"/>
                <wp:lineTo x="6387" y="21011"/>
                <wp:lineTo x="10797" y="21481"/>
                <wp:lineTo x="13991" y="21481"/>
                <wp:lineTo x="14297" y="21481"/>
                <wp:lineTo x="15665" y="21011"/>
                <wp:lineTo x="16730" y="21011"/>
                <wp:lineTo x="17795" y="19955"/>
                <wp:lineTo x="17642" y="18427"/>
                <wp:lineTo x="16730" y="17489"/>
                <wp:lineTo x="18860" y="17255"/>
                <wp:lineTo x="21294" y="16433"/>
                <wp:lineTo x="21294" y="15024"/>
                <wp:lineTo x="19620" y="13968"/>
                <wp:lineTo x="18252" y="13498"/>
                <wp:lineTo x="20533" y="11620"/>
                <wp:lineTo x="20685" y="9741"/>
                <wp:lineTo x="20685" y="7863"/>
                <wp:lineTo x="20077" y="6455"/>
                <wp:lineTo x="19924" y="5749"/>
                <wp:lineTo x="19316" y="4928"/>
                <wp:lineTo x="18099" y="4107"/>
                <wp:lineTo x="18707" y="4107"/>
                <wp:lineTo x="20228" y="2698"/>
                <wp:lineTo x="20077" y="2228"/>
                <wp:lineTo x="20837" y="2111"/>
                <wp:lineTo x="20685" y="1524"/>
                <wp:lineTo x="19620" y="350"/>
                <wp:lineTo x="19012" y="35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0</wp:posOffset>
            </wp:positionH>
            <wp:positionV relativeFrom="paragraph">
              <wp:posOffset>26670</wp:posOffset>
            </wp:positionV>
            <wp:extent cx="744220" cy="1209675"/>
            <wp:effectExtent l="0" t="0" r="0" b="0"/>
            <wp:wrapTight wrapText="bothSides">
              <wp:wrapPolygon edited="0">
                <wp:start x="8780" y="678"/>
                <wp:lineTo x="4745" y="1699"/>
                <wp:lineTo x="3321" y="2379"/>
                <wp:lineTo x="3321" y="3400"/>
                <wp:lineTo x="1896" y="6120"/>
                <wp:lineTo x="709" y="7822"/>
                <wp:lineTo x="473" y="9011"/>
                <wp:lineTo x="2845" y="11563"/>
                <wp:lineTo x="3084" y="12414"/>
                <wp:lineTo x="5219" y="14285"/>
                <wp:lineTo x="6407" y="14285"/>
                <wp:lineTo x="3321" y="17006"/>
                <wp:lineTo x="2609" y="20578"/>
                <wp:lineTo x="5219" y="21428"/>
                <wp:lineTo x="7594" y="21428"/>
                <wp:lineTo x="12578" y="21428"/>
                <wp:lineTo x="14477" y="21428"/>
                <wp:lineTo x="17324" y="20407"/>
                <wp:lineTo x="17324" y="18877"/>
                <wp:lineTo x="16375" y="17346"/>
                <wp:lineTo x="15188" y="17006"/>
                <wp:lineTo x="14477" y="14285"/>
                <wp:lineTo x="16139" y="14285"/>
                <wp:lineTo x="19936" y="12414"/>
                <wp:lineTo x="19698" y="11563"/>
                <wp:lineTo x="20649" y="8842"/>
                <wp:lineTo x="20173" y="6120"/>
                <wp:lineTo x="18038" y="3400"/>
                <wp:lineTo x="11154" y="678"/>
                <wp:lineTo x="8780" y="67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4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КОНКУРС ЭРУДИТОВ</w:t>
      </w:r>
    </w:p>
    <w:p>
      <w:pPr>
        <w:pStyle w:val="Style15"/>
        <w:ind w:left="0" w:hanging="0"/>
        <w:jc w:val="center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тельный мир - фл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ый мир – фау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а для редких животных, птиц – заповедник, заказ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-каталог охраняемых растений и животных – Красная кн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трехтомника о жизни животных – А.Э.Бр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глийский писатель-анималист, создавший книгу о человеческом детеныше, вскормленном волчицей – Киплин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астения, на которой держаться цветок и листья – стеб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земная часть растения – кор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птиц - ста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ыб – кос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а, изучающая птиц - орни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ка, изучающая все о собаках – ки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 для детей о природе – «Юный натурали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й, овальный или квадратный цветник - клум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ик, в виде узкой клумбы, устраиваемой по сторонам дорожек, вдоль веранд - раб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ое восприятие детьми объектов и явлений природы – наблю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ик, автор картины «Утро в сосновом бору» - Ши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летнее устойчивое состояние погоды данной области, региона – кли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ая нас обстановка - интерь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ик, автор картины «Грачи прилетели» - Саврасов</w:t>
            </w:r>
          </w:p>
        </w:tc>
      </w:tr>
    </w:tbl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юри подводит итоги конкурса, а ведущий переводи внимание на конкурсантов.</w:t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b/>
          <w:color w:val="0F243E"/>
          <w:sz w:val="28"/>
          <w:szCs w:val="28"/>
        </w:rPr>
        <w:t>Ведущий:</w:t>
      </w:r>
      <w:r>
        <w:rPr>
          <w:sz w:val="28"/>
          <w:szCs w:val="28"/>
        </w:rPr>
        <w:t xml:space="preserve"> мы переходим к третьему конкурсу – «Педагогическая находка» - представление опыта работы по теме саморазвития. Ведущий чи</w:t>
      </w:r>
      <w:r>
        <w:rPr>
          <w:i/>
          <w:sz w:val="28"/>
          <w:szCs w:val="28"/>
        </w:rPr>
        <w:t>тает со слайда № 4 слова:  «Без стремления к научной работе педагог неизбежно попадает во власть трех педагогических демонов: рутинности, банальности, механистичности» А. Дистерверг</w:t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анты представляют опыт работы и показывают мастер класс (30 минут)</w:t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2955</wp:posOffset>
            </wp:positionH>
            <wp:positionV relativeFrom="paragraph">
              <wp:posOffset>80010</wp:posOffset>
            </wp:positionV>
            <wp:extent cx="573405" cy="948690"/>
            <wp:effectExtent l="0" t="0" r="0" b="0"/>
            <wp:wrapTight wrapText="bothSides">
              <wp:wrapPolygon edited="0">
                <wp:start x="15647" y="263"/>
                <wp:lineTo x="15249" y="316"/>
                <wp:lineTo x="14104" y="634"/>
                <wp:lineTo x="13266" y="1085"/>
                <wp:lineTo x="7182" y="1164"/>
                <wp:lineTo x="5244" y="1270"/>
                <wp:lineTo x="5199" y="1853"/>
                <wp:lineTo x="5773" y="1959"/>
                <wp:lineTo x="7536" y="1959"/>
                <wp:lineTo x="8770" y="2383"/>
                <wp:lineTo x="8814" y="2436"/>
                <wp:lineTo x="10489" y="2807"/>
                <wp:lineTo x="10710" y="2807"/>
                <wp:lineTo x="8638" y="3072"/>
                <wp:lineTo x="8285" y="3152"/>
                <wp:lineTo x="8505" y="3655"/>
                <wp:lineTo x="8638" y="4079"/>
                <wp:lineTo x="8947" y="4504"/>
                <wp:lineTo x="8991" y="4928"/>
                <wp:lineTo x="8417" y="5352"/>
                <wp:lineTo x="8374" y="5484"/>
                <wp:lineTo x="8374" y="5855"/>
                <wp:lineTo x="8991" y="6200"/>
                <wp:lineTo x="9167" y="6624"/>
                <wp:lineTo x="9167" y="7472"/>
                <wp:lineTo x="9343" y="7896"/>
                <wp:lineTo x="5463" y="8055"/>
                <wp:lineTo x="3435" y="8187"/>
                <wp:lineTo x="3435" y="8320"/>
                <wp:lineTo x="2467" y="8373"/>
                <wp:lineTo x="-44" y="8665"/>
                <wp:lineTo x="-44" y="8824"/>
                <wp:lineTo x="42" y="9168"/>
                <wp:lineTo x="2862" y="13409"/>
                <wp:lineTo x="3216" y="13833"/>
                <wp:lineTo x="3216" y="14071"/>
                <wp:lineTo x="7579" y="14257"/>
                <wp:lineTo x="12605" y="14257"/>
                <wp:lineTo x="12517" y="15105"/>
                <wp:lineTo x="12340" y="15953"/>
                <wp:lineTo x="12605" y="17649"/>
                <wp:lineTo x="12605" y="18179"/>
                <wp:lineTo x="13266" y="18497"/>
                <wp:lineTo x="15162" y="18921"/>
                <wp:lineTo x="15338" y="18921"/>
                <wp:lineTo x="15162" y="19345"/>
                <wp:lineTo x="14325" y="19769"/>
                <wp:lineTo x="14104" y="19928"/>
                <wp:lineTo x="13750" y="20193"/>
                <wp:lineTo x="13354" y="20617"/>
                <wp:lineTo x="13090" y="21041"/>
                <wp:lineTo x="13090" y="21174"/>
                <wp:lineTo x="14500" y="21465"/>
                <wp:lineTo x="15118" y="21465"/>
                <wp:lineTo x="15206" y="21571"/>
                <wp:lineTo x="15823" y="21571"/>
                <wp:lineTo x="15956" y="21571"/>
                <wp:lineTo x="16837" y="21465"/>
                <wp:lineTo x="18423" y="21094"/>
                <wp:lineTo x="18511" y="20617"/>
                <wp:lineTo x="18777" y="20193"/>
                <wp:lineTo x="18644" y="19716"/>
                <wp:lineTo x="18160" y="19478"/>
                <wp:lineTo x="17675" y="19345"/>
                <wp:lineTo x="17806" y="18921"/>
                <wp:lineTo x="18203" y="18921"/>
                <wp:lineTo x="19262" y="18603"/>
                <wp:lineTo x="19349" y="18206"/>
                <wp:lineTo x="19128" y="17649"/>
                <wp:lineTo x="19040" y="15953"/>
                <wp:lineTo x="18865" y="15105"/>
                <wp:lineTo x="19437" y="14681"/>
                <wp:lineTo x="19879" y="14257"/>
                <wp:lineTo x="20230" y="13833"/>
                <wp:lineTo x="20011" y="13409"/>
                <wp:lineTo x="20451" y="12985"/>
                <wp:lineTo x="20408" y="12799"/>
                <wp:lineTo x="20230" y="12560"/>
                <wp:lineTo x="19394" y="12136"/>
                <wp:lineTo x="17983" y="10864"/>
                <wp:lineTo x="18026" y="10732"/>
                <wp:lineTo x="17277" y="10546"/>
                <wp:lineTo x="16131" y="10440"/>
                <wp:lineTo x="15559" y="10016"/>
                <wp:lineTo x="15338" y="9592"/>
                <wp:lineTo x="15294" y="9168"/>
                <wp:lineTo x="15471" y="8744"/>
                <wp:lineTo x="15778" y="8320"/>
                <wp:lineTo x="15911" y="7896"/>
                <wp:lineTo x="16176" y="7896"/>
                <wp:lineTo x="17277" y="7551"/>
                <wp:lineTo x="17322" y="7472"/>
                <wp:lineTo x="18071" y="7048"/>
                <wp:lineTo x="18511" y="6624"/>
                <wp:lineTo x="18556" y="6279"/>
                <wp:lineTo x="20715" y="5882"/>
                <wp:lineTo x="20760" y="5776"/>
                <wp:lineTo x="21377" y="5352"/>
                <wp:lineTo x="21244" y="5219"/>
                <wp:lineTo x="20893" y="4901"/>
                <wp:lineTo x="20627" y="4742"/>
                <wp:lineTo x="20143" y="4504"/>
                <wp:lineTo x="20584" y="4079"/>
                <wp:lineTo x="20805" y="3655"/>
                <wp:lineTo x="20805" y="2807"/>
                <wp:lineTo x="20627" y="2383"/>
                <wp:lineTo x="20363" y="1959"/>
                <wp:lineTo x="20011" y="1535"/>
                <wp:lineTo x="19570" y="1111"/>
                <wp:lineTo x="18820" y="714"/>
                <wp:lineTo x="18777" y="608"/>
                <wp:lineTo x="17102" y="316"/>
                <wp:lineTo x="16308" y="263"/>
                <wp:lineTo x="15647" y="2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3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>объявляется  третий гейм игры «Счастливый случай»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еликие имена – великие идеи». Кто автор высказывания:</w:t>
      </w:r>
    </w:p>
    <w:p>
      <w:pPr>
        <w:pStyle w:val="Style15"/>
        <w:numPr>
          <w:ilvl w:val="0"/>
          <w:numId w:val="6"/>
        </w:numPr>
        <w:ind w:left="426" w:hanging="360"/>
        <w:jc w:val="left"/>
        <w:rPr/>
      </w:pPr>
      <w:r>
        <w:rPr>
          <w:color w:val="4F6228"/>
          <w:sz w:val="28"/>
          <w:szCs w:val="28"/>
        </w:rPr>
        <w:t>первой команде</w:t>
      </w:r>
      <w:r>
        <w:rPr>
          <w:sz w:val="28"/>
          <w:szCs w:val="28"/>
        </w:rPr>
        <w:t xml:space="preserve"> – «Кому принадлежат следующие слова: 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 … зависти станет ли сегодняшний малыш» </w:t>
      </w:r>
    </w:p>
    <w:p>
      <w:pPr>
        <w:pStyle w:val="Style15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Я  предлагаю вам следующие варианты ответов:</w:t>
      </w:r>
    </w:p>
    <w:p>
      <w:pPr>
        <w:pStyle w:val="Style15"/>
        <w:numPr>
          <w:ilvl w:val="0"/>
          <w:numId w:val="4"/>
        </w:numPr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каренко</w:t>
      </w:r>
    </w:p>
    <w:p>
      <w:pPr>
        <w:pStyle w:val="Style15"/>
        <w:numPr>
          <w:ilvl w:val="0"/>
          <w:numId w:val="4"/>
        </w:numPr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Выготский</w:t>
      </w:r>
    </w:p>
    <w:p>
      <w:pPr>
        <w:pStyle w:val="Style15"/>
        <w:numPr>
          <w:ilvl w:val="0"/>
          <w:numId w:val="4"/>
        </w:numPr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>Толстой</w:t>
      </w:r>
    </w:p>
    <w:p>
      <w:pPr>
        <w:pStyle w:val="Style15"/>
        <w:numPr>
          <w:ilvl w:val="0"/>
          <w:numId w:val="4"/>
        </w:numPr>
        <w:ind w:left="42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хомлинский </w:t>
      </w:r>
    </w:p>
    <w:p>
      <w:pPr>
        <w:pStyle w:val="Style15"/>
        <w:ind w:left="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вет: Сухомлинский )</w:t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ind w:left="426" w:hanging="426"/>
        <w:rPr>
          <w:i/>
          <w:i/>
          <w:sz w:val="28"/>
          <w:szCs w:val="28"/>
        </w:rPr>
      </w:pPr>
      <w:r>
        <w:rPr>
          <w:color w:val="4F6228"/>
          <w:sz w:val="28"/>
          <w:szCs w:val="28"/>
        </w:rPr>
        <w:t>второй команд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Это  направление в педагогике возникло при работе с так называемыми трудными детьми. Основополагающими словами в нем являются: «Развивающая среда и действие». А помогающие  предметы – богатый сенсорный и дидактический материал». Кто  автор этого направления? 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жанни  Родари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удольф Штейнер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ребель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нтессори</w:t>
      </w:r>
    </w:p>
    <w:p>
      <w:pPr>
        <w:pStyle w:val="Style15"/>
        <w:spacing w:lineRule="auto" w:line="240"/>
        <w:ind w:left="426" w:hanging="426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ответ: Монтессори) 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color w:val="0F243E"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- «Творческий марафон». «Что за прелесть эти сказки!» Задание: сочинить сказку по изображениям на фантиках. (заранее подготовить по 2-3 фантика – на команду)</w:t>
      </w:r>
    </w:p>
    <w:p>
      <w:pPr>
        <w:pStyle w:val="Style15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9315</wp:posOffset>
            </wp:positionH>
            <wp:positionV relativeFrom="paragraph">
              <wp:posOffset>223520</wp:posOffset>
            </wp:positionV>
            <wp:extent cx="1466850" cy="1257300"/>
            <wp:effectExtent l="0" t="0" r="0" b="0"/>
            <wp:wrapTight wrapText="bothSides">
              <wp:wrapPolygon edited="0">
                <wp:start x="4065" y="324"/>
                <wp:lineTo x="2382" y="652"/>
                <wp:lineTo x="699" y="1962"/>
                <wp:lineTo x="559" y="5562"/>
                <wp:lineTo x="1540" y="8180"/>
                <wp:lineTo x="980" y="8998"/>
                <wp:lineTo x="-138" y="10798"/>
                <wp:lineTo x="980" y="13416"/>
                <wp:lineTo x="278" y="18653"/>
                <wp:lineTo x="137" y="20124"/>
                <wp:lineTo x="7711" y="21106"/>
                <wp:lineTo x="17951" y="21271"/>
                <wp:lineTo x="20336" y="21271"/>
                <wp:lineTo x="19914" y="16198"/>
                <wp:lineTo x="19633" y="16033"/>
                <wp:lineTo x="21457" y="10798"/>
                <wp:lineTo x="16689" y="8180"/>
                <wp:lineTo x="18652" y="5562"/>
                <wp:lineTo x="19214" y="5562"/>
                <wp:lineTo x="19494" y="4252"/>
                <wp:lineTo x="19354" y="1142"/>
                <wp:lineTo x="14445" y="324"/>
                <wp:lineTo x="4767" y="324"/>
                <wp:lineTo x="4065" y="32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Жюри подводит итоги</w:t>
      </w:r>
    </w:p>
    <w:p>
      <w:pPr>
        <w:pStyle w:val="Style15"/>
        <w:ind w:left="0" w:hanging="0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проводит рефлексию мероприятия в форме «Синквей»(методика: создание стихотворение по определенному алгоритму:</w:t>
      </w:r>
    </w:p>
    <w:p>
      <w:pPr>
        <w:pStyle w:val="Style15"/>
        <w:ind w:left="0" w:hanging="0"/>
        <w:jc w:val="lef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вая  строка – тема синквей</w:t>
      </w:r>
    </w:p>
    <w:p>
      <w:pPr>
        <w:pStyle w:val="Style15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торая строка - 3  прилагательных, характеризующих тему, </w:t>
      </w:r>
    </w:p>
    <w:p>
      <w:pPr>
        <w:pStyle w:val="Style15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тья строка – 2-3 глагола, характеризующих тему, </w:t>
      </w:r>
    </w:p>
    <w:p>
      <w:pPr>
        <w:pStyle w:val="Style15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ая строка – 2  сравнения,</w:t>
      </w:r>
    </w:p>
    <w:p>
      <w:pPr>
        <w:pStyle w:val="Style15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ятая строка – синоним  первой строки, темы)</w:t>
      </w:r>
    </w:p>
    <w:p>
      <w:pPr>
        <w:pStyle w:val="Style15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C00000"/>
          <w:sz w:val="44"/>
          <w:szCs w:val="44"/>
          <w:lang w:val="en-US" w:eastAsia="en-US"/>
        </w:rPr>
      </w:pPr>
      <w:r>
        <w:rPr>
          <w:i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205105</wp:posOffset>
                </wp:positionV>
                <wp:extent cx="2143125" cy="1057275"/>
                <wp:effectExtent l="5715" t="5715" r="160655" b="107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57320"/>
                        </a:xfrm>
                        <a:prstGeom prst="cloudCallout">
                          <a:avLst>
                            <a:gd name="adj1" fmla="val 54027"/>
                            <a:gd name="adj2" fmla="val 56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6.15pt;width:168.7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2340</wp:posOffset>
            </wp:positionH>
            <wp:positionV relativeFrom="paragraph">
              <wp:posOffset>285115</wp:posOffset>
            </wp:positionV>
            <wp:extent cx="665480" cy="1410335"/>
            <wp:effectExtent l="0" t="0" r="0" b="0"/>
            <wp:wrapTight wrapText="bothSides">
              <wp:wrapPolygon edited="0">
                <wp:start x="9991" y="530"/>
                <wp:lineTo x="9669" y="683"/>
                <wp:lineTo x="8540" y="1671"/>
                <wp:lineTo x="6929" y="2508"/>
                <wp:lineTo x="6285" y="2888"/>
                <wp:lineTo x="5478" y="4181"/>
                <wp:lineTo x="5317" y="4637"/>
                <wp:lineTo x="6123" y="5398"/>
                <wp:lineTo x="6768" y="5398"/>
                <wp:lineTo x="5962" y="6615"/>
                <wp:lineTo x="3061" y="7223"/>
                <wp:lineTo x="1448" y="7604"/>
                <wp:lineTo x="642" y="10266"/>
                <wp:lineTo x="-158" y="10342"/>
                <wp:lineTo x="-158" y="10494"/>
                <wp:lineTo x="2416" y="11483"/>
                <wp:lineTo x="2899" y="13916"/>
                <wp:lineTo x="3705" y="15133"/>
                <wp:lineTo x="5156" y="16350"/>
                <wp:lineTo x="10797" y="18784"/>
                <wp:lineTo x="7413" y="20001"/>
                <wp:lineTo x="6607" y="20381"/>
                <wp:lineTo x="6929" y="20761"/>
                <wp:lineTo x="17567" y="21218"/>
                <wp:lineTo x="17567" y="21294"/>
                <wp:lineTo x="19663" y="21522"/>
                <wp:lineTo x="19986" y="21522"/>
                <wp:lineTo x="20953" y="21522"/>
                <wp:lineTo x="21437" y="21218"/>
                <wp:lineTo x="19663" y="20305"/>
                <wp:lineTo x="15311" y="18784"/>
                <wp:lineTo x="15634" y="17567"/>
                <wp:lineTo x="16440" y="16350"/>
                <wp:lineTo x="20147" y="15285"/>
                <wp:lineTo x="20147" y="15133"/>
                <wp:lineTo x="20953" y="14753"/>
                <wp:lineTo x="20792" y="14373"/>
                <wp:lineTo x="19663" y="13916"/>
                <wp:lineTo x="18373" y="11483"/>
                <wp:lineTo x="17567" y="10266"/>
                <wp:lineTo x="16440" y="9277"/>
                <wp:lineTo x="16116" y="9049"/>
                <wp:lineTo x="14989" y="7832"/>
                <wp:lineTo x="17085" y="7832"/>
                <wp:lineTo x="18857" y="7223"/>
                <wp:lineTo x="18213" y="5398"/>
                <wp:lineTo x="18051" y="3192"/>
                <wp:lineTo x="17891" y="2964"/>
                <wp:lineTo x="17246" y="1367"/>
                <wp:lineTo x="14989" y="835"/>
                <wp:lineTo x="11765" y="530"/>
                <wp:lineTo x="9991" y="53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C00000"/>
          <w:sz w:val="44"/>
          <w:szCs w:val="44"/>
        </w:rPr>
        <w:t xml:space="preserve">                 </w:t>
      </w:r>
      <w:r>
        <w:rPr>
          <w:color w:val="C00000"/>
          <w:sz w:val="44"/>
          <w:szCs w:val="44"/>
        </w:rPr>
        <w:t>Слово жюри</w:t>
      </w:r>
    </w:p>
    <w:p>
      <w:pPr>
        <w:pStyle w:val="Style15"/>
        <w:ind w:left="0" w:hanging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01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0-01-20T06:59:00Z</dcterms:modified>
  <cp:revision>10</cp:revision>
  <dc:subject/>
  <dc:title/>
</cp:coreProperties>
</file>