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в Простоквашино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Матроскин</w:t>
      </w:r>
    </w:p>
    <w:p>
      <w:pPr>
        <w:pStyle w:val="Normal"/>
        <w:rPr/>
      </w:pPr>
      <w:r>
        <w:rPr/>
        <w:t>Шарик</w:t>
      </w:r>
    </w:p>
    <w:p>
      <w:pPr>
        <w:pStyle w:val="Normal"/>
        <w:rPr/>
      </w:pPr>
      <w:r>
        <w:rPr/>
        <w:t>Кор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входят под музыку «Кабы не было зимы» муз. Е.Крылатова, сл.Ю.Энтина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егодня в наш детский сад почтальон Печкин принёс письмо от дяди Фёдора. «Дорогие ребята! В этом году в Простоквашино вырос небывалый урожай овощей и фруктов. Очень прошу приехать и помочь Матроскину и Шарику собрать урожай. А я учусь в школе в первом классе. Уроков задают много. Приехать в Простоквашино не могу. Заранее вам благодарен, ваш друг – дядя Фёд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до выручать друзей дяди Фёдора. Поедем в Простокваши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 встают друг за другом , поют песню «Паровоз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и Простоквашино. Какая деревня красивая! Кругом лес, поле,  и речка рядом.   Простоквашино особенно красиво осен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ти читают стихи об ос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и Матроскин  с Шариком нас встречают.</w:t>
      </w:r>
    </w:p>
    <w:p>
      <w:pPr>
        <w:pStyle w:val="Normal"/>
        <w:rPr/>
      </w:pPr>
      <w:r>
        <w:rPr>
          <w:b/>
          <w:sz w:val="28"/>
          <w:szCs w:val="28"/>
        </w:rPr>
        <w:t>Матроскин и Шарик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Матроскин. Здравствуй Шарик!</w:t>
      </w:r>
    </w:p>
    <w:p>
      <w:pPr>
        <w:pStyle w:val="Normal"/>
        <w:rPr/>
      </w:pPr>
      <w:r>
        <w:rPr>
          <w:b/>
          <w:sz w:val="28"/>
          <w:szCs w:val="28"/>
        </w:rPr>
        <w:t>Матроскин и Шарик</w:t>
      </w:r>
      <w:r>
        <w:rPr>
          <w:sz w:val="28"/>
          <w:szCs w:val="28"/>
        </w:rPr>
        <w:t>: Вы зачем к нам пожаловали в Простоквашино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м Печкин принёс письмо  от дяди Фёдора. Наступила осень, и Дядя Фёдор просит, чтобы мы вам урожай помогли соб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Шарик, ты посмотри, как много у нас помощников! Ну, мы теперь мигом со всем у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растет у нас на грядках, попробуйте догадаться из наших загад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пытный красный н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акушку в землю вр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е прядки. (Морков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инули с Егор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ые пёры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авил Егор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ать без горюшка. (Л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ридет на стол о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у, рассыпчата, вкусна. (Карт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тан ребё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рок пелёнок.(Капус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сыпались в лад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сины-дробинки. (Горох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Ну, давайте теперь соберём наш урож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, но с песней будет веселее, интереснее и быстре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сня «Урожай собирай», муз. А.Филиппенк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А сейчас мы будем готовить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у овощи для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артошки, две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у полторы гол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пусты коча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сьнись-ка ты,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 вы кастрюле гус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«Собирай урожай», «Рассортируй овощи»,  «Чей кружок быстрее соберётс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Ну вот, на огороде, кажется, весь урожай собрали. Какая капуста уродилась, надо бы засолить на зиму, ребята, поможете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ем, т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, 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Шарик, сводил бы ты ребят за грибами, а я пойду Мурку подою. 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Зачем, я сам уже набрал, посмотрите, у меня уже большая корзина с грибам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Шарик, ты посмотри, какие у тебя гри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А какие? Самые красивы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как они называю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хом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ы, Шарик, грибы с закрытыми глазами соби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, ребята наши и те знают, что грибы бывают съедобные и несъедобны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ъедобные и несъедобные 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ы набрал несъедобных грибов.  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Ой, беда! Ой, бед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случилось, Матроски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Мурка, корова наша, пропала! Пошла на луг и пропала! А на улице дождь собираетс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ожет, мы у девочек спросим, которые с зонтиками под дождём гуляю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нец «Прогулка».</w:t>
      </w:r>
      <w:r>
        <w:rPr>
          <w:b/>
          <w:sz w:val="28"/>
          <w:szCs w:val="28"/>
        </w:rPr>
        <w:t xml:space="preserve"> Подг.гр </w:t>
      </w:r>
      <w:r>
        <w:rPr>
          <w:sz w:val="28"/>
          <w:szCs w:val="28"/>
        </w:rPr>
        <w:t xml:space="preserve">После танца Ведущая спрашивает у девочек, они отрицательно качают головой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жет,  скворушка  видел Мурку, он высоко на дереве сиди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Скворушка прощается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-а-а, скворушка тоже не видел Мурку, потому, что поёт свою прощальную песню и совсем не смотрит по сторонам. А мы у осенних листьев спросим. Они везде осенью летают, наверняка видели Мурку, они нам подскажу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 А.Вивальди «Осень»3-я ча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танцуют с листьями после танца  листья лежат на полу. Матроскин и Шарик продолжают кружиться с листьями и выходят из зала. Возвращаются уже с игрушкой коровой.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Вот  моя Мурочка,  моя любимая. Мурка, ребята помогли нам найти тебя, давай отблагодарим их, напоим молочком.(Пытается подоить, Корова не даётся.) Ребята, она плясать хо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. «Раз, два, три» Д.2 тр.11(Суворова)</w:t>
      </w:r>
    </w:p>
    <w:p>
      <w:pPr>
        <w:pStyle w:val="Normal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(удивлённо): Вот Мурка, вот шалунья. Пока плясала, всё молоко превратилось в шоколадки. Ребята, шоколадки от Мурки примет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роскин и Шарик угощают детей шоколад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User</cp:lastModifiedBy>
  <cp:lastPrinted>2011-10-25T11:23:00Z</cp:lastPrinted>
  <dcterms:modified xsi:type="dcterms:W3CDTF">2011-10-25T08:25:00Z</dcterms:modified>
  <cp:revision>7</cp:revision>
  <dc:subject/>
  <dc:title>Осень в Простоквашино</dc:title>
</cp:coreProperties>
</file>