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1" w:hanging="0"/>
        <w:rPr/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>КАРЛСОН В ГОСТЯХ У РЕБЯТ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Сценарий осеннего праздника для детей младшей и средней групп. </w:t>
      </w:r>
    </w:p>
    <w:p>
      <w:pPr>
        <w:pStyle w:val="Heading"/>
        <w:ind w:left="-284" w:right="-1" w:firstLine="284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Под музыку дети обеих групп с листочками в руках входят в зал и останавливаются возле стульчиков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едущий: </w:t>
      </w:r>
    </w:p>
    <w:p>
      <w:pPr>
        <w:pStyle w:val="Heading"/>
        <w:ind w:left="-142" w:right="-1" w:firstLine="15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от художник так художник!</w:t>
      </w:r>
    </w:p>
    <w:p>
      <w:pPr>
        <w:pStyle w:val="Heading"/>
        <w:ind w:left="-142" w:right="-1" w:firstLine="15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се леса позолотил!</w:t>
      </w:r>
    </w:p>
    <w:p>
      <w:pPr>
        <w:pStyle w:val="Heading"/>
        <w:ind w:left="-142" w:right="-1" w:firstLine="15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Даже самый сильный дождик</w:t>
      </w:r>
    </w:p>
    <w:p>
      <w:pPr>
        <w:pStyle w:val="Heading"/>
        <w:ind w:left="-142" w:right="-1" w:firstLine="15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Эту краску не отмыл.</w:t>
      </w:r>
    </w:p>
    <w:p>
      <w:pPr>
        <w:pStyle w:val="Heading"/>
        <w:ind w:left="-142" w:right="-1" w:firstLine="15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тгадать загадку просим:</w:t>
      </w:r>
    </w:p>
    <w:p>
      <w:pPr>
        <w:pStyle w:val="Heading"/>
        <w:ind w:left="-142" w:right="-1" w:firstLine="15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Кто художник этот? …</w:t>
      </w:r>
    </w:p>
    <w:p>
      <w:pPr>
        <w:pStyle w:val="Heading"/>
        <w:ind w:left="-142" w:right="-1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Дети (хором):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сень!</w:t>
      </w:r>
    </w:p>
    <w:p>
      <w:pPr>
        <w:pStyle w:val="Heading"/>
        <w:ind w:left="-142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 ребёнок ср. гр.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сень красит золотом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Рощи и леса.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Слышатся прощальные 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Птичьи голоса.</w:t>
      </w:r>
    </w:p>
    <w:p>
      <w:pPr>
        <w:pStyle w:val="Heading"/>
        <w:ind w:left="-142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ребёнок ср. гр.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Алые и жёлтые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етер листья рвёт,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Кружит, кружит в воздухе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Пёстрый хоровод.</w:t>
      </w:r>
    </w:p>
    <w:p>
      <w:pPr>
        <w:pStyle w:val="Heading"/>
        <w:ind w:left="-142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 ребёнок ср. гр.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Солнышко лишь выглянет,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Спрячется опять.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Долго лето красное</w:t>
      </w:r>
    </w:p>
    <w:p>
      <w:pPr>
        <w:pStyle w:val="Heading"/>
        <w:ind w:left="1985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Будем вспоминать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Дети исполняют песню «Здравствуй, Осень»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После песни дети садятся на стульчики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sz w:val="24"/>
        </w:rPr>
        <w:t>Малыши, посмотрите, сколько красивых листочков у вас в руках, давайте с ними потанцуем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Дети младшей группы исполняют «Таней с листочками»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Ведущая:</w:t>
      </w:r>
      <w:r>
        <w:rPr>
          <w:rFonts w:cs="Bookman Old Style" w:ascii="Bookman Old Style" w:hAnsi="Bookman Old Style"/>
          <w:b w:val="false"/>
          <w:sz w:val="24"/>
        </w:rPr>
        <w:t xml:space="preserve"> А сейчас подул сильный ветер, подхватил листочки, и они разлетелись в разные стороны … 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</w:rPr>
        <w:t>Малыши подбрасывают листочки вверх, а сами убегают на стульчики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Ведущая:</w:t>
      </w:r>
      <w:r>
        <w:rPr>
          <w:rFonts w:cs="Bookman Old Style" w:ascii="Bookman Old Style" w:hAnsi="Bookman Old Style"/>
          <w:b w:val="false"/>
          <w:sz w:val="24"/>
        </w:rPr>
        <w:t xml:space="preserve"> Сколько листочков у нас в зале! Давайте с ними поиграем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Проводится игра «Кто быстрее и больше соберёт листочков!"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Ведущая:</w:t>
      </w:r>
      <w:r>
        <w:rPr>
          <w:rFonts w:cs="Bookman Old Style" w:ascii="Bookman Old Style" w:hAnsi="Bookman Old Style"/>
          <w:b w:val="false"/>
          <w:sz w:val="24"/>
        </w:rPr>
        <w:t xml:space="preserve"> А теперь я хочу вам загадать загадки. Вы ведь все знаете, что осенью собирают урожай овощей и фруктов …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Вдруг в зал вбегает Карлсон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рлсон: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Каких овощей тыр, тыр, тыр, каких фруктов тыр, апчхи, тыр. Давайте скорее посадку, а то сейчас мотор «чихать» начнёт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Останавливается посреди зала, плюхается на пол и сидит, расставив ноги в стороны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арлсон: </w:t>
      </w:r>
      <w:r>
        <w:rPr>
          <w:rFonts w:cs="Bookman Old Style" w:ascii="Bookman Old Style" w:hAnsi="Bookman Old Style"/>
          <w:b w:val="false"/>
          <w:sz w:val="24"/>
        </w:rPr>
        <w:t xml:space="preserve"> Ну,  наконец-то  приземлился</w:t>
      </w:r>
      <w:r>
        <w:rPr>
          <w:rFonts w:cs="Bookman Old Style" w:ascii="Bookman Old Style" w:hAnsi="Bookman Old Style"/>
          <w:b w:val="false"/>
          <w:i/>
          <w:iCs/>
          <w:sz w:val="24"/>
        </w:rPr>
        <w:t>.  (Встаёт)</w:t>
      </w:r>
      <w:r>
        <w:rPr>
          <w:rFonts w:cs="Bookman Old Style" w:ascii="Bookman Old Style" w:hAnsi="Bookman Old Style"/>
          <w:b w:val="false"/>
          <w:sz w:val="24"/>
        </w:rPr>
        <w:t xml:space="preserve">  Давайте  знакомиться. Я – Карлсон! В меру упитанный мужчина, который живёт на крыше! А вас как зовут? … Громче, не слышу! </w:t>
      </w:r>
      <w:r>
        <w:rPr>
          <w:rFonts w:cs="Bookman Old Style" w:ascii="Bookman Old Style" w:hAnsi="Bookman Old Style"/>
          <w:b w:val="false"/>
          <w:i/>
          <w:iCs/>
          <w:sz w:val="24"/>
        </w:rPr>
        <w:t xml:space="preserve">(Дети выкрикивают свои имена) </w:t>
      </w:r>
      <w:r>
        <w:rPr>
          <w:rFonts w:cs="Bookman Old Style" w:ascii="Bookman Old Style" w:hAnsi="Bookman Old Style"/>
          <w:b w:val="false"/>
          <w:sz w:val="24"/>
        </w:rPr>
        <w:t xml:space="preserve">Тихо, тихо, совсем меня оглушили! Давайте так: я скажу: раз, два, три, а вы называете своё имя. Готовы? Раз, два, три … Называйте! </w:t>
      </w:r>
      <w:r>
        <w:rPr>
          <w:rFonts w:cs="Bookman Old Style" w:ascii="Bookman Old Style" w:hAnsi="Bookman Old Style"/>
          <w:b w:val="false"/>
          <w:i/>
          <w:iCs/>
          <w:sz w:val="24"/>
        </w:rPr>
        <w:t xml:space="preserve">(Дети называют свои имена). </w:t>
      </w:r>
      <w:r>
        <w:rPr>
          <w:rFonts w:cs="Bookman Old Style" w:ascii="Bookman Old Style" w:hAnsi="Bookman Old Style"/>
          <w:b w:val="false"/>
          <w:sz w:val="24"/>
        </w:rPr>
        <w:t>Ну, вот и познакомились. Теперь мы с вами друзья, а друзья так не поступают. На праздник меня не пригласили, а я как раз пролетал мимо, слышу – музыка, смех. В общем, я на вас обиделся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Ведущая:</w:t>
      </w:r>
      <w:r>
        <w:rPr>
          <w:rFonts w:cs="Bookman Old Style" w:ascii="Bookman Old Style" w:hAnsi="Bookman Old Style"/>
          <w:b w:val="false"/>
          <w:sz w:val="24"/>
        </w:rPr>
        <w:t xml:space="preserve"> Карлсон, прости нас, мы не знали, что ты будешь мимо пролетать. Мы все приглашаем тебя на наш праздник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Карлсон: </w:t>
      </w:r>
      <w:r>
        <w:rPr>
          <w:rFonts w:cs="Bookman Old Style" w:ascii="Bookman Old Style" w:hAnsi="Bookman Old Style"/>
          <w:b w:val="false"/>
          <w:sz w:val="24"/>
        </w:rPr>
        <w:t>Ну, так и быть, а угощенье будет!?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Ведущая</w:t>
      </w:r>
      <w:r>
        <w:rPr>
          <w:rFonts w:cs="Bookman Old Style" w:ascii="Bookman Old Style" w:hAnsi="Bookman Old Style"/>
          <w:b w:val="false"/>
          <w:bCs/>
          <w:sz w:val="24"/>
        </w:rPr>
        <w:t>: Конечно будет. Перед тем, как тебе прилететь, я хотела загадать ребятам загадки про овощи и фрукты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Конечно, загадывайте скорее ваши вкусные загадки, правда, ребята? Я самый лучший отгадыватель загадок в мире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bCs/>
          <w:sz w:val="24"/>
        </w:rPr>
        <w:t>Слушайте внимательно: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 золотистой шелухе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чень нравится он мне.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Стоит счистить шелуху,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Слёзы проливать начну</w:t>
      </w:r>
    </w:p>
    <w:p>
      <w:pPr>
        <w:pStyle w:val="Heading"/>
        <w:ind w:left="3261" w:right="-1" w:hanging="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</w:rPr>
        <w:t>(лук)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Это всем известно что, знают взрослые и дети - это конфета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Ведущий: </w:t>
      </w:r>
      <w:r>
        <w:rPr>
          <w:rFonts w:cs="Bookman Old Style" w:ascii="Bookman Old Style" w:hAnsi="Bookman Old Style"/>
          <w:b w:val="false"/>
          <w:bCs/>
          <w:sz w:val="24"/>
        </w:rPr>
        <w:t>Ребята, Разве это конфета? Тогда причём тут слёзы?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Как это причём?  Съешь несколько конфет, а их уже больше и нет, а так ещё хочется, поневоле заплачешь!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bCs/>
          <w:sz w:val="24"/>
        </w:rPr>
        <w:t>Что ты, Карлсон. Это загадка про овощи. Наши дети помогут тебе её отгадать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ети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Лук!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bCs/>
          <w:sz w:val="24"/>
        </w:rPr>
        <w:t>Слушайте другую загадку: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Кругла, рассыпчата, бела,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На стол она с полей пришла.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Ты посоли её немножко,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едь правда вкусная….</w:t>
      </w:r>
    </w:p>
    <w:p>
      <w:pPr>
        <w:pStyle w:val="Heading"/>
        <w:ind w:left="2835" w:right="-1" w:hanging="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</w:rPr>
        <w:t>(картошка)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bCs/>
          <w:sz w:val="24"/>
        </w:rPr>
        <w:t>Карлсон, опять ты поспешил! Надо же сначала подумать. Ребята, давайте поможем Карлсону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ети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Картошка!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Какие сообразительные дети!  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трудолюбивые. Они покажут, как быстро умеют собирать картошку с огорода в вёдра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Проводится игра «Собери картошку»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sz w:val="24"/>
        </w:rPr>
        <w:t>Ведущая: Х</w:t>
      </w:r>
      <w:r>
        <w:rPr>
          <w:rFonts w:cs="Bookman Old Style" w:ascii="Bookman Old Style" w:hAnsi="Bookman Old Style"/>
          <w:b w:val="false"/>
          <w:bCs/>
          <w:sz w:val="24"/>
        </w:rPr>
        <w:t>ороший урожай картофеля собрали на огороде, но и в лесу осенью есть что собрать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</w:rPr>
        <w:t>Выходит ребёнок средней группы в шапке гриба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Ребёнок ср. гр.: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И а горке, и под горкой,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Под берёзой и под ёлкой,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Хороводом в ряд</w:t>
      </w:r>
    </w:p>
    <w:p>
      <w:pPr>
        <w:pStyle w:val="Heading"/>
        <w:ind w:left="1418" w:right="-1" w:hanging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 шапках молодцы стоят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Вот сейчас я не буду торопиться и вместе с ребятами правильно отвечу – это грибы!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bCs/>
          <w:sz w:val="24"/>
        </w:rPr>
        <w:t>Молодец, Карлсон, правильно ответил вместе с ребятами. Сейчас для всех вас дети средней группы споют и станцуют хоровод о грибах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Дети средней группы исполняют песню-танец «Грибы»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Какие грибы хитрые, спрятались от ребят. А если хотите знать, я самый лучший в мире игрок в прятки. Сейчас я сосчитаю до пяти и всех вас найду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Карлсон считает, дети убегают на свои места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Ну, так не честно, я так не играю! Ребята все убежали, а грибов я так и не собрал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bCs/>
          <w:sz w:val="24"/>
        </w:rPr>
        <w:t>Не расстраивайся, Карлсон, наши дети знают песенку про дождик, а после дождя грибы ещё лучше растут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Ладно уж, пойте песню про дождик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Дети исполняют песню «Дождик не шуми»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Какая хорошая, грустная песенка. Только я дождя не боюсь и гуляю в любую погоду, потому что у меня есть зонтик. Я самый находчивый и смелый Карлсон в мире, ну в полном рассвете сил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bCs/>
          <w:sz w:val="24"/>
        </w:rPr>
        <w:t>Карлсон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4"/>
        </w:rPr>
        <w:t>опять ты хвастаешься. Наши дети тоже не боятся дождя, а девочки из средней группы покажут для всех танец с зонтиками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Девочки средней группы исполняют «Танец с зонтиками»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Карлсон тоже пробует танцевать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Ля, ля, ля… Что-то пока не очень получается!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bCs/>
          <w:sz w:val="24"/>
        </w:rPr>
        <w:t>Карлсон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4"/>
        </w:rPr>
        <w:t>Карлсон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4"/>
        </w:rPr>
        <w:t>каждому делу надо учиться. Ты пока посиди, отдохни и послушай стихи, которые дети выучили к празднику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Индивидуальная декламация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Мне очень понравились стихи! И вообще, как у вас хорошо и весело на празднике! Но я уже, кажется, проголодался, мне пора съесть что-нибудь вкусненькое. Где-то у меня была сладенькая конфетка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Ищет её в кармане, находит и начинает разворачивать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Ребята, вам ведь тоже хочется сладенького, у вас ведь все-таки праздник! Вы так хорошо пели, танцевали, играли, читали стихи, загадки отгадывали. Мне очень у вас в гостях понравилось. Что же делать, ведь одну маленькую конфетку на всех не разделишь… . но, я кажется, кое что придумал. Я всё-таки сказочный герой и умею делать чудеса. Но только не подсматривайте!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</w:rPr>
        <w:t>Кладёт конфету на поднос, просит ведущую подержать его, накрывает конфетку платком, пока дети сидят с закрытыми глазами, заменяет маленькую конфету на большую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Ты конфетка повернись и в большую превратись! Открывайте глаза! А ещё моя большая конфета непростая, а с сюрпризом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</w:rPr>
        <w:t>Развёртывает большую конфету и раздаёт детям угощение.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Ну, а мне пора возвращаться в мою сказку, до свидания!</w:t>
      </w:r>
    </w:p>
    <w:p>
      <w:pPr>
        <w:pStyle w:val="Heading"/>
        <w:ind w:left="-142" w:right="-1" w:firstLine="426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едущая: </w:t>
      </w:r>
      <w:r>
        <w:rPr>
          <w:rFonts w:cs="Bookman Old Style" w:ascii="Bookman Old Style" w:hAnsi="Bookman Old Style"/>
          <w:b w:val="false"/>
          <w:bCs/>
          <w:sz w:val="24"/>
        </w:rPr>
        <w:t>Спасибо тебе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4"/>
        </w:rPr>
        <w:t>Карлсон, прилетай к нам ещё на праздник.</w:t>
      </w:r>
    </w:p>
    <w:p>
      <w:pPr>
        <w:pStyle w:val="Heading"/>
        <w:ind w:left="-142" w:right="-1" w:firstLine="426"/>
        <w:jc w:val="both"/>
        <w:rPr/>
      </w:pPr>
      <w:r>
        <w:rPr>
          <w:rFonts w:cs="Bookman Old Style" w:ascii="Bookman Old Style" w:hAnsi="Bookman Old Style"/>
          <w:sz w:val="24"/>
        </w:rPr>
        <w:t>Карлсон: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Обязательно!…</w:t>
      </w:r>
    </w:p>
    <w:p>
      <w:pPr>
        <w:pStyle w:val="Heading"/>
        <w:ind w:left="-426" w:right="-1" w:firstLine="426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</w:rPr>
        <w:t>Карлсон «улетает», а дети под музыку уходят из зала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right="-199" w:hanging="0"/>
      <w:jc w:val="center"/>
    </w:pPr>
    <w:rPr>
      <w:rFonts w:ascii="Arial Narrow" w:hAnsi="Arial Narrow" w:cs="Arial Narrow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7:00Z</dcterms:created>
  <dc:creator>Vasiliy</dc:creator>
  <dc:description/>
  <cp:keywords/>
  <dc:language>en-US</dc:language>
  <cp:lastModifiedBy>Светлана</cp:lastModifiedBy>
  <dcterms:modified xsi:type="dcterms:W3CDTF">2014-07-11T14:14:00Z</dcterms:modified>
  <cp:revision>4</cp:revision>
  <dc:subject/>
  <dc:title/>
</cp:coreProperties>
</file>