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2</w:t>
      </w:r>
    </w:p>
    <w:p>
      <w:pPr>
        <w:pStyle w:val="Normal"/>
        <w:numPr>
          <w:ilvl w:val="0"/>
          <w:numId w:val="0"/>
        </w:numPr>
        <w:spacing w:lineRule="auto" w:line="360"/>
        <w:ind w:left="150" w:right="150" w:hanging="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. Короча Белгородской области»</w:t>
      </w:r>
    </w:p>
    <w:p>
      <w:pPr>
        <w:pStyle w:val="Normal"/>
        <w:spacing w:before="150" w:after="150"/>
        <w:ind w:right="15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150" w:after="150"/>
        <w:ind w:right="15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150" w:after="150"/>
        <w:ind w:right="150" w:hanging="0"/>
        <w:jc w:val="both"/>
        <w:rPr>
          <w:color w:val="151515"/>
          <w:kern w:val="2"/>
          <w:sz w:val="28"/>
          <w:szCs w:val="28"/>
        </w:rPr>
      </w:pPr>
      <w:r>
        <w:rPr>
          <w:color w:val="151515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ценарий весеннего праздника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"Птицы - наши друзья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й для старших дошкольник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Коро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и и задачи:</w:t>
      </w:r>
      <w:r>
        <w:rPr>
          <w:color w:val="000000"/>
          <w:sz w:val="28"/>
          <w:szCs w:val="28"/>
        </w:rPr>
        <w:br/>
        <w:t> </w:t>
        <w:br/>
        <w:t>1. Обобщить и расширить знания детей о птицах;</w:t>
        <w:br/>
        <w:t>2. Развивать логическое мышление, внимание, творческие способности;</w:t>
        <w:br/>
        <w:t>3. Воспитывать любовь  и бережное отношение к птица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идеопроектор, музыкальная подборка, оборудование для музыкального сопровождения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 «Звуки природы- пение птиц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под пение птиц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у на свете свой черед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дом за метел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зывные под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своей капелью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ыходит весна (воспитате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2c3"/>
          <w:b/>
          <w:bCs/>
          <w:color w:val="000000"/>
          <w:sz w:val="28"/>
          <w:szCs w:val="28"/>
        </w:rPr>
        <w:t>Весна</w:t>
      </w:r>
      <w:r>
        <w:rPr>
          <w:rStyle w:val="C2c3"/>
          <w:b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от и я, Весна - крас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жу землю ото с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полняю соком по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лугах ращу цве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оняю с речек лед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етлым делаю вос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юду, в поле и в лесу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Людям радость я несу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Здравствуйте, девочки, здравствуйте мальчики! Удобно ли вам? Всем ли слышно? Всем ли места хватило? Дорогие мои, я пришла не одна. У меня есть хорошие помощники веселые птички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, открытой солнц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радость всем нес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есть пташичек  весел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мы проводим т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1 апреля Международный День птиц</w:t>
        <w:br/>
        <w:t xml:space="preserve">- Ребята, а каких птиц вы знаете? </w:t>
      </w:r>
      <w:r>
        <w:rPr>
          <w:i/>
          <w:sz w:val="28"/>
          <w:szCs w:val="28"/>
        </w:rPr>
        <w:t>(Грача, скворца, ласточку…)</w:t>
      </w:r>
    </w:p>
    <w:p>
      <w:pPr>
        <w:pStyle w:val="Normal"/>
        <w:rPr/>
      </w:pPr>
      <w:r>
        <w:rPr>
          <w:sz w:val="28"/>
          <w:szCs w:val="28"/>
        </w:rPr>
        <w:t xml:space="preserve">- На шесте – дворец, во дворце – певец, а зовут его? </w:t>
      </w:r>
      <w:r>
        <w:rPr>
          <w:i/>
          <w:sz w:val="28"/>
          <w:szCs w:val="28"/>
        </w:rPr>
        <w:t>(Сквор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 серенький на вид, но пеньем знаменит </w:t>
      </w:r>
      <w:r>
        <w:rPr>
          <w:i/>
          <w:sz w:val="28"/>
          <w:szCs w:val="28"/>
        </w:rPr>
        <w:t>(Соловей.)</w:t>
      </w:r>
    </w:p>
    <w:p>
      <w:pPr>
        <w:pStyle w:val="Normal"/>
        <w:rPr/>
      </w:pPr>
      <w:r>
        <w:rPr>
          <w:sz w:val="28"/>
          <w:szCs w:val="28"/>
        </w:rPr>
        <w:t xml:space="preserve">- В синем небе голосок, будто крохотный звонок </w:t>
      </w:r>
      <w:r>
        <w:rPr>
          <w:i/>
          <w:sz w:val="28"/>
          <w:szCs w:val="28"/>
        </w:rPr>
        <w:t>(Жаворонок.)</w:t>
      </w:r>
    </w:p>
    <w:p>
      <w:pPr>
        <w:pStyle w:val="Normal"/>
        <w:rPr/>
      </w:pPr>
      <w:r>
        <w:rPr>
          <w:sz w:val="28"/>
          <w:szCs w:val="28"/>
        </w:rPr>
        <w:t>- Какие вы молодцы! Всех птиц угадали! Но где же они? – наверное задержались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третим долгожданны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мотр видеоряда «Знакомые птицы»</w:t>
      </w:r>
    </w:p>
    <w:p>
      <w:pPr>
        <w:pStyle w:val="Normal"/>
        <w:rPr>
          <w:rStyle w:val="StrongEmphasis"/>
          <w:b w:val="false"/>
          <w:b w:val="false"/>
          <w:color w:val="7E7E7E"/>
          <w:sz w:val="28"/>
          <w:szCs w:val="28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  <w:color w:val="7E7E7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7E7E7E"/>
          <w:sz w:val="28"/>
          <w:szCs w:val="28"/>
          <w:u w:val="single"/>
        </w:rPr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 « Звучит  мяуканье кошк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ыходит к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кот Тишка рыжий плут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ль озорни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и гнезда раз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празднике появился</w:t>
      </w:r>
    </w:p>
    <w:p>
      <w:pPr>
        <w:pStyle w:val="Normal"/>
        <w:rPr/>
      </w:pPr>
      <w:r>
        <w:rPr>
          <w:sz w:val="28"/>
          <w:szCs w:val="28"/>
        </w:rPr>
        <w:t>Раз мурлыкался ко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ладьте его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что птичек обижать нельз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чирикают, спать не 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кучно, а они песенки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хочу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 загадки о птицах  вам за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ебята поиграем с Ти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радуется плути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гадки нам прин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 внимательно вопр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гадал, выходи сюда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Будет новая игра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т загадывает загадки о птица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тичками-певуньями</w:t>
        <w:br/>
        <w:t>Веселей живётся,</w:t>
        <w:br/>
        <w:t>Потому и надо нам</w:t>
        <w:br/>
        <w:t>О них позаботиться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домик для скворца,</w:t>
        <w:br/>
        <w:t>Для синиц – синичник,</w:t>
        <w:br/>
        <w:t>А когда придёт зим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готовить им корм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Кот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Вот вам два ведерк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И семян небольшая  горк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Соберите кто быстрее семен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Будет птичкам зимою еда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Приготовьте птицам корм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есна: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вы настоящи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нестрашна никакая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а,  птички оценят ваш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песни они вам с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Ну, а нам </w:t>
      </w:r>
      <w:r>
        <w:rPr>
          <w:sz w:val="28"/>
          <w:szCs w:val="28"/>
        </w:rPr>
        <w:t>к сожале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л момент прощ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сем спасибо за внимание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ворим мы вам с Тишкой: «До свидания,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зыка    «Звуки природы»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c3">
    <w:name w:val="c2 c3"/>
    <w:basedOn w:val="Style13"/>
    <w:qFormat/>
    <w:rPr/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33:00Z</dcterms:created>
  <dc:creator>Терских</dc:creator>
  <dc:description/>
  <cp:keywords/>
  <dc:language>en-US</dc:language>
  <cp:lastModifiedBy>Терских</cp:lastModifiedBy>
  <cp:lastPrinted>2001-12-31T23:45:00Z</cp:lastPrinted>
  <dcterms:modified xsi:type="dcterms:W3CDTF">2014-07-11T13:56:00Z</dcterms:modified>
  <cp:revision>10</cp:revision>
  <dc:subject/>
  <dc:title>Сценарий весеннего праздника "Птицы - наши друзья"</dc:title>
</cp:coreProperties>
</file>