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7 по литературному чте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Собирай по ягодке – наберёшь кузов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1. Как рассказ принадлежит Н.Н.Носо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«Телефон» ; 2) «Друг детства» 3) «Золотые слова»; 4) «Ещё мам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то написал рассказ «Цветок на земл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.В.Шергин; 2) А.П.Платонов; 3) М.М.Зощенко; 4) В.Ю.Драгун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знай произведение по ключевым слов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ша, корзина, игрушка, любовь.</w:t>
      </w:r>
    </w:p>
    <w:p>
      <w:pPr>
        <w:pStyle w:val="Normal"/>
        <w:rPr/>
      </w:pPr>
      <w:r>
        <w:rPr>
          <w:sz w:val="28"/>
          <w:szCs w:val="28"/>
        </w:rPr>
        <w:t>1) «Друг детства»; 2) «Федина задача» ; 3) «Золотые слова»; 4) «Цветок на земл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Какому произведению соответствует пословиц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итай учителя, как родителя.</w:t>
      </w:r>
    </w:p>
    <w:p>
      <w:pPr>
        <w:pStyle w:val="Normal"/>
        <w:rPr/>
      </w:pPr>
      <w:r>
        <w:rPr>
          <w:sz w:val="28"/>
          <w:szCs w:val="28"/>
        </w:rPr>
        <w:t>1) «Собирай по ягодке – наберёшь кузов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«Ещё 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«Золотые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«Федина задач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родолжи слова деда Ти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ок – самый труженик, он 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смерти работает жизн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тёт, лечит и радует люд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яет главную рол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ет пойти на лекарств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Закончи слова стариков о бабуш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какая беда, а эта старух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адно сдумает; 2) тихонько скажет; 3) правильно поступит; 4) никогда не теряет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Узнай произведение по отрывку. Запиши его авт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)  Эти дорожки повторяются в том же порядок. Благодаря прозрачности цветного дерева любая вещь кажется богато украшенн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едение: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Автор: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) Мать остановилась и показала сыну вдаль. Там, в конце улицы, стояла новая большая школа, а за школой начинался лес. До школы отсюда ещё было далеко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оизведение: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Автор: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8. Из данных слов составь пословицу(поговорку).Узнай по ней загаданный рассказ. Кто его автор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, не, плотник, топор, те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изведение: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Автор: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Восстанови деформированный план.Узнай по нему название произведения и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1) Помилование и папины условия.               5) Наказание.</w:t>
      </w:r>
    </w:p>
    <w:p>
      <w:pPr>
        <w:pStyle w:val="Normal"/>
        <w:rPr/>
      </w:pPr>
      <w:r>
        <w:rPr>
          <w:sz w:val="28"/>
          <w:szCs w:val="28"/>
        </w:rPr>
        <w:t></w:t>
      </w:r>
      <w:r>
        <w:rPr>
          <w:sz w:val="28"/>
          <w:szCs w:val="28"/>
        </w:rPr>
        <w:t>2) Ужин со взрослыми.                                      6) Случай с маслом в чае.</w:t>
      </w:r>
    </w:p>
    <w:p>
      <w:pPr>
        <w:pStyle w:val="Normal"/>
        <w:rPr/>
      </w:pPr>
      <w:r>
        <w:rPr>
          <w:sz w:val="28"/>
          <w:szCs w:val="28"/>
        </w:rPr>
        <w:t></w:t>
      </w:r>
      <w:r>
        <w:rPr>
          <w:sz w:val="28"/>
          <w:szCs w:val="28"/>
        </w:rPr>
        <w:t>3 ) Папин совет, или Золотые слова.                7) Золотые слова в жизни.</w:t>
      </w:r>
    </w:p>
    <w:p>
      <w:pPr>
        <w:pStyle w:val="Normal"/>
        <w:rPr/>
      </w:pPr>
      <w:r>
        <w:rPr>
          <w:sz w:val="28"/>
          <w:szCs w:val="28"/>
        </w:rPr>
        <w:t></w:t>
      </w:r>
      <w:r>
        <w:rPr>
          <w:sz w:val="28"/>
          <w:szCs w:val="28"/>
        </w:rPr>
        <w:t xml:space="preserve">4) Плохое воспитание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оизведение: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Автор: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7 по литературному чте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Собирай по ягодке – наберёшь кузов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1. Как рассказ принадлежит М.М.Зощен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«Телефон» ; 2) «Друг детства» 3) «Золотые слова»; 4) «Федина задач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то написал рассказ «Ещё мам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.В.Шергин; 2) А.П.Платонов; 3) Н.Н.Носов; 4) В.Ю.Драгун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знай произведение по ключевым слов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т, телевизор, певец, мука, колокольчик.</w:t>
      </w:r>
    </w:p>
    <w:p>
      <w:pPr>
        <w:pStyle w:val="Normal"/>
        <w:rPr/>
      </w:pPr>
      <w:r>
        <w:rPr>
          <w:sz w:val="28"/>
          <w:szCs w:val="28"/>
        </w:rPr>
        <w:t>1) «Друг детства»; 2) «Федина задача» ; 3) «Великие путешественники»; 4) «Цветок на земл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К какому произведению  подходит пословиц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 имеется -  так и сердце греется.</w:t>
      </w:r>
    </w:p>
    <w:p>
      <w:pPr>
        <w:pStyle w:val="Normal"/>
        <w:rPr/>
      </w:pPr>
      <w:r>
        <w:rPr>
          <w:sz w:val="28"/>
          <w:szCs w:val="28"/>
        </w:rPr>
        <w:t>1) «Ещё 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 «Друг детства»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«Золотые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«Федина задач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что сказал папин начальник родителям дете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 плохо воспитываете ваших детей. Они мне … - всё время перебивают глупыми замеча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буквально пикнуть не даю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а сказать не да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совсем говорить не да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постоянно рот затыкают</w:t>
      </w:r>
    </w:p>
    <w:p>
      <w:pPr>
        <w:pStyle w:val="Normal"/>
        <w:rPr/>
      </w:pPr>
      <w:r>
        <w:rPr>
          <w:b/>
          <w:i/>
          <w:sz w:val="28"/>
          <w:szCs w:val="28"/>
        </w:rPr>
        <w:t>6. Какова настоящая фамилия А.П.Платон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лиментов ; 2) Климентьев; 3) Климов; 4) Клён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Узнай произведение по отрывку. Запиши его авт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) Мы продолжали идти в плохом настроении. И только у Тузика настроение было ничего себе. Задрав хвост, он гонялся за птицами и своим лаем вносил излишний шум в наше путешеств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едение: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Автор: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) Потом он посмотрел на часы-ходики, как они идут. Часы шли долго и скучно: тик-так, тик-так, будто они баюкали деда, а сами тоже уморились и хотели уснут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оизведение: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Автор: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8. Из данных слов составь пословицу. Узнай по ней загаданный рассказ. Кто его автор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ядком, потолкуйте, да, садитесь, ла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изведение: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Автор: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Восстанови деформированный план.Узнай по нему название произведения и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1) Помилование и папины условия.               5) Наказание.</w:t>
      </w:r>
    </w:p>
    <w:p>
      <w:pPr>
        <w:pStyle w:val="Normal"/>
        <w:rPr/>
      </w:pPr>
      <w:r>
        <w:rPr>
          <w:sz w:val="28"/>
          <w:szCs w:val="28"/>
        </w:rPr>
        <w:t></w:t>
      </w:r>
      <w:r>
        <w:rPr>
          <w:sz w:val="28"/>
          <w:szCs w:val="28"/>
        </w:rPr>
        <w:t>2) Ужин со взрослыми.                                      6) Случай с маслом в ч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</w:t>
      </w:r>
      <w:r>
        <w:rPr>
          <w:sz w:val="28"/>
          <w:szCs w:val="28"/>
        </w:rPr>
        <w:t>3 ) Папин совет, или Золотые слова.                7) Золотые слова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</w:t>
      </w:r>
      <w:r>
        <w:rPr>
          <w:sz w:val="28"/>
          <w:szCs w:val="28"/>
        </w:rPr>
        <w:t xml:space="preserve">4) Плохое воспитание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оизведение: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Автор:</w:t>
      </w:r>
      <w:r>
        <w:rPr>
          <w:sz w:val="28"/>
          <w:szCs w:val="28"/>
        </w:rPr>
        <w:t>__________________________________________________________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8:00Z</dcterms:created>
  <dc:creator>djhjyt;</dc:creator>
  <dc:description/>
  <cp:keywords/>
  <dc:language>en-US</dc:language>
  <cp:lastModifiedBy>djhjyt;</cp:lastModifiedBy>
  <cp:lastPrinted>2012-01-09T14:33:00Z</cp:lastPrinted>
  <dcterms:modified xsi:type="dcterms:W3CDTF">2012-01-09T11:33:00Z</dcterms:modified>
  <cp:revision>4</cp:revision>
  <dc:subject/>
  <dc:title>Контрольная работа № 7 по литературному чтению</dc:title>
</cp:coreProperties>
</file>