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Летне</w:t>
      </w:r>
      <w:r>
        <w:rPr>
          <w:rFonts w:cs="Blackadder ITC" w:ascii="Blackadder ITC" w:hAnsi="Blackadder ITC"/>
          <w:b/>
          <w:i/>
          <w:sz w:val="40"/>
          <w:szCs w:val="40"/>
        </w:rPr>
        <w:t>-</w:t>
      </w:r>
      <w:r>
        <w:rPr>
          <w:b/>
          <w:i/>
          <w:sz w:val="40"/>
          <w:szCs w:val="40"/>
        </w:rPr>
        <w:t>оздоровительный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лан</w:t>
      </w:r>
      <w:r>
        <w:rPr>
          <w:rFonts w:cs="Blackadder ITC" w:ascii="Blackadder ITC" w:hAnsi="Blackadder ITC"/>
          <w:b/>
          <w:i/>
          <w:sz w:val="40"/>
          <w:szCs w:val="40"/>
        </w:rPr>
        <w:t>.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28"/>
          <w:szCs w:val="28"/>
        </w:rPr>
      </w:pPr>
      <w:r>
        <w:rPr>
          <w:rFonts w:cs="Blackadder ITC" w:ascii="Blackadder ITC" w:hAnsi="Blackadder ITC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летне–оздоровительный период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 и укрепления здоровья детей, предупреждение заболеваемости и травмат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сотрудниками МАДОУ об охране жизни и здоровья детей в лет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жизни и здоровья детей при организации и проведении целевых прогулок и экскурсий за пределы детского сада в лет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аботников пищеблока «Особенности работы кухни в летний период», «О сроках реализации скоропортящихся продук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омощников воспитателей « Соблюдение питьевого режима, обеспечение питьевой водой детей на прогулке с соблюдением гигиенических нор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ого режим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едующий, 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етей на начало летней оздоровительной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Как оказать первую помощь при перегреве, травме, отравлении?», «Индивидуальный подход к детям при проведении закаливающих процед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 Солнце, воздух и вода – наши лучшие друз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ирм для родителей об одежде детей летом, о поведении детей в природе, о ведении прогулок-по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анбюллетеней: « О питании», </w:t>
            </w:r>
          </w:p>
          <w:p>
            <w:pPr>
              <w:pStyle w:val="Normal"/>
              <w:rPr/>
            </w:pPr>
            <w:r>
              <w:rPr/>
              <w:t>« О закаливании», « О кишечных инфекциях», «Организация полноценного питания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юнь-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оррективы в разработанное для дошкольных учреждений 10-дневное меню, а именно: расширить ассортимент овощных блюд, включить в рацион овощи, свежую зелень, фрукты; ягоды добавлять в третье блюдо на обед. Увеличить количество приёмов пищи за счёт назначения детям соков во время второго завтр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еминар с педагогами по теме «Спортивные праздники, вечера досугов в рамках оздоровительного сез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работа на 2011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6"/>
        <w:gridCol w:w="1164"/>
        <w:gridCol w:w="27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«подготовка и проведение летнее – оздоровительной работы с детьми летом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 по организации работы с дошкольниками в летний период 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дения музыкальных и физкультурных праздников и развлеч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узыкальные руководи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рекомендации по планированию и проведению воспитательно – образовательной работы лет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экскурсий, целевых прогулок, прогулок – походов по маршруту (простейший туризм) с учётом расположения дошкольного учрежд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 организации закаливания в летний перио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(индивидуальные, групповые, дифференцированные) по организации работы с детьми летом: прогулок – походов за пределы д/сада; труда в цветнике на огороде; работы с природным материалом; изучения основ безопасности, правил дорожного движения; использование игрушек и пособий для игр с песком и водо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ий воспитатель, воспитатели 1 и 2 категор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воспитателям на лет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– схемы маршрутов прогулок, их описание, примерные конспекты их провед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ФИЗ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лендаря летних народных праздников с работе с дошкольник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воспитателей старшего возраста «Организация опытно – исследовательской деятельности дошкольников в летний период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Е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« Особенно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Л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етского творчества в летний период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Система закаливания летом», «Организация подвижных игр на прогулк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аС.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пребывание детей </w:t>
            </w:r>
          </w:p>
          <w:p>
            <w:pPr>
              <w:pStyle w:val="Normal"/>
              <w:jc w:val="center"/>
              <w:rPr/>
            </w:pPr>
            <w:r>
              <w:rPr/>
              <w:t>на свежем воздухе(утренний приём, гимнастика с музыкальным сопровождением, 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П физкультурные и музыкальные занятия, прогулки, развлечения, викторины, конкурсы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с детьми согласно сетке занятий на Л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.</w:t>
            </w:r>
          </w:p>
          <w:p>
            <w:pPr>
              <w:pStyle w:val="Normal"/>
              <w:rPr/>
            </w:pPr>
            <w:r>
              <w:rPr/>
              <w:t>Воспитатель по ФИЗО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детьми педагогические блоки:</w:t>
            </w:r>
          </w:p>
          <w:p>
            <w:pPr>
              <w:pStyle w:val="Normal"/>
              <w:rPr/>
            </w:pPr>
            <w:r>
              <w:rPr/>
              <w:t>-неделя добрых волшебников - июнь;</w:t>
            </w:r>
          </w:p>
          <w:p>
            <w:pPr>
              <w:pStyle w:val="Normal"/>
              <w:rPr/>
            </w:pPr>
            <w:r>
              <w:rPr/>
              <w:t>-неделя здоровья июль;</w:t>
            </w:r>
          </w:p>
          <w:p>
            <w:pPr>
              <w:pStyle w:val="Normal"/>
              <w:rPr/>
            </w:pPr>
            <w:r>
              <w:rPr/>
              <w:t xml:space="preserve">- неделя осторожного пешехода – август;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нимательной форме активизировать мыслительную деятельность детей. Загадки про то, что мы видим по дороге в детский сад(литературные, описательные, логические, математические, загадки-шутки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профессиями, связанными с природой.</w:t>
            </w:r>
          </w:p>
          <w:p>
            <w:pPr>
              <w:pStyle w:val="Normal"/>
              <w:rPr/>
            </w:pPr>
            <w:r>
              <w:rPr/>
              <w:t>Рассматривание иллюстраций, чтение художественной литературы, беседы о садовниках, лесниках, пожарных, дворниках, ветврачах, работниках экологической полиции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с детьми за территорию д/сада: на озеро, луг в парк Победы, библиотеку, к ЦСОШ №1 и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руково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 по ФИЗ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й из цветов: «Смотрит солнышко в окошко», «Колобок» - из 1 крупного жёлтого цветка без стебля; из 3 цветов «Папа, мама и я – дружная семья», «Я у бабушки один, я у дедушки один», «Девицы-красавицы», «Наф- Наф, Ниф-Ниф, Нуф-Нуф», «Три медведя». Из нескольких помпонов георгинов: «Весёлые ребята», «Подружки-хохотушки» и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с живой и неживой природой, игры с песком и водой, познавательные иг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х закаливающих процедур в комплекс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наблюдать характерные явления летней природы и устанавливать простейшие связи между ними, формировать простейшие обобщ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олого-развивающей среды в воспитательно-образовательном процесс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с помощью спортивных игр. Создание условий для повышенной двигательной активности детей на свежем воздухе путём расширения ассортимента выносным пособием и оборудование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, воспитатель по ФИЗ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едупреждению бытового и дорожного травматизма. Чтение художественной литературы, развлечения и досуги, беседы, игры по ознакомлению с правилами дорожного движения, правилами поведения с незнакомыми людьми и д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руково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 по ФИЗ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е спектакли по плану муз. работников. Кукольный театр г.Тамб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и с детьми по плану летне-оздоровительной рабо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.воспитатель, воспитатели,</w:t>
            </w:r>
          </w:p>
          <w:p>
            <w:pPr>
              <w:pStyle w:val="Normal"/>
              <w:rPr/>
            </w:pPr>
            <w:r>
              <w:rPr/>
              <w:t>муз.руководитель, воспитатель по ФИЗ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2"/>
        <w:gridCol w:w="1416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рупповые собрания по подготовке к лету, на которых: познакомить родителей с режимом дня и планом работы на лето, состоянием здоровья детей на начало летней оздоровительной компании, организация закаливающи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 предупреждение травматизма, по ПДД, поведение на водоёмах  и дорогах;</w:t>
            </w:r>
          </w:p>
          <w:p>
            <w:pPr>
              <w:pStyle w:val="Normal"/>
              <w:rPr/>
            </w:pPr>
            <w:r>
              <w:rPr/>
              <w:t>- режим дня и сетка занятий;</w:t>
            </w:r>
          </w:p>
          <w:p>
            <w:pPr>
              <w:pStyle w:val="Normal"/>
              <w:rPr/>
            </w:pPr>
            <w:r>
              <w:rPr/>
              <w:t>- о мероприятиях проводимых в д/саду;</w:t>
            </w:r>
          </w:p>
          <w:p>
            <w:pPr>
              <w:pStyle w:val="Normal"/>
              <w:rPr/>
            </w:pPr>
            <w:r>
              <w:rPr/>
              <w:t>- экскурсии и походы;</w:t>
            </w:r>
          </w:p>
          <w:p>
            <w:pPr>
              <w:pStyle w:val="Normal"/>
              <w:rPr/>
            </w:pPr>
            <w:r>
              <w:rPr/>
              <w:t>- рекомендации по экологическому, познавательному воспитанию и развитию дошкольнико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мощи в благоустройстве д/са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экскурсиях, походах, в мероприятиях д/са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родителей консультации, выезжающих с детьми на отдых и остающихся на лето в Тамбо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 специальную литературу для родителей по вопросам здорового образа жиз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, старший воспитатель, воспита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 с участием родителей по приготовлению детских площадок, спортивных зон на участке д/сада к летнее-оздоровительному сезон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кету-опрос родителей по результатам проведения летнее-оздоровительного сезона в МАДО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конкурсах,выставках д/са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ей, воспитатели,</w:t>
            </w:r>
          </w:p>
          <w:p>
            <w:pPr>
              <w:pStyle w:val="Normal"/>
              <w:rPr/>
            </w:pPr>
            <w:r>
              <w:rPr/>
              <w:t>муз.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адаптационным групп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 «Семейный летний отд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6:00Z</dcterms:created>
  <dc:creator>Колосок</dc:creator>
  <dc:description/>
  <cp:keywords/>
  <dc:language>en-US</dc:language>
  <cp:lastModifiedBy>я</cp:lastModifiedBy>
  <cp:lastPrinted>2012-01-07T09:45:00Z</cp:lastPrinted>
  <dcterms:modified xsi:type="dcterms:W3CDTF">2012-01-07T06:46:00Z</dcterms:modified>
  <cp:revision>2</cp:revision>
  <dc:subject/>
  <dc:title>Задачи на летне – оздоровительный период</dc:title>
</cp:coreProperties>
</file>