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5 по литературному чт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Были-небылиц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то не встретился Евсейке на морском д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ктинии ;  2) лангусты;  3) рак-отшельник; 4) рыба-пи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то написал рассказ «Растрёпанный воробей»?</w:t>
      </w:r>
    </w:p>
    <w:p>
      <w:pPr>
        <w:pStyle w:val="Normal"/>
        <w:rPr/>
      </w:pPr>
      <w:r>
        <w:rPr>
          <w:sz w:val="28"/>
          <w:szCs w:val="28"/>
        </w:rPr>
        <w:t>1) М.Горький ;  2) В.В.Бианки;  3) К.Г.Паустовский;  4) А.И.Купр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то скрывается под псевдонимом Максим Горь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.И.Куприн ; 2) К.Г.Паустовский; 3) В.М.Гаршин;  4) А.М.Пеш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 кого на голове посидел Пашка в перв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 кузнеца;  2) у М.Ю.Лермонтова; 3) у А.С.Пушкина; 4) у парикмахе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айди лишнее в  утвержд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ые собаки в зверинце…</w:t>
      </w:r>
    </w:p>
    <w:p>
      <w:pPr>
        <w:pStyle w:val="Normal"/>
        <w:rPr/>
      </w:pPr>
      <w:r>
        <w:rPr>
          <w:sz w:val="28"/>
          <w:szCs w:val="28"/>
        </w:rPr>
        <w:t>1) кувыркаются;  2) танцуют;  3) поют под музыку;  4) говорят с хозяин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Что съела Надя на завтрак в день приёма сл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яйцо в крутую;  2) сладкий чай с молоком; 3) яйцо в смятку;  4) горячее моло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очему немец казался Наде похожим на слона ?Закончи предло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он сам такой…</w:t>
      </w:r>
    </w:p>
    <w:p>
      <w:pPr>
        <w:pStyle w:val="Normal"/>
        <w:rPr/>
      </w:pPr>
      <w:r>
        <w:rPr>
          <w:sz w:val="28"/>
          <w:szCs w:val="28"/>
        </w:rPr>
        <w:t>1) большой;  2) толстый; 3) добродушный; 4) лыс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трелками соедини автора с его произведением. Допиши пропущен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Горький                                  «Сл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Г.Паустовский                         «Случай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Куприн                                «Растрёпанный _________________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тветь на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то и о ком бормотал так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похож он ни на рака, ни на н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ьма во мн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родня ли это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образным осьминога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е: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. Вставь пропущенные слова в описание животного. О ком идёт реч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остом он только чуть-чуть пониже двери, а в длину занимает полови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. Кожа не нём____________________, в тяжёлых</w:t>
      </w:r>
    </w:p>
    <w:p>
      <w:pPr>
        <w:pStyle w:val="Normal"/>
        <w:rPr/>
      </w:pPr>
      <w:r>
        <w:rPr>
          <w:i/>
          <w:sz w:val="28"/>
          <w:szCs w:val="28"/>
        </w:rPr>
        <w:t>______________________. Ноги толстые, как______________. Длинный 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че-то вроде помела на конце. Голова в больших_______________________. Уши большие, как_________________, и висят вниз. Глаза совсем ___________________, но умные и добр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изведение: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5 по литературному чт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Были-небылиц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то не встретился Евсейке на морском д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лотурии ;  2) сепии;  3) рыба-меч; 4) сифонофо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то написал  «Случай с Евсейк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А.И.Куприн; 2) В.В.Бианки;  3) К.Г.Паустовский;  4) М.Горьк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ешков – это настоящая фами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. Горького ; 2) К.Г.Паустовского; 3) Л.Н.Толстого;  4) А.И.Купр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Как звали нянюшку из рассказа К.Г.Паустовского? </w:t>
      </w:r>
    </w:p>
    <w:p>
      <w:pPr>
        <w:pStyle w:val="Normal"/>
        <w:rPr/>
      </w:pPr>
      <w:r>
        <w:rPr>
          <w:sz w:val="28"/>
          <w:szCs w:val="28"/>
        </w:rPr>
        <w:t>1) Ивановна;  2) Николаевна; 3) Петровна; 4) Степано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айди лишнее в  утвержд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 отличается самый большой слон, о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ановится на голову, ногами вверх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ходит по деревянным бутылка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ходит по катящейся боч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ереворачивает хоботом страницы большой картонной книги </w:t>
      </w:r>
    </w:p>
    <w:p>
      <w:pPr>
        <w:pStyle w:val="Normal"/>
        <w:rPr/>
      </w:pPr>
      <w:r>
        <w:rPr>
          <w:b/>
          <w:i/>
          <w:sz w:val="28"/>
          <w:szCs w:val="28"/>
        </w:rPr>
        <w:t>6.Какое лекарство помогло завести слона в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круглый фисташковый торт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вадратный фисташковый тор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треугольный ананасовый торт;  </w:t>
      </w:r>
    </w:p>
    <w:p>
      <w:pPr>
        <w:pStyle w:val="Normal"/>
        <w:rPr/>
      </w:pPr>
      <w:r>
        <w:rPr>
          <w:sz w:val="28"/>
          <w:szCs w:val="28"/>
        </w:rPr>
        <w:t>4) круглый банановый тор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Как звали куклу, с которой Надя познакомила слона? </w:t>
      </w:r>
    </w:p>
    <w:p>
      <w:pPr>
        <w:pStyle w:val="Normal"/>
        <w:rPr/>
      </w:pPr>
      <w:r>
        <w:rPr>
          <w:sz w:val="28"/>
          <w:szCs w:val="28"/>
        </w:rPr>
        <w:t>1) Соня;  2) Наташа;? 3) Маша; 4) Матрё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трелками соедини автора с его произведением. Допиши пропущен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Горький                                  «Сл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Г.Паустовский                         «Случай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Куприн                                «Растрёпанный _________________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тветь на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то и о ком бормотал так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похож он ни на рака, ни на н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ьма во мн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родня ли это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образным осьминога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е: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Вспомни героев произведения. Допиши нужн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шка - ____________________, Петровна - _________________, Маш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, Ч ичкин - _______________, разбойница - ________________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изведение: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7:00Z</dcterms:created>
  <dc:creator>djhjyt;</dc:creator>
  <dc:description/>
  <cp:keywords/>
  <dc:language>en-US</dc:language>
  <cp:lastModifiedBy>djhjyt;</cp:lastModifiedBy>
  <dcterms:modified xsi:type="dcterms:W3CDTF">2012-01-09T09:33:00Z</dcterms:modified>
  <cp:revision>2</cp:revision>
  <dc:subject/>
  <dc:title>Контрольная работа № 5 по литературному чтению</dc:title>
</cp:coreProperties>
</file>