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_____/О. Н. Курило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 15 » сентября 2012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u w:val="single"/>
        </w:rPr>
        <w:t>Краснодарский край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Динской район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станица Динская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Динской район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«Средняя общеобразовательная школа № 2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</w:t>
      </w:r>
      <w:r>
        <w:rPr>
          <w:color w:val="000000"/>
          <w:u w:val="single"/>
        </w:rPr>
        <w:t>литературному чтению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Класс </w:t>
      </w:r>
      <w:r>
        <w:rPr>
          <w:b w:val="false"/>
          <w:sz w:val="24"/>
          <w:szCs w:val="24"/>
          <w:u w:val="single"/>
        </w:rPr>
        <w:t>1 «Д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читель </w:t>
      </w:r>
      <w:r>
        <w:rPr>
          <w:color w:val="000000"/>
          <w:u w:val="single"/>
        </w:rPr>
        <w:t>Аксёнова Марина Олег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личество часов: всего  132 часа ; в неделю  4 ча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ование составлено на основе  рабочей программы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по  </w:t>
      </w:r>
      <w:r>
        <w:rPr>
          <w:color w:val="000000"/>
          <w:u w:val="single"/>
        </w:rPr>
        <w:t xml:space="preserve">кубановедению </w:t>
      </w:r>
      <w:r>
        <w:rPr>
          <w:u w:val="single"/>
        </w:rPr>
        <w:t>учителей Аксёновой М.О., Волковой С.А., Доррер А.А..утверждённой решением педсовета, протокол №1 от 30 августа 2012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1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2381"/>
        <w:gridCol w:w="1138"/>
        <w:gridCol w:w="1161"/>
        <w:gridCol w:w="1080"/>
        <w:gridCol w:w="6"/>
        <w:gridCol w:w="1646"/>
        <w:gridCol w:w="1800"/>
        <w:gridCol w:w="1260"/>
      </w:tblGrid>
      <w:tr>
        <w:trPr>
          <w:trHeight w:val="52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ы, тем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          провед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(УУ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ый пери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е представление о тексте и моделях единиц русского языка. Знакомство с учебн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Модели единиц русского языка». Шаблоны печатных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-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– викторина.</w:t>
            </w:r>
            <w:r>
              <w:rPr>
                <w:sz w:val="22"/>
                <w:szCs w:val="22"/>
              </w:rPr>
              <w:t xml:space="preserve"> Слушание (аудирование)текста сказки «Заюшкина избушка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Русские народные сказки». Шаблоны печатных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4-5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рок – сказк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шание(аудирова-ние текста сказки «Колобок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Русские народные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е представление о тексте как определённой последовательности предложений и с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Кубан. </w:t>
            </w:r>
            <w:r>
              <w:rPr>
                <w:i/>
                <w:iCs/>
                <w:sz w:val="22"/>
                <w:szCs w:val="22"/>
              </w:rPr>
              <w:t>Кубанский хлеб кормит всю Росси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Хлеб – всему голова». Шаблоны  печатных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конкретных предложений с графической моделью текста. «Доброе дел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ентация «Берегите птиц». Шабл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х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 словах как структурных единицах языка. «Попуга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екста. Презентация «Пос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есение иллюстраций с частями текста. «Неудачная прогулка»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вила поведения в лесу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екста, предложения. Шаблоны печатных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дложений на тему иллюстраций. «Догадливая лягушка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 Модели единиц слов. Шаблоны печатных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есение предложений с графической моделью текста. «Зимние забот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 «Берегите птиц».Модель предложения. Шаблоны печатных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рассказа на основе его графической модели. «Наши гости». Слова-помощни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 «Птицы зимой».Шаблоны печатных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й, звукобуквенный пери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личении гласных звуков на слух. Звук [а]. Буквы</w:t>
            </w:r>
            <w:r>
              <w:rPr>
                <w:b/>
                <w:bCs/>
                <w:sz w:val="22"/>
                <w:szCs w:val="22"/>
              </w:rPr>
              <w:t xml:space="preserve"> А, 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усы, рисунки, шаблоны для составления схем предложений. Лента бу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ртикуляции гласного звука [а]. Звук [а]. Буквы</w:t>
            </w:r>
            <w:r>
              <w:rPr>
                <w:b/>
                <w:bCs/>
                <w:sz w:val="22"/>
                <w:szCs w:val="22"/>
              </w:rPr>
              <w:t xml:space="preserve"> А, 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-элементы печатных букв, рису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личении гласного звука на слух. Звук [о], буквы</w:t>
            </w:r>
            <w:r>
              <w:rPr>
                <w:b/>
                <w:bCs/>
                <w:sz w:val="22"/>
                <w:szCs w:val="22"/>
              </w:rPr>
              <w:t xml:space="preserve"> О, 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. Шаблоны для составле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ртикуляции гласного звука [о]. Звук [о]. Буквы</w:t>
            </w:r>
            <w:r>
              <w:rPr>
                <w:b/>
                <w:bCs/>
                <w:sz w:val="22"/>
                <w:szCs w:val="22"/>
              </w:rPr>
              <w:t xml:space="preserve"> О, 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-элементы печатных букв, рису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в различении гласного звука на слух. Звук [у], буквы </w:t>
            </w:r>
            <w:r>
              <w:rPr>
                <w:b/>
                <w:bCs/>
                <w:sz w:val="22"/>
                <w:szCs w:val="22"/>
              </w:rPr>
              <w:t>У, 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усы, рисунки, шаблоны для составления схем предложений. Лента бу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ртикуляции гласного звука [у]. Звук [у]. Буквы</w:t>
            </w:r>
            <w:r>
              <w:rPr>
                <w:b/>
                <w:bCs/>
                <w:sz w:val="22"/>
                <w:szCs w:val="22"/>
              </w:rPr>
              <w:t xml:space="preserve"> У, 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-элементы печатных букв, рису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ция на схеме слова гласного звука с помощью  кружка, а затем – знака транскрипция. Звук [э], буквы </w:t>
            </w:r>
            <w:r>
              <w:rPr>
                <w:b/>
                <w:bCs/>
                <w:sz w:val="22"/>
                <w:szCs w:val="22"/>
              </w:rPr>
              <w:t>Э, э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-элементы печатных букв, рисунки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ция на схеме слова гласного звука с помощью  кружка, а затем – знака транскрипция. Звук [ы], буква </w:t>
            </w:r>
            <w:r>
              <w:rPr>
                <w:b/>
                <w:bCs/>
                <w:sz w:val="22"/>
                <w:szCs w:val="22"/>
              </w:rPr>
              <w:t>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усы, рисунки, шаблоны – элементы печатных букв. Лента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[и], буквы </w:t>
            </w:r>
            <w:r>
              <w:rPr>
                <w:b/>
                <w:bCs/>
                <w:sz w:val="22"/>
                <w:szCs w:val="22"/>
              </w:rPr>
              <w:t>И, 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мягкости предшествующих согласных зву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ки. Шаблоны для составления схем предложений. Лента бук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2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работка артикуляции гласных звуков </w:t>
            </w:r>
            <w:r>
              <w:rPr>
                <w:sz w:val="22"/>
                <w:szCs w:val="22"/>
              </w:rPr>
              <w:t>[а], [о],[у], [э],[ы],[и] как в различных позициях в слове, так и в изолированном употреблен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буквами. Ри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ог как часть слова. Понятие об ударении и ударном слоге в слове. Знак удар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бан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авильная постановка ударений в словах на</w:t>
            </w:r>
            <w:r>
              <w:rPr>
                <w:i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убани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шки – звуки. Рисунки. Лента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ые звуки [м] [м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как ротосмыкатели, букв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, 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лоны для схем предложений, элементы - шаблоны. Лента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м] [м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bCs/>
                <w:sz w:val="22"/>
                <w:szCs w:val="22"/>
              </w:rPr>
              <w:t>М, м.</w:t>
            </w:r>
            <w:r>
              <w:rPr>
                <w:sz w:val="22"/>
                <w:szCs w:val="22"/>
              </w:rPr>
              <w:t xml:space="preserve"> Звуковой анализ слов, заданных рисунком и схем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для схем предложений, рисунки. Лента бук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н], [н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</w:t>
            </w:r>
            <w:r>
              <w:rPr>
                <w:bCs/>
                <w:sz w:val="22"/>
                <w:szCs w:val="22"/>
              </w:rPr>
              <w:t xml:space="preserve"> как ротосмыкатели, бук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, 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аблоны для схем предложений, рисунки. Лента бук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уки [н] [н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  –  [м] [м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bCs/>
                <w:sz w:val="22"/>
                <w:szCs w:val="22"/>
              </w:rPr>
              <w:t>Н, н, М, м.</w:t>
            </w:r>
            <w:r>
              <w:rPr>
                <w:sz w:val="22"/>
                <w:szCs w:val="22"/>
              </w:rPr>
              <w:t xml:space="preserve"> Звуковой анализ слов, заданных рисунком и схем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схем предложений, рисунки, загадки, пословицы,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7 -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л] [л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как ротосмыкатели, букв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, 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для схем предложений, карточки с буквами </w:t>
            </w:r>
            <w:r>
              <w:rPr>
                <w:i/>
                <w:sz w:val="22"/>
                <w:szCs w:val="22"/>
              </w:rPr>
              <w:t>л, а, о, у, ы, и, э.</w:t>
            </w:r>
            <w:r>
              <w:rPr>
                <w:sz w:val="22"/>
                <w:szCs w:val="22"/>
              </w:rPr>
              <w:t xml:space="preserve"> Лента бук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л] [л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bCs/>
                <w:sz w:val="22"/>
                <w:szCs w:val="22"/>
              </w:rPr>
              <w:t>Л, л.</w:t>
            </w:r>
            <w:r>
              <w:rPr>
                <w:sz w:val="22"/>
                <w:szCs w:val="22"/>
              </w:rPr>
              <w:t xml:space="preserve"> Звуковой анализ слов, заданных рисунком и схем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для схем предложений, карточки с буквами </w:t>
            </w:r>
            <w:r>
              <w:rPr>
                <w:i/>
                <w:sz w:val="22"/>
                <w:szCs w:val="22"/>
              </w:rPr>
              <w:t>л, а, о, у, ы, и,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 – 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ые звуки [р] [р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как ротосмыкатели, букв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, 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составления схем предложений, карточки со слогами «кар», «ре»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. -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[р] [р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bCs/>
                <w:sz w:val="22"/>
                <w:szCs w:val="22"/>
              </w:rPr>
              <w:t>Р, р.</w:t>
            </w:r>
            <w:r>
              <w:rPr>
                <w:sz w:val="22"/>
                <w:szCs w:val="22"/>
              </w:rPr>
              <w:t xml:space="preserve"> Звуковой анализ слов, заданных рисунком и схемо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составления схем предложений, кроссво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 –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ые звуки [й]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как ротосмыкатели, букв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Й, 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составления схем предложений и схемы текста.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 –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бота» (функция) букв </w:t>
            </w:r>
            <w:r>
              <w:rPr>
                <w:b/>
                <w:bCs/>
                <w:i/>
                <w:iCs/>
                <w:sz w:val="22"/>
                <w:szCs w:val="22"/>
              </w:rPr>
              <w:t>Я, я</w:t>
            </w:r>
            <w:r>
              <w:rPr>
                <w:i/>
                <w:i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обозначать два звука [й</w:t>
            </w:r>
            <w:r>
              <w:rPr>
                <w:sz w:val="22"/>
                <w:szCs w:val="22"/>
                <w:vertAlign w:val="superscript"/>
              </w:rPr>
              <w:t xml:space="preserve">,  </w:t>
            </w:r>
            <w:r>
              <w:rPr>
                <w:sz w:val="22"/>
                <w:szCs w:val="22"/>
              </w:rPr>
              <w:t>а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е слова, и после гласных зву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шаблоны – прямоуго-льники, шаблоны для составления схем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в слоге – слиянии с помощью буквы «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шаблоны – прямоуго-льники, шаблоны для составления сх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бота» (функция) букв </w:t>
            </w:r>
            <w:r>
              <w:rPr>
                <w:b/>
                <w:bCs/>
                <w:i/>
                <w:iCs/>
                <w:sz w:val="22"/>
                <w:szCs w:val="22"/>
              </w:rPr>
              <w:t>Ё, ё</w:t>
            </w:r>
            <w:r>
              <w:rPr>
                <w:i/>
                <w:i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обозначать два звука [й</w:t>
            </w:r>
            <w:r>
              <w:rPr>
                <w:sz w:val="22"/>
                <w:szCs w:val="22"/>
                <w:vertAlign w:val="superscript"/>
              </w:rPr>
              <w:t xml:space="preserve">,  </w:t>
            </w:r>
            <w:r>
              <w:rPr>
                <w:sz w:val="22"/>
                <w:szCs w:val="22"/>
              </w:rPr>
              <w:t>о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е слова, и после гласных  зву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шаблоны – прямоуго-льники, шаблоны для составле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в слоге – слиянии с помощью буквы «ё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шаблоны – прямоуго-льники, шаблоны для составления схем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бота» (функция) букв </w:t>
            </w:r>
            <w:r>
              <w:rPr>
                <w:b/>
                <w:bCs/>
                <w:i/>
                <w:iCs/>
                <w:sz w:val="22"/>
                <w:szCs w:val="22"/>
              </w:rPr>
              <w:t>Ю, ю</w:t>
            </w:r>
            <w:r>
              <w:rPr>
                <w:i/>
                <w:i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обозначать два звука [й</w:t>
            </w:r>
            <w:r>
              <w:rPr>
                <w:sz w:val="22"/>
                <w:szCs w:val="22"/>
                <w:vertAlign w:val="superscript"/>
              </w:rPr>
              <w:t xml:space="preserve">,  </w:t>
            </w:r>
            <w:r>
              <w:rPr>
                <w:sz w:val="22"/>
                <w:szCs w:val="22"/>
              </w:rPr>
              <w:t>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е слова, и после гласных  зву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карточки с буквами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в слоге – слиянии с помощью буквы «ю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кроссворды для игры, скоро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бота» (функция) бук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Е, е</w:t>
            </w:r>
            <w:r>
              <w:rPr>
                <w:i/>
                <w:i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обозначать два звука [й</w:t>
            </w:r>
            <w:r>
              <w:rPr>
                <w:sz w:val="22"/>
                <w:szCs w:val="22"/>
                <w:vertAlign w:val="superscript"/>
              </w:rPr>
              <w:t xml:space="preserve">,  </w:t>
            </w:r>
            <w:r>
              <w:rPr>
                <w:sz w:val="22"/>
                <w:szCs w:val="22"/>
              </w:rPr>
              <w:t>о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чале слова, и после гласных  зву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карточки с буквами, шаблоны для составления схем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.43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(функция)   букв «я, ё, ю, е»- обозначать два зву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карточки с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в слоге – слиянии с помощью буквы «е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карточки с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ий знак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, указывающий на мягкость согласного звука на конце и в середине сло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карточки с буквами, шаблоны для составле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д] [д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Д, 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к игре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 - 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Отличие звонких и глухих звуков [ д] [д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Д, д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с рисунками, карточки со слогами, шаблоны для составления схем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 -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т] [т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Т, 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с рисунками, карточки со слогами, шаблоны для составле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Отличие звонких и глухих звуков [ т] [т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Т, т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шаблоны – прямоуго-льники, шаблоны для составления схем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 – путешествие в лес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оотнесение парных  по звонкости – глухости звуков [д - т][ д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-т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к игре, фишки – звуки, шаблоны – прямоуго-ль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1 – 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з] [з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З, 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шаблоны – прямоуго-льники, шаблоны для составле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 – 54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Отличие звонких и глухих звуков [ з] [з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З, з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составления схем предложений и схемы текст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 – 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с] [с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С, 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шаблоны – прямоугольники, шаблоны для составле-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 теме: «Отличие звонких и глухих звуков [ с] [с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С, с».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убан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овори правильно: свёкл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 – звуки, шаблоны – прямоуго-льники, шаблоны для составления схем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есение парных  по звонкости – глухости звуков [з - с][ з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-с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составления схем предложений и схемы текста.,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ка звуков на основе работы по звукобуквенным схемам, чтение слогов, слов и текс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составления схем предложений и схемы текста., карточки со слогами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г] [г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Г,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усы с рисунками, карточки со слогами, шаблоны для составления схем предложений. Лента бук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0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 теме: «Отличие звонких и глухих звуков [ г] [г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Cs/>
                <w:sz w:val="22"/>
                <w:szCs w:val="22"/>
              </w:rPr>
              <w:t>Г, г».</w:t>
            </w:r>
            <w:r>
              <w:rPr>
                <w:bCs/>
                <w:i/>
                <w:iCs/>
                <w:color w:val="00008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убан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авильное произношение звуков </w:t>
            </w:r>
            <w:r>
              <w:rPr>
                <w:sz w:val="22"/>
                <w:szCs w:val="22"/>
              </w:rPr>
              <w:t>[г - к][ г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-к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.</w:t>
            </w:r>
            <w:r>
              <w:rPr>
                <w:i/>
                <w:iCs/>
                <w:sz w:val="22"/>
                <w:szCs w:val="22"/>
              </w:rPr>
              <w:t xml:space="preserve"> на Кубан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гномов к игре, карточки со сл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1 - 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к] [к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К, к 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омашние животные»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 - 6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есение парных  по звонкости – глухости звуков [г - к][ г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-к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о слогами, шаблоны для составления схем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 - 65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запоминание и воспроизведение по памяти скороговоро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 «Зоопарк»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в] [в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В, 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карточки со слогами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 –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 теме: «Отличие звонких и глухих звуков [ в] [в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В, в».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 о труде, карточки со сл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 – 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ф] [ф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Ф, ф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 «Дикие птицы»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 – 7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есение парных  по звонкости – глухости звуков [в - ф][ в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-ф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– картинки к трудным словам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 –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б] [б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Б, 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о слогами, шаблоны для составле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рок – путешествие «Рыбалка». Отличие звонких и глухих звуков [ б] [б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Б, б.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авила поведения на водоёмах</w:t>
            </w:r>
          </w:p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bCs/>
                <w:iCs/>
                <w:color w:val="00008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звонких и глухих звуков [ п] [п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 по признаку твёрдости – мягкости. Буквы </w:t>
            </w:r>
            <w:r>
              <w:rPr>
                <w:b/>
                <w:bCs/>
                <w:sz w:val="22"/>
                <w:szCs w:val="22"/>
              </w:rPr>
              <w:t>П, 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о слогами, шаблоны для составления схем предложений. Лента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 - 76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есение парных  по звонкости – глухости звуков [б - п][ б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 -п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Попуга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 –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гласный звонкий твёрдый звук [ж]. Буквы </w:t>
            </w:r>
            <w:r>
              <w:rPr>
                <w:b/>
                <w:bCs/>
                <w:iCs/>
                <w:sz w:val="22"/>
                <w:szCs w:val="22"/>
              </w:rPr>
              <w:t>Ж, 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 «Животные Афр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 –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оизношении минимальных пар слов, например дар – жар. Чтение текс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Медвежа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 – 8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гласный глухой твёрдый звук [ш]. Буквы </w:t>
            </w:r>
            <w:r>
              <w:rPr>
                <w:b/>
                <w:bCs/>
                <w:iCs/>
                <w:sz w:val="22"/>
                <w:szCs w:val="22"/>
              </w:rPr>
              <w:t>Ш, 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– картинки на тему «Спорт» к тексту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 -8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парных  по звонкости – глухости звуков [ж - ш]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о слогами, шаблоны для составления схем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. 84 -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на письме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 с помощью сочетаний разделительного знака «ь», и гласных букв «е, ё, ю, 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о слогами, шаблоны для составле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 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 теме: «Обозначение на письме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 с помощью сочетаний разделительного знака «ь»,  и гласных букв «е, ё, ю, 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, пословицы о семье, карточки со сл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.87 -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на письме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 с помощью сочетаний разделительного знака «ъ», и гласных букв «е, ё, ю, 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льзе правильного питания»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9 -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о теме: «Обозначение на письме звука [й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 с помощью сочетаний разделительного знака «ъ», и гласных букв «е, ё, ю, я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Читаем о родной прир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.90 -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е глухие согласные звуки [х] [х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. Буквы  </w:t>
            </w:r>
            <w:r>
              <w:rPr>
                <w:b/>
                <w:bCs/>
                <w:sz w:val="22"/>
                <w:szCs w:val="22"/>
              </w:rPr>
              <w:t>Х, 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о слогами, шаблоны для составления схем предложений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 -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Непарные глухие согласные звуки [х] [х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. Буквы  </w:t>
            </w:r>
            <w:r>
              <w:rPr>
                <w:bCs/>
                <w:sz w:val="22"/>
                <w:szCs w:val="22"/>
              </w:rPr>
              <w:t xml:space="preserve">Х, х». </w:t>
            </w:r>
            <w:r>
              <w:rPr>
                <w:b/>
                <w:bCs/>
                <w:i/>
                <w:sz w:val="22"/>
                <w:szCs w:val="22"/>
              </w:rPr>
              <w:t>Урок спектакль. Рассказ «Храбрый петух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 Костюмы, маски для инсценирова-ния рассказ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3 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й глухой согласный мягкий звук  [ч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. Буквы  </w:t>
            </w:r>
            <w:r>
              <w:rPr>
                <w:b/>
                <w:bCs/>
                <w:sz w:val="22"/>
                <w:szCs w:val="22"/>
              </w:rPr>
              <w:t>Ч,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для составления схем предложений и схемы текста., карточки со слогами.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 –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Непарный глухой согласный мягкий звук  [ч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. Буквы  </w:t>
            </w:r>
            <w:r>
              <w:rPr>
                <w:b/>
                <w:bCs/>
                <w:sz w:val="22"/>
                <w:szCs w:val="22"/>
              </w:rPr>
              <w:t>Ч, ч</w:t>
            </w:r>
            <w:r>
              <w:rPr>
                <w:bCs/>
                <w:sz w:val="22"/>
                <w:szCs w:val="22"/>
              </w:rPr>
              <w:t>». Пересказ текс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кв. Карточки со слогами, шаблоны для составления схем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с. 97 -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[ч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sz w:val="22"/>
                <w:szCs w:val="22"/>
              </w:rPr>
              <w:t xml:space="preserve"> [х] [х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>] Чтение слогов, слов, предложений и текстов, содержащих эти зву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кв. Карточки с текс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 -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 со следующими сочетаниями звуков: чк (ручка), чн (точный), чт (почта). Пересказ текс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 пересказ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 - 1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й глухой согласный мягкий звук  [щ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. Буквы  </w:t>
            </w:r>
            <w:r>
              <w:rPr>
                <w:b/>
                <w:bCs/>
                <w:sz w:val="22"/>
                <w:szCs w:val="22"/>
              </w:rPr>
              <w:t xml:space="preserve">Щ, щ. </w:t>
            </w:r>
            <w:r>
              <w:rPr>
                <w:bCs/>
                <w:sz w:val="22"/>
                <w:szCs w:val="22"/>
              </w:rPr>
              <w:t>Звуково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кстами. Фразеологический словарь. Лента бу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.103 -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Непарный глухой согласный мягкий звук  [щ</w:t>
            </w:r>
            <w:r>
              <w:rPr>
                <w:sz w:val="22"/>
                <w:szCs w:val="22"/>
                <w:vertAlign w:val="superscript"/>
              </w:rPr>
              <w:t>,</w:t>
            </w:r>
            <w:r>
              <w:rPr>
                <w:sz w:val="22"/>
                <w:szCs w:val="22"/>
              </w:rPr>
              <w:t xml:space="preserve">]. Буквы  </w:t>
            </w:r>
            <w:r>
              <w:rPr>
                <w:b/>
                <w:bCs/>
                <w:sz w:val="22"/>
                <w:szCs w:val="22"/>
              </w:rPr>
              <w:t xml:space="preserve">Щ, щ». </w:t>
            </w:r>
            <w:r>
              <w:rPr>
                <w:bCs/>
                <w:sz w:val="22"/>
                <w:szCs w:val="22"/>
              </w:rPr>
              <w:t>Усвоение содержание текста. Переск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. Презентация «План пересказ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 -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путешествие в лес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Чтение слогов, слов, предложений и текстов, содержащих изученные звуки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раст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Голоса птиц».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ые жите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7 -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артикуляции звуков </w:t>
            </w:r>
            <w:r>
              <w:rPr/>
              <w:t>[х, х</w:t>
            </w:r>
            <w:r>
              <w:rPr>
                <w:vertAlign w:val="superscript"/>
              </w:rPr>
              <w:t>,</w:t>
            </w:r>
            <w:r>
              <w:rPr/>
              <w:t>, ч</w:t>
            </w:r>
            <w:r>
              <w:rPr>
                <w:vertAlign w:val="superscript"/>
              </w:rPr>
              <w:t>,</w:t>
            </w:r>
            <w:r>
              <w:rPr/>
              <w:t>, щ</w:t>
            </w:r>
            <w:r>
              <w:rPr>
                <w:vertAlign w:val="superscript"/>
              </w:rPr>
              <w:t>,</w:t>
            </w:r>
            <w:r>
              <w:rPr/>
              <w:t>, ц]в процессе акцентированного произнесения их как в контексте целого, так и вне ег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о словами, толковый словарь,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арный глухой согласный твёрдый звук  [ц]. Буквы  </w:t>
            </w:r>
            <w:r>
              <w:rPr>
                <w:b/>
                <w:bCs/>
                <w:sz w:val="22"/>
                <w:szCs w:val="22"/>
              </w:rPr>
              <w:t xml:space="preserve">Ц, ц. </w:t>
            </w:r>
            <w:r>
              <w:rPr>
                <w:bCs/>
                <w:sz w:val="22"/>
                <w:szCs w:val="22"/>
              </w:rPr>
              <w:t>Звуково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о словами,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 -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о теме: «Непарный глухой согласный твёрдый зву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ц]. Буквы  </w:t>
            </w:r>
            <w:r>
              <w:rPr>
                <w:b/>
                <w:bCs/>
                <w:sz w:val="22"/>
                <w:szCs w:val="22"/>
              </w:rPr>
              <w:t>Ц, ц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: «Насекомые». Карточки с текс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усвоение содержания текстов. Звуково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кстами, лента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Верблюжонок», Г. Цыферов «Что у нас во дворе?». Формирование навыка сознательного чт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ы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текс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 – 1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ёлые стихи для детей К Чуковского, Я. Козловского, В. Берестова.. Работа над развитием навыка сознательного чтения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. «Творчество К.Чуковского» портрет поэта. Выставка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 –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 природе «Белая акация». Пересказ текста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– кустар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8 -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А. Блока «Ветхая избушка» и А. Усачёва «Бегает цыплёнок…» для детей. Умение передать отношение автора к событиям в текст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, портрет поэ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 -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и игровые стихотворения для детей Ю. Мориц «Попрыгать – поиграть», Г. Новицкая «Как свинки пошли купить ботинки». Заучивание наизусть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, загадки, картинки по теме: «Живот-ны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- 1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аубин «Шишкопад», Б. Заходер «Песня игрушек». Деление стихотворного текста на смысловые ча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уш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 -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по теме: «Как хорошо уметь читать!». Творчество С. Маршака.. Русский алфави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дл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3,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900"/>
        <w:gridCol w:w="1080"/>
        <w:gridCol w:w="1620"/>
        <w:gridCol w:w="1431"/>
        <w:gridCol w:w="9"/>
        <w:gridCol w:w="720"/>
        <w:gridCol w:w="720"/>
      </w:tblGrid>
      <w:tr>
        <w:trPr>
          <w:trHeight w:val="7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</w:rPr>
              <w:t>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рудование уро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ые виды учебной деятельности (УУ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тр. тетр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.</w:t>
            </w:r>
          </w:p>
        </w:tc>
      </w:tr>
      <w:tr>
        <w:trPr>
          <w:trHeight w:val="2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оведческая пропедев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помощники и пред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фолькл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Фольклор народов Росс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-4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хрестоматией. Формирование умения находить в книге страницу «Содержание» или «Оглавл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тавка книг из библиоте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-5</w:t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докучной сказки. «Сказка про белого бычка», «Сказка про сороку и рака». Первичные представления об олицетвор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Фольклор народов Росс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-9</w:t>
            </w:r>
          </w:p>
        </w:tc>
      </w:tr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грового характера фольклора через чтение сказок. Представления об олицетворении, разный смысл пов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тинки героев сказ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счит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Малые жанры фолькло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-11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счита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Малые жанры фолькло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13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800000"/>
                <w:sz w:val="22"/>
                <w:szCs w:val="22"/>
              </w:rPr>
            </w:pPr>
            <w:r>
              <w:rPr>
                <w:bCs/>
                <w:iCs/>
                <w:color w:val="8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 викторина по загадкам. Тайны загадок Практическое освоение малого фольклоркного жанра загадка. </w:t>
            </w:r>
            <w:r>
              <w:rPr>
                <w:i/>
                <w:sz w:val="22"/>
                <w:szCs w:val="22"/>
              </w:rPr>
              <w:t>Кубан. Кубанские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Фольклор народов ми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-17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а загадка. Представления об олицетво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Какие бывают загад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-19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:  обращение к природе как к живому существу. Практическое освоение малого фольклорного жанра закли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Малые жанры фолькло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21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скороговорок. Практическое освоение малого фольклорного жанра скороговорк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Кубан.</w:t>
            </w:r>
            <w:r>
              <w:rPr>
                <w:sz w:val="22"/>
                <w:szCs w:val="22"/>
              </w:rPr>
              <w:t xml:space="preserve"> Скороговорки на Куб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Скорогово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скороговорок. Различать малые жанры фольклора: загадку, считалку, закличку, скороговор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Скорогово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учные хвосты слов. Г. Остер «Эхо». Первое знакомство с особенностями поэтического взгляда на мир: поэт помогает обнаружить красоту и смысл в обыден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езентация «В лес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-25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творческой деятельност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вучные концы слов. Даниил Хармс, Нина Гернет «Очень-очень вкусный пирог». Использование голоса – нужных интон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Стих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-27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оведческая        пропедев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фма и смысл. Н. Носов «Приключения Незнайки» (отрывок). Отличать прозаическое произведение от стихотвор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Стихи» Портрет авт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-31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творческой деятельности учащихся</w:t>
            </w:r>
            <w:r>
              <w:rPr>
                <w:sz w:val="22"/>
                <w:szCs w:val="22"/>
              </w:rPr>
              <w:t xml:space="preserve"> Н. Носов «Приключения Незнайки» (отрывок). Знакомство с особенностями поэтического взгляда на жизн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зент. «Творчество Н. Носо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-31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точные стихи. И Пивоварова «Кулинаки-пулинаки». А. Дмитриев «Шлагбаум». Эмоциональная передача характера произведения при чтении наизу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Стих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-33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оведческая пропедев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уточные стихи. Джеймс Ривз «Рифма». Поэт помогает обнаружить связь красоту и связь с обыден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зент. «Шуточные стих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34 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Сказка - цепочка. Русская народная сказка «Репка». Знакомство с жанром кумулятивной сказки (сказки-цепочки). Кубан. Кубанские сказ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езентация «Сказочные геро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-36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усская народная сказка «Репка». Ответы на вопросы по содержанию прочита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стюмы, маски к инсценирова -нию сказ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-38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Теремок». Композиционные особенности кумулятивной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стюмы, маски к инсценирова -нию сказ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спектакль по сказке «Теремок</w:t>
            </w:r>
            <w:r>
              <w:rPr>
                <w:b/>
                <w:i/>
                <w:sz w:val="22"/>
                <w:szCs w:val="22"/>
              </w:rPr>
              <w:t>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героев в сказке – цепоч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зентация «Сказочные герои</w:t>
            </w:r>
            <w:r>
              <w:rPr>
                <w:bCs/>
                <w:iCs/>
                <w:sz w:val="20"/>
                <w:szCs w:val="20"/>
                <w:u w:val="single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учащие стихи. Е. Благинина «Жужжит…» А. Усачёв «Оса». Поиск и обнаружение 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Стих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-40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вучащие стихи. Джеймс Ривз «Шумный Ба-бах» Формирование навыка чтения стихотвор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тавка книг из библиоте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-41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ись в поэзии и прозе. М.Горький «Воробьишко». Выразительность звукописи. </w:t>
            </w:r>
            <w:r>
              <w:rPr>
                <w:i/>
                <w:sz w:val="22"/>
                <w:szCs w:val="22"/>
              </w:rPr>
              <w:t>Птицы-наши дру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зентация, диски  «Звуки в природ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-43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творческой деятельности учащихся</w:t>
            </w:r>
            <w:r>
              <w:rPr>
                <w:sz w:val="22"/>
                <w:szCs w:val="22"/>
              </w:rPr>
              <w:t xml:space="preserve"> М.Горький «Воробьишко». Выражение приёмов выразительности в процессе анализа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ртрет пис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Литературоведческ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опедев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Усачёв «Буль-буль». Средства выражения авторского отношения к изображаем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Волшебный мир сказ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творческой деятельности учащихся</w:t>
            </w:r>
            <w:r>
              <w:rPr>
                <w:sz w:val="22"/>
                <w:szCs w:val="22"/>
              </w:rPr>
              <w:t xml:space="preserve"> Считалка, скороговорка или дразнил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ая передача характера произведения при чтении вслу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Скороговор 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47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Литературоведческая пропедев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тво юмора в поэзии. Тим Собакин «Как ловкий бегемот гонялся за мухой…»Б. Заходер «Где поставить запятую?». Определение юмористического характера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ртрет авт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-51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менты творческой деятельности учащихся</w:t>
            </w:r>
            <w:r>
              <w:rPr>
                <w:sz w:val="22"/>
                <w:szCs w:val="22"/>
              </w:rPr>
              <w:t xml:space="preserve"> Стихи про мальчиков и девочек. В. Лунин «Целыми днями». Э. Успенский «Разгром».  Использование голоса – тона, силы, смысловых пауз, темб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Фольклор народов Росси», портрет автор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-53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.Литературоведческая пропедев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в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 Заходер «Рапуны», «Приятная встреча». Средства выражения авторского отношения к изображаемом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Малые жанры фолькло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-55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й взгляд на ми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Токмакова «В одной стране». Чтение по цепочке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здоровом теле -здоровый ду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тавка книг из библиотеки, портрет пис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-5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менты творческой деятельности учащихс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ый взгляд на мир. С. Козлов «Туман». Чтение по ро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ртрет пис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видит и слышит писатель. С.Воронин «Необыкновенная ромашка». Эмоциональная передача характера произведения при чтении вслу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Волшебный мир сказ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Литературоведческая пропедев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видит и слышит поэт. И. Токмакова «Разговор синицы и дятла», «Разговор лютика и жучка». Выражение собственного отношения к каждому из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зент. «Луг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утка и небылица. Повтор и звукозапись как средства художественной вырази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Малые жанры фольклор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-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-6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знилка, прибаутка или небылица. Формирование мотива осознан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Фольклор народов Росс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-4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менты творческой деятельности учащихся</w:t>
            </w:r>
            <w:r>
              <w:rPr>
                <w:sz w:val="22"/>
                <w:szCs w:val="22"/>
              </w:rPr>
              <w:t xml:space="preserve"> Искусство иллюстрации. Выразительное чтение текста, соотнесение текста и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айды. сказки Пушкина в иллюстрац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-70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Литературоведческая пропедев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ующиеся слова и изображения. Поиск и обнаружение риф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Малые жанры фольклор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-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о-72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чный урок «Писатели детям».</w:t>
            </w:r>
            <w:r>
              <w:rPr>
                <w:sz w:val="22"/>
                <w:szCs w:val="22"/>
              </w:rPr>
              <w:t xml:space="preserve">  Л.Н.Толстой «Косточка». Выражение собственного отношения к каждому из героев. </w:t>
            </w:r>
            <w:r>
              <w:rPr>
                <w:i/>
                <w:sz w:val="22"/>
                <w:szCs w:val="22"/>
              </w:rPr>
              <w:t>Влияние витаминов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ртрет пис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Работа над чтением с соблюдением орфоэпических н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аблица «Фольклор народов Росс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2,3,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1-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УД (литературное чтение)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13"/>
        <w:gridCol w:w="2090"/>
        <w:gridCol w:w="3013"/>
        <w:gridCol w:w="2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икативны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даний, ориентирующая младшего школьника оказывать помощь сквозным героям, которые в этом нуждаются при решении трудных зада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/>
            </w:pPr>
            <w:r>
              <w:rPr>
                <w:b w:val="false"/>
                <w:sz w:val="20"/>
                <w:szCs w:val="20"/>
              </w:rPr>
              <w:t xml:space="preserve">Обучающиеся получат возможность научиться: понимать, что можно по- разному отвечать на вопросы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иски и выделение необходимой информации (работа с текстом и иллюстрациями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я как коопе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цепочке или по роля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ообразование</w:t>
            </w:r>
          </w:p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отворные тексты, в ктоторых вшуточной форме обсуждаются серьёзные проблемы родительской любви и взаимоотношений мамы и дет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т возможность научиться: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к тексту для подтверждения того ответа, с которым он соглашаетс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итывание  текста с разными задачами: оценка смысла всего текста по его названию оценка прагматики текста ( «в каких случаях говорят то или  это»), поиск нужных частей текста, нужных строчек, поиск и подстановка нужных сл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я как взаимодействие (интеллектуальный аспект коммуникации) – учёт позиции собеседник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ы, посвящённые тайне особог зрения (способности видеть не глазами, а сердцем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маркированным в тексте буквосочетаниями, словами и строчка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разницу между двумя заявленными точками зрения, двумя позициями и понимать необходимость присоединения только к одной из ни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 самоконтроль) процесса и результатов учебной деятельности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дидактическими иллюстрация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</w:t>
            </w:r>
            <w:r>
              <w:rPr>
                <w:sz w:val="20"/>
                <w:szCs w:val="20"/>
              </w:rPr>
              <w:t>ыполнять правила личной гигиены, безопасного поведения в школе, дома, на улице, в общественных мест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имательно относиться к красоте окружающего мира, произведениям искусст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под пон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декватно воспринимать оценку учител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ие причинно-следственных связ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15:00Z</dcterms:created>
  <dc:creator>МОУ СОШ №2</dc:creator>
  <dc:description/>
  <cp:keywords/>
  <dc:language>en-US</dc:language>
  <cp:lastModifiedBy>МОУ СОШ №2</cp:lastModifiedBy>
  <cp:lastPrinted>2012-10-03T12:35:00Z</cp:lastPrinted>
  <dcterms:modified xsi:type="dcterms:W3CDTF">2012-10-08T09:14:00Z</dcterms:modified>
  <cp:revision>28</cp:revision>
  <dc:subject/>
  <dc:title>  Согласовано</dc:title>
</cp:coreProperties>
</file>