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Е. И. Чарушин «Страшный рассказ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ворчеством Е. И. Чарушина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ыразительного, беглого чтени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елить текст на смысловые части и озаглавливать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к живот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 Л.Ф.Климанова, В.Г. Горецкий и др.  «Родная речь  2 класс» (1 часть) - М.: Просвещение, 2006, проектор, экран, компьютер, презентация, цветная бумага, выставка книг Е.И.Чарушина, магни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и смолк звонок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за парты тихо сели,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за парты тихо сели,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бывали в лесу? Вам понравилось там? Сегодня я предлагаю  отправиться на прогулку в лес. (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ть на оформленную доску)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ключить музыку (звуки леса). Немного прослушать пение птиц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тправляемся на прогулку! Какой чистый воздух, свежий…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ыключить музыку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, как нужно вести себя в лесу. (не шуметь, чтобы не спугнуть зверей, не разрушать норы и гнёзда…). </w:t>
      </w:r>
      <w:r>
        <w:rPr>
          <w:rFonts w:cs="Times New Roman" w:ascii="Times New Roman" w:hAnsi="Times New Roman"/>
          <w:color w:val="FF0000"/>
          <w:sz w:val="28"/>
          <w:szCs w:val="28"/>
        </w:rPr>
        <w:t>(Знаки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 уроке соблюдайте правила для учеников: не выкрикивайте, поднимайте руки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ышим свежим лесным воздухом и выполним дыхательную гимнасти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лайте глубокий вдох и разом выдохните весь воздух.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делайте глубокий вдох и  выдохните тремя порциями.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то это трещит в лесу? </w:t>
      </w:r>
      <w:r>
        <w:rPr>
          <w:rFonts w:cs="Times New Roman" w:ascii="Times New Roman" w:hAnsi="Times New Roman"/>
          <w:b/>
          <w:sz w:val="28"/>
          <w:szCs w:val="28"/>
        </w:rPr>
        <w:t>(сорока)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FF0000"/>
          <w:sz w:val="28"/>
          <w:szCs w:val="28"/>
        </w:rPr>
        <w:t>Изображение на доске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а предлагает и вам «потрещать». Прочитаем с экрана скороговорку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разминк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+Приготовить записанную на ватмане)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таем с экрана скороговорку хором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Слайд №2)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сороки тараторки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торили на горке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увствуем  ритм скороговорки. Положили руки на парту ладонями вниз. Переворачиваем ладошки поочерёдно,  проговаривая каждое слово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епенно увеличиваем темп (желающие).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Чтение «от тихого к громкому» (желающие)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каз по памяти (можно подсматривать)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тение хором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 темы урок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того, что можно прийти на природу, как ещё можно попасть на природу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еть картины, читать произведения, услышать музыку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ие авторы писали о природе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.</w:t>
      </w:r>
      <w:r>
        <w:rPr>
          <w:rFonts w:cs="Times New Roman" w:ascii="Times New Roman" w:hAnsi="Times New Roman"/>
          <w:sz w:val="28"/>
          <w:szCs w:val="28"/>
        </w:rPr>
        <w:t>Заходер, К.Д.Ушинский, В.Бианки, М.Пришвин, Л.Толстой, С.Михалков, Н.Сладков, С.Аксаков, стихи Ф. Тютчева, А.Фета, С.Есенина, В.Берестова и др.)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 №3)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чьим творчеством вы сегодня познакомитесь, узнаете, если разгадаете ребус, который принесла сорока.                    </w:t>
      </w: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34.95pt" filled="f" o:ole="">
            <v:imagedata r:id="rId3" o:title=""/>
          </v:shape>
          <o:OLEObject Type="Embed" ProgID="" ShapeID="ole_rId2" DrawAspect="Content" ObjectID="_25640685" r:id="rId2"/>
        </w:objec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Слайд №4)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творчеством Е. И. Чарушин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есть выставка книг этого писателя, её можно просмотреть на перемене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теме урок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лушайте </w:t>
      </w:r>
      <w:r>
        <w:rPr>
          <w:rFonts w:cs="Times New Roman" w:ascii="Times New Roman" w:hAnsi="Times New Roman"/>
          <w:sz w:val="28"/>
          <w:szCs w:val="28"/>
        </w:rPr>
        <w:t xml:space="preserve">биографию Е.И.Чарушина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умайте, </w:t>
      </w:r>
      <w:r>
        <w:rPr>
          <w:rFonts w:cs="Times New Roman" w:ascii="Times New Roman" w:hAnsi="Times New Roman"/>
          <w:sz w:val="28"/>
          <w:szCs w:val="28"/>
        </w:rPr>
        <w:t>почему он стал писать о природе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заранее подготовленного ученика о писателе.</w:t>
      </w:r>
    </w:p>
    <w:p>
      <w:pPr>
        <w:pStyle w:val="Style18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Слайд №5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Иванович Чарушин вырос в семье архитектора . Отец много разъезжал. Часто  брал с собой сынишку. Там маленький Женя наблюдал за природой, а дома рисовал увиденное. После окончания Ленинградской Академии Художеств Чарушину предложили  рисовать рисунки к книгам В. В. Бианки. Так же он рисовал рисунки к  книгам М. Пришвина, С. Маршака, Д. Мамина-Сибиряка. Ему одинаково хорошо удавалось и рисовать, и писать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а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чему же Е.Чарушин стал писать о природе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роде люди отдыхают: читают книги, рассказывают различные истории. Вот и мы прочитаем рассказ Е.И.Чарушин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название рассказа с экрана.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 №4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ли вам когда-нибудь страшно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предположить, о чем будет рассказ. Верны ли ваши предположения,  мы узнаем после его прочтения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8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Слайд №6)</w:t>
      </w:r>
    </w:p>
    <w:p>
      <w:pPr>
        <w:pStyle w:val="Style18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вы встретите незнакомые слова. Эти слова принесла нам </w:t>
      </w:r>
      <w:r>
        <w:rPr>
          <w:rFonts w:cs="Times New Roman" w:ascii="Times New Roman" w:hAnsi="Times New Roman"/>
          <w:b/>
          <w:sz w:val="28"/>
          <w:szCs w:val="28"/>
        </w:rPr>
        <w:t>мудрая сов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color w:val="FF0000"/>
          <w:sz w:val="28"/>
          <w:szCs w:val="28"/>
        </w:rPr>
        <w:t>Изображение на доску</w:t>
      </w:r>
      <w:r>
        <w:rPr>
          <w:rFonts w:cs="Times New Roman" w:ascii="Times New Roman" w:hAnsi="Times New Roman"/>
          <w:sz w:val="28"/>
          <w:szCs w:val="28"/>
        </w:rPr>
        <w:t>) Прочитаем их с экрана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Кто знает значение этих слов? (Спросить желающих)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ное, нежилое и неотапливаемое помещение, примыкающее к жилой части дома, используется для хозяйственных нужд. 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у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большое подсобное помещение хозяйственного назначения, отгороженное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комнаты перегородкой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олкование этих слов можно прочитать в словарях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ь словарь)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чтение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имите удобную позу и приготовьтесь слушать рассказ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учитель.)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нимания прочитанного: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вам рассказ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испугались мальчики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ивёт ёжик в природе, вам расскажет ……</w:t>
      </w:r>
    </w:p>
    <w:p>
      <w:pPr>
        <w:pStyle w:val="Style18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Слайд №7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Заранее подготовленный ученик делает сообщение о еже.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Style18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Ёж – маленький ночной хищник. Живут ежи в основном в смешанных лесах, в запущенных парках и садах. Днем прячутся среди кустарников, под кучей хвороста и листвы. Ночью выходят кормиться. Пищей ежам служат жуки, дождевые черви, лягушки, ящерицы, змеи и мыши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пасности ёжик свертывается в клубок. 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на столько ли опасен ёж, чтобы его бояться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А  почему ребята в рассказе испугались ёжика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Физкультминутка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ежи едят? (мышей) </w:t>
      </w:r>
      <w:r>
        <w:rPr>
          <w:rFonts w:cs="Times New Roman" w:ascii="Times New Roman" w:hAnsi="Times New Roman"/>
          <w:color w:val="FF0000"/>
          <w:sz w:val="28"/>
          <w:szCs w:val="28"/>
        </w:rPr>
        <w:t>(Изображение на доск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 предлагает отдохнуть и сделать физкультминутку.   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 №8)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ли мышки как-то раз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еть, который час.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стать между рядами друг за другом, повороты головой вправо, влево)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.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хлопки в ладоши)</w:t>
      </w:r>
    </w:p>
    <w:p>
      <w:pPr>
        <w:pStyle w:val="Style18"/>
        <w:tabs>
          <w:tab w:val="clear" w:pos="708"/>
          <w:tab w:val="left" w:pos="363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ышки дёрнули за гири.</w:t>
      </w:r>
    </w:p>
    <w:p>
      <w:pPr>
        <w:pStyle w:val="Style18"/>
        <w:tabs>
          <w:tab w:val="clear" w:pos="708"/>
          <w:tab w:val="left" w:pos="3630" w:leader="none"/>
        </w:tabs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пальцы в кулак, резкое движение сверху вниз)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раздался сильный звон,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ыжок)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жали мышки вон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ег на месте на носках)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Открыли учебники на стр.136. Читают  хорошо читающие ученики. </w:t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</w:t>
      </w:r>
      <w:r>
        <w:rPr>
          <w:rFonts w:cs="Times New Roman" w:ascii="Times New Roman" w:hAnsi="Times New Roman"/>
          <w:b/>
          <w:sz w:val="28"/>
          <w:szCs w:val="28"/>
        </w:rPr>
        <w:t>белочка (</w:t>
      </w:r>
      <w:r>
        <w:rPr>
          <w:rFonts w:cs="Times New Roman" w:ascii="Times New Roman" w:hAnsi="Times New Roman"/>
          <w:color w:val="FF0000"/>
          <w:sz w:val="28"/>
          <w:szCs w:val="28"/>
        </w:rPr>
        <w:t>Изображение на доску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Она запасливая и для вас припасла вопросы по содержанию рассказа.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читают дет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8"/>
        <w:spacing w:lineRule="auto" w:line="24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(Слайд №7)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мальчиков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ни жили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и остались дома одни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делали, когда остались одни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чувствовали, когда легли в кровать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они услышали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отреагировали на эти звуки?</w:t>
      </w:r>
    </w:p>
    <w:p>
      <w:pPr>
        <w:pStyle w:val="Style18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чему же мальчики испугались ежа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ли они родителям, что случилось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ашли родители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угостили ежа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ялись ли его мальчики потом? Почему?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нового материала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(Изображение на доск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бята, к нам из леса заглянул его  </w:t>
      </w:r>
      <w:r>
        <w:rPr>
          <w:rFonts w:cs="Times New Roman" w:ascii="Times New Roman" w:hAnsi="Times New Roman"/>
          <w:b/>
          <w:sz w:val="28"/>
          <w:szCs w:val="28"/>
        </w:rPr>
        <w:t>хозяина – медведь</w:t>
      </w:r>
      <w:r>
        <w:rPr>
          <w:rFonts w:cs="Times New Roman" w:ascii="Times New Roman" w:hAnsi="Times New Roman"/>
          <w:sz w:val="28"/>
          <w:szCs w:val="28"/>
        </w:rPr>
        <w:t>? Покажите, как он ходит? А говорит он и делает всё  с чувством, с толком, с расстановками.   Он вам и предлагает следующее задание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(Слайд №10)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отрывка по ролям. (</w:t>
      </w:r>
      <w:r>
        <w:rPr>
          <w:rFonts w:cs="Times New Roman" w:ascii="Times New Roman" w:hAnsi="Times New Roman"/>
          <w:b/>
          <w:sz w:val="28"/>
          <w:szCs w:val="28"/>
        </w:rPr>
        <w:t>Читают дети)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кто будет читать за автора и мальчиков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разговор мальчиков.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интонацией будем читать диалог?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 Выставление оценок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ам понравилась  прогулка по лесу? Как вы считаете, с пользой вы её провели или нет?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от и мудрая сова! Она для вас приготовила вопросы. Справитесь с ними?</w:t>
      </w:r>
      <w:r>
        <w:rPr>
          <w:rFonts w:cs="Times New Roman" w:ascii="Times New Roman" w:hAnsi="Times New Roman"/>
          <w:b/>
          <w:sz w:val="28"/>
          <w:szCs w:val="28"/>
        </w:rPr>
        <w:t xml:space="preserve"> (Читают дети)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(Слайд 12)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рассказ, который мы прочитали сегодня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го автор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Чарушин назвал рассказ именно так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рассказ?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ужно беречь животных?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едь в природе всё взаимосвязано. Одну из связей в природе мы с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ами сейчас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себе представим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, у которых на парте лежат маски, попрошу вас их надеть и выйти к доске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маски ежа, мышки, зерновых культур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ются ежи? (мышками) А чем питаются мыши? (зёрнышками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ёт, если истребить ежей? (мышей станет больше и они поедят зерновые культуры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Вот какую важную роль играют животные!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ак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ой же рассказ вас сегодня учил наблюдать за природой и любить её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го написал?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читаем с доски что же говорил Чарушин. </w:t>
      </w:r>
      <w:r>
        <w:rPr>
          <w:rFonts w:cs="Times New Roman" w:ascii="Times New Roman" w:hAnsi="Times New Roman"/>
          <w:b/>
          <w:sz w:val="28"/>
          <w:szCs w:val="28"/>
        </w:rPr>
        <w:t>(Чтение хором)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«Ты человек – хозяин всей природы, тебе все знать нужно»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 нового о животных вы узнали из прочитанного сегодня рассказа? (Надеюсь, что вы сегодня узнали немало нового о животных из нашего урока)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затрудняются, то задать наводящий вопрос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животном говорилось в рассказе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браз жизни они ведут? (Ежи ведут ночной образ жизни.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ление оценок. Комментирование их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ая сова предлагает вам следующее домашнее задани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Чтение хором с экрана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+ Подготовить на ватмане)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(Слайд №14)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читать рассказ, составить план, используя подчёркнутые слова в тексте, подготовить подробный пересказ по плану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Рефлексия. Технологическая пауза.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8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к как же нужно относиться к природе? (С любовью и добром). Давайте из листов цветной бумаги, которые лежат у вас на партах, сделаем добро своими руками.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руки сложенный пополам лист бумаги. На нём проколот множеством точек контур фигуры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куратно разрывайте по этому контуру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те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 у вас?  (сердце)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доске изображение ёжика</w:t>
      </w:r>
      <w:r>
        <w:rPr>
          <w:rFonts w:cs="Times New Roman" w:ascii="Times New Roman" w:hAnsi="Times New Roman"/>
          <w:i/>
          <w:sz w:val="28"/>
          <w:szCs w:val="28"/>
        </w:rPr>
        <w:t>. Кому понравился урок,  подарите своё сердечко ему, прикрепите с помощью магнитиков. Со всем сердцем, любовью, вниманием, заботой нужно относиться к животным!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Я тоже сделала сердечки и дарю их с любовью нашим гостям, чтобы им не было страшно никогда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Балыкина Н.Г. урок чтения 2 класс Е.И.Чарушин «Страшный рассказ»</w:t>
    </w:r>
  </w:p>
  <w:p>
    <w:pPr>
      <w:pStyle w:val="Head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6:00Z</dcterms:created>
  <dc:creator>User</dc:creator>
  <dc:description/>
  <cp:keywords/>
  <dc:language>en-US</dc:language>
  <cp:lastModifiedBy>User</cp:lastModifiedBy>
  <cp:lastPrinted>2010-11-15T16:58:00Z</cp:lastPrinted>
  <dcterms:modified xsi:type="dcterms:W3CDTF">2011-02-04T16:09:00Z</dcterms:modified>
  <cp:revision>21</cp:revision>
  <dc:subject/>
  <dc:title>Балыкина Н.Г. урок чтения 2 класс Е.И.Чарушин «Страшный рассказ»</dc:title>
</cp:coreProperties>
</file>