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рок литературного чтения в 1 классе (1-4) 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льбанс Наталья Валерьевна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читель начальных класс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высшей квалификационной категор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ГБОУ лицея №369 Красносельского района г. Санкт-Петербург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Тема: Е. А. Пермяк «Самое страшное»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продолжить знакомство с автором рассказа «Самое страшное» Е. А. Пермяком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познакомить с новым произведением Пермяка Е. А. «Самое страшное»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продолжить обучение выразительному плавному чтению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ть навык чтения незнакомого текста целыми словами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умение выделять главную мысль рассказа; соотносить ее с пословицей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умение работать с иллюстрацией, составлять описание героя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умение работать с учебником, отвечать на вопросы после текста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воображение, умение слушать собеседников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любовь, бережное отношение к окружающим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формировать эстетические и нравственные качества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04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Оборудование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 xml:space="preserve">ф. и. о.  автора, портрет писателя, толковый словарь, фрагмент видеозаписи м/ф «Ахи-страхи», книги для выставки, таблички с характеристикой героя; пословицы на отдельном листе. 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right="-10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104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формление доски.</w:t>
      </w:r>
    </w:p>
    <w:p>
      <w:pPr>
        <w:pStyle w:val="Normal"/>
        <w:ind w:right="-104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90"/>
        <w:gridCol w:w="2295"/>
      </w:tblGrid>
      <w:tr>
        <w:trPr>
          <w:trHeight w:val="3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ва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рачун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ряха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водер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биян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дист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вгений Андреевич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мяк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амое страшное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67385</wp:posOffset>
                      </wp:positionV>
                      <wp:extent cx="1485900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4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4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8"/>
                                            <w:szCs w:val="28"/>
                                          </w:rPr>
                                          <w:t>портр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45.5pt;mso-wrap-distance-left:9pt;mso-wrap-distance-right:9pt;mso-wrap-distance-top:0pt;mso-wrap-distance-bottom:0pt;margin-top:52.55pt;mso-position-vertical-relative:page;margin-left:5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портр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тавка кни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дному жить- сердцу холодно.</w:t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ая зло, на добро не надейся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урок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Орг. момен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те, ребята! Проверьте, как вы готовы к уроку. На парте лежит учебник Чтение и письмо, листок с задание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бята, к нам сегодня на урок чтения пришли гости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айте повернемся и поприветствуем их. Спасибо, садитесь. Правила посадки.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Слово об авторе. </w:t>
      </w:r>
      <w:r>
        <w:rPr>
          <w:rFonts w:cs="Bookman Old Style" w:ascii="Bookman Old Style" w:hAnsi="Bookman Old Style"/>
        </w:rPr>
        <w:t>Сегодня мы познакомимся с новым произведением Евгения Андреевича Пермяка «Самое страшное». А также продолжим учиться читать текст выразительно целыми словами. Но сначала давайте вспомним, что мы знаем об этом (портрет) замечательном писател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Настоящая фамилия писателя Пермяка – Виссов. Он  родился в г. Пермь. Когда Евгению Андреевичу было 3 года, его отец умер. Матери пришлось переехать к бабушке с дедушкой. Он окончил церковную школу и освоил 5 профессий. Затем переехал в Москву, где начал работать корреспондентом газеты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Евгений Андреевич стал писателем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асибо. Кто помнит, с какими произведениями Пермяка мы уже знакомы? («Торопливый ножик», «Пичугин мост»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ком или о чем пишет автор в своих рассказах? (о детях и их поступках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се книги, выставленные у доски, написал Е. А. Пермяк. На переменке эти книги можно будет посмотреть на переменке и взять почитат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Работа с иллюстрацией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одня на уроке мы не только познакомимся с произведением Е. А. Пермяка «Самое страшное», но и будем развивать способности угадывать мысли художни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ройте учебник на стр. 132. Лист, которым закрыт текст, не снимай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мотрите на иллюстрацию к этому произведению. Опишите мальчика. (Большой, сильный, крепкий.) Что можно сказать о мальчике, глядя на его внешний вид? (Неряха, на штанах заплатка). Что у мальчика за пазухой? (Рогатка). Для чего ему рогатка с камнем? (Для плохих поступков.) Как относятся к мальчику другие люди? Почему животные боятся Вовы? Значит мальчик кто? (Живодер). Чем мог оттолкнуть стариков? (Грубиян). Детей? (Драчун). Какое чувство вызывает этот мальчик у людей? Как вы думаете, что «самое страшное» мог описать Пермяк в своем произведении? Что ожидает героя, который так относится к людям? Хорошо ли быть таким? Сейчас мы покажем какими нужно быть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4. Физминутк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ть добрым волшебнико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у-ка попробуй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т хитрост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все не нужно особой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нять и исполнить желанье другого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 удовольствие, честное слово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Знакомство с новым произведением. </w:t>
      </w:r>
      <w:r>
        <w:rPr>
          <w:rFonts w:cs="Bookman Old Style" w:ascii="Bookman Old Style" w:hAnsi="Bookman Old Style"/>
        </w:rPr>
        <w:t>Примите позу слушателя. Приготовьтесь слушать. Сейчас произведение Евгения Андреевича Пермяка «Самое страшное» прочитаю вам я. (Чтение рассказа учителем.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онравилась ли вам история? Вы хотели бы дружить с Вовой? Вам встречались такие дет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какому жанру относится это произведение? Докажите. (Нет рифмы, значит это не стихотворение. Нет волшебства и сказочных героев, значит это не сказка. История могла произойти на самом деле, значит это рассказ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ебная задача.</w:t>
      </w:r>
      <w:r>
        <w:rPr>
          <w:rFonts w:cs="Bookman Old Style" w:ascii="Bookman Old Style" w:hAnsi="Bookman Old Style"/>
        </w:rPr>
        <w:t xml:space="preserve"> Сейчас мы прочитаем произведение по цепочке по одному предложению. При чтении особое внимание обратите на характеристику, которую дает автор мальчику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. Повторное чте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ение рассказа детьми. (По цепочке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ходит ли герой, которого мы описали, к рассказу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дите в тексте, как автор описывает мальчика. (Выборочное чтение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ую реакцию вызвало поведение Вовы у других людей? Найдите подтверждение в тексте. (Мальчики не захотели играть, оставили его. Девочки от него отвернулись. Пушок на улицу убежал. Кот на шкаф забрался, недобрыми глазами смотрит, сердится. Ёж в другой дом жить перебрался. Обиженная бабушка глаз не подняла, слезинки утирает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чего был написан этот рассказ? (Дети не должны поступать так, как Вова.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йдите в тексте предложения, которые раскрывают нам главную мысль рассказа? Что может случиться с человеком? (Прочитать последний абзац несколько раз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вы понимаете главную мысль этого рассказ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 Физминут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читали, мы читал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го нового узнал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казы, загадки и пословиц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т нас быть добрыми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нимательными, дружить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никогда не ссоритьс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. Работа с учебником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дите после текста вопрос под №2. Прочитайте его. (Как нужно относиться к другим людям, чтобы не остаться как Вова одному?) Кто из вас одинок? Кто поступает так же, как Вова? Как бы вы хотели, чтобы люди относились к вам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. Работа в парах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ейчас мы будем работать в парах. Положите перед собой лист с пословицами. Прочитайте их. Обсудите с соседом, какая пословица больше всего подходит к прочитанному рассказу. Объясните свое мнение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 страха глаза вел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дному жить – сердцу холод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лая зло, на добро не надейся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 Итог урока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 можно помочь мальчику в этой ситуации? Что вы ему посоветуете? (Попросить прощения, завести друга). Кто такой друг? (Словарь Ожегова.)  Чтобы не остаться одному, нужны друзья. Страшно быть одиноким, без друзей. Как нужно поступать с друзьями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предлагаю посмотреть небольшой отрывок из м/ф «Ахи-страхи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деозапись. Почему мальчику было не страшно? (Он был с другом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каким произведением мы сегодня познакомились? Чему научил нас автор своим рассказом? Что понравилось на уроке? (Какие задания понравились больше всего?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одня очень хорошо читали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Дома </w:t>
      </w:r>
      <w:r>
        <w:rPr>
          <w:rFonts w:cs="Bookman Old Style" w:ascii="Bookman Old Style" w:hAnsi="Bookman Old Style"/>
        </w:rPr>
        <w:t>прочитайте рассказ родителям. Записать советы Вове, которые вы придумаете вместе с родителями. В блокнот с пословицами записать 3 новых пословицы о дружб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к окончен. Всем спасибо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25:00Z</dcterms:created>
  <dc:creator>Kasya</dc:creator>
  <dc:description/>
  <cp:keywords/>
  <dc:language>en-US</dc:language>
  <cp:lastModifiedBy>Коля</cp:lastModifiedBy>
  <cp:lastPrinted>2010-05-30T21:24:00Z</cp:lastPrinted>
  <dcterms:modified xsi:type="dcterms:W3CDTF">2013-09-14T23:43:00Z</dcterms:modified>
  <cp:revision>4</cp:revision>
  <dc:subject/>
  <dc:title>    Обучение грамоте (чтение)</dc:title>
</cp:coreProperties>
</file>