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8"/>
          <w:szCs w:val="24"/>
        </w:rPr>
        <w:t>Рабочая программа по литературному чтению для 3 класса разработана на основе требований ФГОС  начального общего образования,  УМК «Школа России». Рабочая программа рассчитана на 102  час согласно базисному учебному плану  по 3 урока в недел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rFonts w:cs="Arial"/>
          <w:spacing w:val="-2"/>
        </w:rPr>
      </w:pPr>
      <w:r>
        <w:rPr/>
        <w:t>Литературное</w:t>
      </w:r>
      <w:r>
        <w:rPr>
          <w:rFonts w:cs="Arial"/>
        </w:rPr>
        <w:t xml:space="preserve"> </w:t>
      </w:r>
      <w:r>
        <w:rPr/>
        <w:t>чтени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основных</w:t>
      </w:r>
      <w:r>
        <w:rPr>
          <w:rFonts w:cs="Arial"/>
        </w:rPr>
        <w:t xml:space="preserve"> </w:t>
      </w:r>
      <w:r>
        <w:rPr/>
        <w:t>предмет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</w:t>
        <w:softHyphen/>
        <w:t>теме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младшего</w:t>
      </w:r>
      <w:r>
        <w:rPr>
          <w:rFonts w:cs="Arial"/>
        </w:rPr>
        <w:t xml:space="preserve"> </w:t>
      </w:r>
      <w:r>
        <w:rPr/>
        <w:t>школьника</w:t>
      </w:r>
      <w:r>
        <w:rPr>
          <w:rFonts w:cs="Arial"/>
        </w:rPr>
        <w:t xml:space="preserve">. </w:t>
      </w:r>
      <w:r>
        <w:rPr/>
        <w:t>Наряд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 xml:space="preserve">русским </w:t>
      </w:r>
      <w:r>
        <w:rPr>
          <w:spacing w:val="-4"/>
        </w:rPr>
        <w:t>языком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н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формирует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функциональную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грамотность</w:t>
      </w:r>
      <w:r>
        <w:rPr>
          <w:rFonts w:cs="Arial"/>
          <w:spacing w:val="-4"/>
        </w:rPr>
        <w:t xml:space="preserve">, </w:t>
      </w:r>
      <w:r>
        <w:rPr>
          <w:spacing w:val="-4"/>
        </w:rPr>
        <w:t>способ</w:t>
        <w:softHyphen/>
      </w:r>
      <w:r>
        <w:rPr>
          <w:spacing w:val="-5"/>
        </w:rPr>
        <w:t>ствует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общему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азвитию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и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воспитанию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ебёнка</w:t>
      </w:r>
      <w:r>
        <w:rPr>
          <w:rFonts w:cs="Arial"/>
          <w:spacing w:val="-5"/>
        </w:rPr>
        <w:t xml:space="preserve">. </w:t>
      </w:r>
      <w:r>
        <w:rPr>
          <w:spacing w:val="-5"/>
        </w:rPr>
        <w:t xml:space="preserve">Успешность </w:t>
      </w:r>
      <w:r>
        <w:rPr>
          <w:spacing w:val="-8"/>
        </w:rPr>
        <w:t>изучения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курса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литературного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чтения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обеспечивает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результатив</w:t>
        <w:softHyphen/>
      </w:r>
      <w:r>
        <w:rPr>
          <w:spacing w:val="-2"/>
        </w:rPr>
        <w:t>ность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обучения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другим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предметам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начальной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школы</w:t>
      </w:r>
      <w:r>
        <w:rPr>
          <w:rFonts w:cs="Arial"/>
          <w:spacing w:val="-2"/>
        </w:rPr>
        <w:t>.</w:t>
      </w:r>
    </w:p>
    <w:p>
      <w:pPr>
        <w:pStyle w:val="Style12"/>
        <w:spacing w:before="0" w:after="0"/>
        <w:ind w:firstLine="567"/>
        <w:jc w:val="both"/>
        <w:rPr>
          <w:b/>
          <w:b/>
          <w:i/>
          <w:i/>
        </w:rPr>
      </w:pPr>
      <w:r>
        <w:rPr/>
        <w:t xml:space="preserve">Программа адресована обучающимся начальных классов общеобразовательных школ. </w:t>
      </w:r>
      <w:r>
        <w:rPr>
          <w:b/>
          <w:i/>
        </w:rPr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литературного чтения в начальной школ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следующих цел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ладших школьников; формирование читательского кругозора </w:t>
      </w:r>
      <w:r>
        <w:rPr>
          <w:rFonts w:cs="Times New Roman" w:ascii="Times New Roman" w:hAnsi="Times New Roman"/>
          <w:spacing w:val="-8"/>
          <w:sz w:val="24"/>
          <w:szCs w:val="24"/>
        </w:rPr>
        <w:t>и приобретение опыта самостоятельной читательской дея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</w:t>
        <w:softHyphen/>
        <w:t>жественных произведений, формирование эстетического 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шения к искусству слова; овладение первоначальными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ыками работы с учебными и научно-познавательными текс</w:t>
        <w:softHyphen/>
      </w:r>
      <w:r>
        <w:rPr>
          <w:rFonts w:cs="Times New Roman" w:ascii="Times New Roman" w:hAnsi="Times New Roman"/>
          <w:sz w:val="24"/>
          <w:szCs w:val="24"/>
        </w:rPr>
        <w:t>т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питание интереса к чтению и книге; обогащение нр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ого опыта младших школьников, формирование пр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авлений о добре и зле; развитие нравственных чувств, ува</w:t>
        <w:softHyphen/>
        <w:t xml:space="preserve">жения к культуре народов многонациональной России и других </w:t>
      </w:r>
      <w:r>
        <w:rPr>
          <w:rFonts w:cs="Times New Roman" w:ascii="Times New Roman" w:hAnsi="Times New Roman"/>
          <w:sz w:val="24"/>
          <w:szCs w:val="24"/>
        </w:rPr>
        <w:t>стра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литературному чтению в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альной школе является формирование читательской комп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нтности младшего школьника, осознание себя как грамот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 читателя, способного к творческой деятельности. Чита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ая компетентность определяется владением техникой чтения, </w:t>
      </w:r>
      <w:r>
        <w:rPr>
          <w:rFonts w:cs="Times New Roman" w:ascii="Times New Roman" w:hAnsi="Times New Roman"/>
          <w:spacing w:val="-5"/>
          <w:sz w:val="24"/>
          <w:szCs w:val="24"/>
        </w:rPr>
        <w:t>приёмами понимания прочитанного и прослушанного произв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ния, знанием книг и умением их самостоятельно выбирать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формированностью духовной потребности в книге как средстве </w:t>
      </w:r>
      <w:r>
        <w:rPr>
          <w:rFonts w:cs="Times New Roman" w:ascii="Times New Roman" w:hAnsi="Times New Roman"/>
          <w:sz w:val="24"/>
          <w:szCs w:val="24"/>
        </w:rPr>
        <w:t>познания мира и самопозн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 - эсте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определяет 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в его 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 реальном контексте, который наполняет смыслом и значением не только образные, но и нейтральный слова и выражения. Работа над художественным произведением не должна сводиться к выявлению эпитетов, сравнений и других средств художественной  выразительности.  В начальной школе анализ образных  средств языка долен, проводиться лишь в той мере, в какой он помогает детям почувствовать целостность художественного образа и пережить его содержание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е предполагает знакомства детей с особенностями творчества писателей, ибо у младших  школьников еще нет достаточной начитанности, необходимых жизненных наблюдений и обобщений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чтению для младших школьников четко ориентирована на формирование и развитие у обучаю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 как умственное действие, протекающее во внутреннем пла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а чтения на первом году обучения предполагает формирование целостных синтетических приемов чтения на уровне слова, на втором году обучения - постепенное введение чтения про себя, на третьем году обучения - наращивание скорости чтения и овладение рациональными приемами чт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формированием беглого чтения в течение всех лет ведется целенаправленная работа по формированию умения постигать смысл прочитанного, обобщать и выделять главное. Обучающиеся овладевают приемами выразительного чтения, решают разнообразные коммуникативные задачи, возникающие при чтении. Разбирая произведения, дети обучаются переносу приемов выразительного устно-речевого общения на чтение текс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чтению знания детей должны пополниться элементарными сведен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литературоведческ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ребенка воссоздать словесные образы, соответствующие авторскому текст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рдости за свою Родину, ее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о книгах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познавательных задач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 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  <w:tab/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 поведение и поведение окружающих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 куль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литературоведческих понятий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остейшие виды анализа различных текстов: устанавливать причинно—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o аналогии, рассуждение — письменный ответ на вопрос, описание — характеристика героев). Умение написать  отзыв на прочитанное произведение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урс литературного чтения нацелен  на решение следующих основных задач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 на прочитанно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, развивать интерес к литературному творчеству, творчеству писа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видами текстов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глубления читательского опыта детей в программу вводятся отдельные произведения, которые затем повторяются в программе 5-8 классов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 (внеклассное чтение проводится два раза в неделю по 20 минут</w:t>
      </w:r>
      <w:r>
        <w:rPr>
          <w:b/>
        </w:rPr>
        <w:t>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учебно – методический комплект по программе «Школа России», включающий следующие учебно – методические пособ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3 класс: учебник для общеобразовательных учреждений: в 2 ч. /(сост. Л.Ф.Климанова и др.),  М.: Просвещени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Ф.Климанова  Уроки литературного чтения: Методическое пособие к учебнику «Литературное чтение». 3 класс, М.:  «Просвещение».    </w:t>
      </w:r>
    </w:p>
    <w:p>
      <w:pPr>
        <w:pStyle w:val="Style14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102.</w:t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3.</w:t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 к рабочей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3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оличество  часов: в неделю – 3 ча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за год – 102 ча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6"/>
        <w:gridCol w:w="4952"/>
        <w:gridCol w:w="860"/>
        <w:gridCol w:w="2552"/>
        <w:gridCol w:w="992"/>
        <w:gridCol w:w="567"/>
      </w:tblGrid>
      <w:tr>
        <w:trPr>
          <w:trHeight w:val="215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тверти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ический дополнитель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Ι четвер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Самое великое чудо на свет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укописные книги Древней Рус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амые интересные книги,  прочитанные лет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рвопечатник Иван Фед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и текста Н. Сладкова «Жалейкин и лягуш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рок-путешествие в прошло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еселые стихи Б.Заходе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кстом о первом русском летописном с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.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Устное народное творчест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усские народные песни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Короткие рассказы и сказки Е.Пермяк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русскими народными пес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кучные сказ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ли иллюстрации народных промыслов (гжель, дымковская игрушка, хохлома, богородская резная игру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)Деление текста на части. «Сестрица Аленушка и братец Иванушка», русская народная сказк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датского сказочника Г.Х.Андерсе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загадки в стихах о героях русских народных сказок, доп. сведения о художнике И. Я. Билиб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) Составление плана. Иван-царевич и серый волк», русская народная сказ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-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) Художественные особенности сказки. «Сивка-бурка», русская народная сказк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датского сказочника Г.Х.Андерсе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детские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рок-КВН (обобщающий урок по теме «Устное народное творчество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датского сказочника Г.Х.Андерсе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пословицы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этическая тетрадь 1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деление языковых средств выразительности. Как научиться читать стихи. Ф.И. Тютчев «Весенняя гроза», «Листь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Ф.И. Тютчева,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ределение настроения лирического героя. А.А. Фет «Мама! Глянь-ка из окошка…», «Зреет рожь над жаркой нивой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зусть по выбор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Книги Е.Чаруши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биография, стих. Я. Акима «Он кружится,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оспевание любви к родной природе. И.С. Никитин «Полно, степь моя, спать беспробудно…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ывок наизусть по желани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биография, скороговорка, стих. И. Никитина «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нимание глубины содержания. И.С. Никитин «Встреча зимы»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Друг» (рассказы Б.Житкова о животных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детские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бразы и настроения пейзажной лирики. И.З. Суриков «Детств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отрыв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портрет поэта,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разы и настроения пейзажной лирики. И.З. Суриков «Зим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по выбор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Н. Носо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И. Котляра «Умные совята», стих. И. Сурикова «Ярко солнце светит,…», 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утешествие в Литературную стр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Н. Носо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тихами, пословицами, вопро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еликие русские писател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.С. Пушкин «…За весной, красой природы…», «Уж небо осенью дышало… », «В тот год осенняя погода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по выбор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Н. Носо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. С. Пушкина, М. Ю. Лермонтова, Л. Н. Толстого, биография А. 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мысл стихотворения и настроение лирического героя. А.С. Пушкин «Опрятней модного паркета…», «Зимнее утро», «Зимний вечер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Н. Носо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, аудиозапис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-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) Работа над содержанием. Характеристика героев. А.С. 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. Маяковский – детя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– сказок А. С. Пушкина, аудиозапись, иллюстр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Мораль в произведении. И.А. Крылов «Мартышка и оч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. Маяковский – детя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баснописца,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Характерные признаки басни. И. А. Крылов «Зеркало и Обезья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басни И. А. Крылова «Ворона и Лисица», послов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тение по ролям. И.А Крылов «Ворона и лисиц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тихи отечественных поэтов о Родин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книги с баснями И. А. Кры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ΙΙ четвер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4489"/>
        <w:gridCol w:w="753"/>
        <w:gridCol w:w="2397"/>
        <w:gridCol w:w="1101"/>
        <w:gridCol w:w="9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М.Ю. Лермонтов «Горные вершины…», «На севере диком стоит одиноко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по выбор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биография, романс Варламова «Горные вершины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М.Ю. Лермонтов «Утёс», «Осен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Знакомство с детскими журнала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отрывок из стих. М. Ю. Лермонтова «Парус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-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Детство Л.Н. Толстого (из воспоминаний пис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биограф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Характер героя, его поступки и мотивы. Л.Н.Толстой «Акул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 В. Чаплин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И. Пивоваровой «Тайна», выставка книг Л. Н. Толстог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2-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 Характер героя, его поступки и мотивы. Л.Н.Толстой «Прыжо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орабля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Составление образа героя по произведению. Л.Н.Толстой «Лев и собачка» (быль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 В. Чаплин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-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писание природных явлений. Л.Н.Толстой «Какая бывает роса на траве» «Куда девается вода из моря?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Обобщающий урок по теме «Великие русские писатели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о дрессированных животных и о людях, которые их дрессирую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книге, кроссворд, виктори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этическая тетрадь 2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ение настроения стихотворения. Н.Н.Некрасов «Славная осень!...», «Не ветер бушует над бором…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Не насытиться око зрением, а человек знанием» (чтение рассказов на тему, выбранную обучающимис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В. Голяховского «Под ногами в листопад», портрет Н. Н. Некрасова, биограф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8-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ередача эмоционального тона. Н.Н.Некрасов «Дедушка Мазай и зайц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по част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Е. Евтушенко «Берегите эти воды, эти земли,…», иллюстрации к стихотворению Н. Н. Некрас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ие средств интонационной выразительности.  К.Д.Бальмонт «Золотое слово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биография, пословиц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актическое знакомство со средствами выразительности. И.А.Бунин «Детство»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вые цветы», «Густой зеленый ельник у дороги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по выбор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Не насытиться око зрением, а человек знанием» (чтение рассказов на тему, выбранную обучающимис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биография, стихи поэ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Развивающий час (урок – обобщение по теме «Поэтическая тетрадь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итературные сказ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.Н.Мамин – Сибиряк «Присказка к «Аленушкиным сказкам» 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Здравствуй, гостья-зима!» (стихи русских поэтов-классик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В. Орлова «Ворона», портрет писателя, биограф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.Н.Мамин – Сибиряк «Сказка про храброго зайца – длинные уши, косые глаза, короткий хвост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, иллюстра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-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) Художественные особенности сказки. В.М.Гаршин «Лягушка – путешественниц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Здравствуй, гостья-зима!» (стихи русских поэтов-классиков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ртрет писателя, биограф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-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-4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-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) Выделение фрагментов текста по рисунку. В.Ф.Одоевский «Мороз-Иванович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Здравствуй, гостья-зима!» (стихи русских поэтов-классик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биография, пословицы и поговорки, скороговорка, распечатки отрывка из сказки «Финист – ясный сокол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-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Урок-КВН (обобщающий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учебника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, пословицы, кроссвор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9-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Были-небылиц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-4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-2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)  Реальное и вымысел в произведении. М.Горький «Случай с Евсейкой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– несказки В. Бианки и Э. Шима (урок-отчет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, портрет писателя, биограф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6"/>
        <w:gridCol w:w="4551"/>
        <w:gridCol w:w="764"/>
        <w:gridCol w:w="2294"/>
        <w:gridCol w:w="1119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-5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-2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)  Характеристика героя. К.Г.Паустовский «Растрепанный воробе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отечественных писателей о дет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о воробье, загадки, книги К. Г. Паустовског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ΙΙΙ четвер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 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арактеристика героя. К.Г.Паустовский «Растрепанный вороб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о воробье, загадки, книги К. Г. Паустовског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) Деление текста на смысловые части. А.И.Куприн «Слон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«По дорогам сказки» (литературные сказки писателей разных народ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, доп. сведения о слоне, портрет писателя, биография, скороговорка, пословицы и поговорки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рок-путешествие по «Былям-небылица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«По дорогам сказки» (литературные сказки писателей разных народ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загадки, карточки с задания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этическая тетрадь 1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приемом словесного рисования. Саша Черный «Что ты тискаешь утенка?», «Воробей», «Сло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биография поэта, загад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над интонацией при чтении. А.А.Блок «Ветхая избушка»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ы», «Ворон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«По дорогам сказки» (литературные сказки писателей разных народ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А. А. Блока, портрет и биография поэта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еление олицетворений. С.А.Есенин «Черемух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изусть по выбор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портрет и биография поэ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-викторина по теме «Поэтическая тетрадь 1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А. Толстого дл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.М.Пришвин «Моя Родин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воспомина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портрет и биография писател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-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) Обучение различным вилам пересказа. И.С.Соколов-Микитов «Листопадничек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А. Толстого дл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портрет и биография писател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-6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) Осознавание собственного отношения к героям. В.И.Белов «Малька провинилась», «Еще про Мальку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Н. Сладко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пословицы и поговорки, биография пис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-6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-1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) Художественные особенности сказки. В.В.Бианки «Мышонок Пи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Н. Сладко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исателя, портрет и биография, пословицы и поговор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-7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-1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10) Различные виды пересказа. Б.С.Житков «Про обезьянку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и повести Л. Воронков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, выставка книг, портрет и биография писател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оставление собственных высказываний на основе прочитанного. В.Л.Дуров «Наша Жучк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Непобедимая и легендарная!» (книги о Советской Армии и ее героях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биография писателя, его книг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ловесное рисование сюжетных фрагментов текста. В.П.Астафьев «Капалух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рассказ о глухаре, портрет и биография писател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В.Ю.Драгунский «Он живой и светится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Мама и мы» (стихи, рассказы, сказ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, рассказ о светлячках, портрет и биография писател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Урок-конференция «Земля - наш дом родно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энциклопедии о животных, карточки с задания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2"/>
        <w:gridCol w:w="5104"/>
        <w:gridCol w:w="850"/>
        <w:gridCol w:w="2410"/>
        <w:gridCol w:w="1134"/>
        <w:gridCol w:w="709"/>
      </w:tblGrid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этическая тетрадь 2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1" w:leader="none"/>
                <w:tab w:val="left" w:pos="1168" w:leader="none"/>
              </w:tabs>
              <w:snapToGrid w:val="false"/>
              <w:ind w:right="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Я.Маршак «Гроза днем», «В лесу над росистой поляно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Любимые книги – любимые писател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выставка книг С. Я. Маршака, портрет и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50" w:right="98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-7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-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) Отношение к герою произведения. А.Л.Барто «Разлука», «В театре» наизусть отрывок по выбор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стих. А. Л. Барто «Помощница»,портрет и биография писательницы, выставка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С.В.Михалков «Есл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Любимые книги – любимые писател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роизведений С. В. Михалкова, выставка книг, портрет и биография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ind w:left="-1667" w:right="317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Е.А.Благинина «Кукушка», «Котенок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по варианта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биография поэт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«Крестики-нолики» (обобщающий урок по разделу «Поэтическая тетрадь 2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Про эту книгу» ( книги-самоделки из материалов периодической печат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бирай по ягодке – наберешь куз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.В.Шергин «Собирай по ягодке – наберешь кузов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биография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41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V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) Тема и главная мысль текста. А.П.Платонов «Цветок на земле», «Еще мам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Наша библиотека, или «Город твоих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стих. А. Шибаева «Всему название дано-…»,биография писателя, пословицы и поговорки, отрывок из стих. С. Погореловского «Хоть мама еще не вернулась с работы,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-8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) Обучение составлению собственных высказываний на основе прочитанного. М.М.Зощенко «Золотые слов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Все мы хотим  побывать на Луне» (книги о космонавтах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биография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-8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) Составление плана. М.М.Зощенко «Великие путешественники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М. Приш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иды пересказа. Н.Н.Носов «Федина задач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биография писателя, литературная викторина, выставка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Чтение по ролям. Н.Н.Носов «Телефон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М. Приш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стихотворения А. Барто «Почему телефон зан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9-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6"/>
        <w:gridCol w:w="4415"/>
        <w:gridCol w:w="735"/>
        <w:gridCol w:w="2344"/>
        <w:gridCol w:w="1115"/>
        <w:gridCol w:w="959"/>
      </w:tblGrid>
      <w:tr>
        <w:trPr>
          <w:trHeight w:val="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ценка поступка в произведении В.П.Драгунский «Друг детств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, выставка кни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-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Игра-конкурс по разделу «Собирай по ягодке - наберешь кузово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Глаз видит далеко, а ум еще дальше» (книги о человеке-умельце, о машинах и вещах, которые он сделал, изобре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дания, портреты писателей, пословицы, карточки с задани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 страницам детских журналов «Мурзилка», «Веселые картин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Ю.И.Ермолаев «Проговорился», «Воспитател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журналов для детей, биография писателя Ю. И. Ермолае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-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.Б.Остер «Вредные советы», «Как получаются легенды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Глаз видит далеко, а ум еще дальше» (книги о человеке-умельце, о машинах и вещах, которые он сделал, изобре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ник» Г. Б. Остера, биография писателя,выставка книг, стих. Душана Родовича «Друзья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-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.Сеф «Веселые стих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ывок наизу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Ф. Галса «Мир наоборот», его биография; биография Р. Сеф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Читательская конференция «По страницам детских журнало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стера (хохлома, матрешка-русский сувенир, дымк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урналы, веселые стихи собственного сочинения, головоломки, игры, зате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Зарубежная литератур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-9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)«Храбрый Персей» (древнегреческий миф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стера (хохлома, матрешка-русский сувенир, дымк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с Мифами Древней Греции, доп. сведения о древнегреческих бог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-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-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-2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) Деление текста на смысловые части Г. Х. Андерсен «Гадкий утенок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Узнай, как дела у людей обстоят, что делают люди, о чем говорят» (стихи и сказки  Джанни Родар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– загадка, портрет и биография писателя, пословицы и поговорки, текст Н. Красильникова «Манька», выставка книг писа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-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Развивающий час по теме «Зарубежная литератур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д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Аудирование (слушание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дер</w:t>
        <w:softHyphen/>
        <w:t>жания звучащей речи, умение отвечать на вопросы по сод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анию услышанного произведения, определение послед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ьности событий, осознание цели речевого высказывания.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е задавать вопрос по услышанному учебному, научно-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му и художественному произведению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Чт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тение вслух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ом чтения), постепенное увеличение скорости чтения. Установ</w:t>
        <w:softHyphen/>
      </w:r>
      <w:r>
        <w:rPr>
          <w:rFonts w:cs="Times New Roman" w:ascii="Times New Roman" w:hAnsi="Times New Roman"/>
          <w:sz w:val="24"/>
          <w:szCs w:val="24"/>
        </w:rPr>
        <w:t>ка на нормальный для читающего темп беглости, позво</w:t>
        <w:softHyphen/>
        <w:t>ляющий ему осознать текст. Соблюдение орфоэпических и ин</w:t>
        <w:softHyphen/>
        <w:t>тонационных норм чтения. Чтение предложений с интонацион</w:t>
        <w:softHyphen/>
        <w:t>ным выделением знаков препинания. Понимание смысловых особенностей разных по виду и типу текстов, передача их с по</w:t>
        <w:softHyphen/>
        <w:t>мощью интонир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тение про себ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мысла произведения пр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тении про себя доступных по объёму и жанру произведений, </w:t>
      </w:r>
      <w:r>
        <w:rPr>
          <w:rFonts w:cs="Times New Roman" w:ascii="Times New Roman" w:hAnsi="Times New Roman"/>
          <w:spacing w:val="-3"/>
          <w:sz w:val="24"/>
          <w:szCs w:val="24"/>
        </w:rPr>
        <w:t>осмысление цели чтения. Определение вида чтения (изуча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ее, ознакомительное, просмотровое, выборочное). Умение на</w:t>
        <w:softHyphen/>
        <w:t>ходить в тексте необходимую информацию. Понимание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ей разного вида чтения: факта, описания, дополнения вы</w:t>
        <w:softHyphen/>
        <w:t>сказывания и д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щее предста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>о разных видах текста: художественных, учебных, научно-по</w:t>
        <w:softHyphen/>
      </w:r>
      <w:r>
        <w:rPr>
          <w:rFonts w:cs="Times New Roman" w:ascii="Times New Roman" w:hAnsi="Times New Roman"/>
          <w:sz w:val="24"/>
          <w:szCs w:val="24"/>
        </w:rPr>
        <w:t>пулярных - и их сравнение. Определение целей и задач созда</w:t>
        <w:softHyphen/>
        <w:t>ния этих видов текс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ктическое освоение умения отличать текст от набора </w:t>
      </w:r>
      <w:r>
        <w:rPr>
          <w:rFonts w:cs="Times New Roman" w:ascii="Times New Roman" w:hAnsi="Times New Roman"/>
          <w:sz w:val="24"/>
          <w:szCs w:val="24"/>
        </w:rPr>
        <w:t>предложений; выделение способов организации разных видов текста. Прогнозирование содержания книги по ее названию и оформл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Самостоятельное определение темы, главной мысли, струк</w:t>
        <w:softHyphen/>
        <w:t>туры текста; деление текста на смысловые части, их озаглавли</w:t>
      </w:r>
      <w:r>
        <w:rPr>
          <w:rFonts w:cs="Times New Roman" w:ascii="Times New Roman" w:hAnsi="Times New Roman"/>
          <w:spacing w:val="-2"/>
          <w:sz w:val="24"/>
          <w:szCs w:val="24"/>
        </w:rPr>
        <w:t>вание. Умение работать с разными видами информ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ллективном обсуждении: умение отвечать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просы, выступать по теме, слушать выступления товарищей, дополнять ответы по ходу беседы, используя текст. Привлечение </w:t>
      </w:r>
      <w:r>
        <w:rPr>
          <w:rFonts w:cs="Times New Roman" w:ascii="Times New Roman" w:hAnsi="Times New Roman"/>
          <w:spacing w:val="-6"/>
          <w:sz w:val="24"/>
          <w:szCs w:val="24"/>
        </w:rPr>
        <w:t>справочных и иллюстративно-изобразительных материал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Библиографическая культура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нига как особый вид 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усства. Книга как источник необходимых знаний. Книга: уче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я, художественная, справочная. Элементы книги: содержание </w:t>
      </w:r>
      <w:r>
        <w:rPr>
          <w:rFonts w:cs="Times New Roman" w:ascii="Times New Roman" w:hAnsi="Times New Roman"/>
          <w:spacing w:val="-6"/>
          <w:sz w:val="24"/>
          <w:szCs w:val="24"/>
        </w:rPr>
        <w:t>или оглавление, титульный лист, аннотация, сведения о худо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ках-иллюстраторах, иллюстрации. Виды информации в к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е: научная, художественная (с опорой на внешние показатели </w:t>
      </w:r>
      <w:r>
        <w:rPr>
          <w:rFonts w:cs="Times New Roman" w:ascii="Times New Roman" w:hAnsi="Times New Roman"/>
          <w:spacing w:val="-3"/>
          <w:sz w:val="24"/>
          <w:szCs w:val="24"/>
        </w:rPr>
        <w:t>книги, ее справочно-иллюстративный материал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ипы книг (изданий): книга-произведение, книга-сборник, </w:t>
      </w:r>
      <w:r>
        <w:rPr>
          <w:rFonts w:cs="Times New Roman" w:ascii="Times New Roman" w:hAnsi="Times New Roman"/>
          <w:spacing w:val="-4"/>
          <w:sz w:val="24"/>
          <w:szCs w:val="24"/>
        </w:rPr>
        <w:t>собрание сочинений, периодическая печать, справочные изда</w:t>
        <w:softHyphen/>
      </w:r>
      <w:r>
        <w:rPr>
          <w:rFonts w:cs="Times New Roman" w:ascii="Times New Roman" w:hAnsi="Times New Roman"/>
          <w:sz w:val="24"/>
          <w:szCs w:val="24"/>
        </w:rPr>
        <w:t>ния (справочники, словари, энциклопеди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Cs/>
          <w:spacing w:val="-13"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По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ние заглавия произведения; адекватное соотношение с его </w:t>
      </w:r>
      <w:r>
        <w:rPr>
          <w:rFonts w:cs="Times New Roman" w:ascii="Times New Roman" w:hAnsi="Times New Roman"/>
          <w:sz w:val="24"/>
          <w:szCs w:val="24"/>
        </w:rPr>
        <w:t xml:space="preserve">содержанием (ответ на вопрос: «Почему автор так назвал св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ведение?»). Определение особенностей художественного </w:t>
      </w:r>
      <w:r>
        <w:rPr>
          <w:rFonts w:cs="Times New Roman" w:ascii="Times New Roman" w:hAnsi="Times New Roman"/>
          <w:sz w:val="24"/>
          <w:szCs w:val="24"/>
        </w:rPr>
        <w:t>текста: своеобразие выразительных средств языка (синтакс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е построение предложений, единство или контрастность </w:t>
      </w:r>
      <w:r>
        <w:rPr>
          <w:rFonts w:cs="Times New Roman" w:ascii="Times New Roman" w:hAnsi="Times New Roman"/>
          <w:sz w:val="24"/>
          <w:szCs w:val="24"/>
        </w:rPr>
        <w:t>описаний), жанр, народное или авторское произведение, струк</w:t>
        <w:softHyphen/>
        <w:t>тура (композиц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амостоятельное воспроизведение текста с использованием выразительных средств языка: последовательное воспроизв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 эпизода с использованием специфической для данного </w:t>
      </w:r>
      <w:r>
        <w:rPr>
          <w:rFonts w:cs="Times New Roman" w:ascii="Times New Roman" w:hAnsi="Times New Roman"/>
          <w:sz w:val="24"/>
          <w:szCs w:val="24"/>
        </w:rPr>
        <w:t>произведения лексики (по вопросам учителя), пересказ, рассказ по иллюстраци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 героя произведения с использованием ху</w:t>
        <w:softHyphen/>
      </w:r>
      <w:r>
        <w:rPr>
          <w:rFonts w:cs="Times New Roman" w:ascii="Times New Roman" w:hAnsi="Times New Roman"/>
          <w:sz w:val="24"/>
          <w:szCs w:val="24"/>
        </w:rPr>
        <w:t>дожественно-выразительных средств (эпитет, сравнение, гип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а) данного текста. Нахождение в тексте слов и выражений, </w:t>
      </w:r>
      <w:r>
        <w:rPr>
          <w:rFonts w:cs="Times New Roman" w:ascii="Times New Roman" w:hAnsi="Times New Roman"/>
          <w:spacing w:val="-3"/>
          <w:sz w:val="24"/>
          <w:szCs w:val="24"/>
        </w:rPr>
        <w:t>характеризующих героя и событие. Анализ (с помощью учи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я) причины поступка персонажа. Сопоставление поступков ге</w:t>
        <w:softHyphen/>
        <w:t>роев по аналогии или по контрасту. Выявление авторского от</w:t>
        <w:softHyphen/>
      </w:r>
      <w:r>
        <w:rPr>
          <w:rFonts w:cs="Times New Roman" w:ascii="Times New Roman" w:hAnsi="Times New Roman"/>
          <w:sz w:val="24"/>
          <w:szCs w:val="24"/>
        </w:rPr>
        <w:t>ношения к герою на основе имени, авторских пом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ероя произведения. Герой рассказа: мир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нностей героев, основанный на общечеловеческих ценностях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трет, характер героя, выраженные через поступки и речь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арактеристика исторического героя — защитника Отечества. </w:t>
      </w:r>
      <w:r>
        <w:rPr>
          <w:rFonts w:cs="Times New Roman" w:ascii="Times New Roman" w:hAnsi="Times New Roman"/>
          <w:spacing w:val="-6"/>
          <w:sz w:val="24"/>
          <w:szCs w:val="24"/>
        </w:rPr>
        <w:t>Осознание понятия «Родина». Проявление характера в поступ</w:t>
        <w:softHyphen/>
        <w:t>ках: преодоление собственных недостатков, воспитание нрав</w:t>
        <w:softHyphen/>
      </w:r>
      <w:r>
        <w:rPr>
          <w:rFonts w:cs="Times New Roman" w:ascii="Times New Roman" w:hAnsi="Times New Roman"/>
          <w:sz w:val="24"/>
          <w:szCs w:val="24"/>
        </w:rPr>
        <w:t>ственных принцип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разных видов пересказа художественного текста: </w:t>
      </w:r>
      <w:r>
        <w:rPr>
          <w:rFonts w:cs="Times New Roman" w:ascii="Times New Roman" w:hAnsi="Times New Roman"/>
          <w:spacing w:val="-2"/>
          <w:sz w:val="24"/>
          <w:szCs w:val="24"/>
        </w:rPr>
        <w:t>подробный, выборочный и краткий (передача основных мыс</w:t>
        <w:softHyphen/>
      </w:r>
      <w:r>
        <w:rPr>
          <w:rFonts w:cs="Times New Roman" w:ascii="Times New Roman" w:hAnsi="Times New Roman"/>
          <w:sz w:val="24"/>
          <w:szCs w:val="24"/>
        </w:rPr>
        <w:t>лей) переска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</w:t>
      </w:r>
      <w:r>
        <w:rPr>
          <w:rFonts w:cs="Times New Roman" w:ascii="Times New Roman" w:hAnsi="Times New Roman"/>
          <w:spacing w:val="-6"/>
          <w:sz w:val="24"/>
          <w:szCs w:val="24"/>
        </w:rPr>
        <w:t>определение главной мысли каждой части и всего текста, о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ливание каждой части и всего текста, составление плана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виде назывных предложений из текста, в виде вопросов, в </w:t>
      </w:r>
      <w:r>
        <w:rPr>
          <w:rFonts w:cs="Times New Roman" w:ascii="Times New Roman" w:hAnsi="Times New Roman"/>
          <w:spacing w:val="-6"/>
          <w:sz w:val="24"/>
          <w:szCs w:val="24"/>
        </w:rPr>
        <w:t>виде самостоятельно сформулированного высказы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ый выборочный пересказ по заданному фраг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нту: характеристика героя произведения (отбор слов, выра</w:t>
      </w:r>
      <w:r>
        <w:rPr>
          <w:rFonts w:cs="Times New Roman" w:ascii="Times New Roman" w:hAnsi="Times New Roman"/>
          <w:sz w:val="24"/>
          <w:szCs w:val="24"/>
        </w:rPr>
        <w:t>жений в тексте, позволяющих составить рассказ о герое), оп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ание места действия (выбор слов, выражений в тексте, позво</w:t>
        <w:softHyphen/>
        <w:t>ляющих составить данное описание на основе текста). Вычле</w:t>
        <w:softHyphen/>
        <w:t xml:space="preserve">нение и сопоставление эпизодов из разных произведений по </w:t>
      </w:r>
      <w:r>
        <w:rPr>
          <w:rFonts w:cs="Times New Roman" w:ascii="Times New Roman" w:hAnsi="Times New Roman"/>
          <w:sz w:val="24"/>
          <w:szCs w:val="24"/>
        </w:rPr>
        <w:t>общности ситуаций, эмоциональной окраске, характеру поступ</w:t>
        <w:softHyphen/>
        <w:t>ков герое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4"/>
          <w:szCs w:val="24"/>
        </w:rPr>
        <w:t>Работа с учебными и научно-популярными текстами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нимание заглавия произведения; адекватное соотношение с содержанием (ответ на вопрос: «Почему автор так назвал свое произведение?»). Определение особенностей учебного и нау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-популярного текста (передача информации). Определение главной мысли текста. Деление текста на части. Опреде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микротем. Ключевые или опорные слова. Схема, модель тек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. Построение алгоритма деятельности по воспроизведени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кста. Воспроизведение текста с опорой на ключевые слова, </w:t>
      </w:r>
      <w:r>
        <w:rPr>
          <w:rFonts w:cs="Times New Roman" w:ascii="Times New Roman" w:hAnsi="Times New Roman"/>
          <w:sz w:val="24"/>
          <w:szCs w:val="24"/>
        </w:rPr>
        <w:t>модель, схему. Подробный пересказ текста. Краткий пересказ текста (отбор главного в содержании текста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Говорение (культура речевого общени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оятельно задавать вопросы по тексту; выслушивать, не пе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ивая, собеседника и в вежливой форме высказывать свою точ</w:t>
        <w:softHyphen/>
      </w:r>
      <w:r>
        <w:rPr>
          <w:rFonts w:cs="Times New Roman" w:ascii="Times New Roman" w:hAnsi="Times New Roman"/>
          <w:sz w:val="24"/>
          <w:szCs w:val="24"/>
        </w:rPr>
        <w:t>ку зрения по обсуждаемому произведению (учебному, науч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пулярному, художественному тексту). Использование норм </w:t>
      </w:r>
      <w:r>
        <w:rPr>
          <w:rFonts w:cs="Times New Roman" w:ascii="Times New Roman" w:hAnsi="Times New Roman"/>
          <w:spacing w:val="-3"/>
          <w:sz w:val="24"/>
          <w:szCs w:val="24"/>
        </w:rPr>
        <w:t>речевого этикета в условиях внеучебного общ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онолог как форма речевого высказывания. Отражение 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вной мысли текста в высказывании. Передача впечатлений </w:t>
      </w:r>
      <w:r>
        <w:rPr>
          <w:rFonts w:cs="Times New Roman" w:ascii="Times New Roman" w:hAnsi="Times New Roman"/>
          <w:sz w:val="24"/>
          <w:szCs w:val="24"/>
        </w:rPr>
        <w:t>(из повседневной жизни, художественного произведения, из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зительного искусства) в рассказе (описание, рассуждение,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ествование). Самостоятельное построение плана собственного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. Отбор и использование выразительных средств </w:t>
      </w:r>
      <w:r>
        <w:rPr>
          <w:rFonts w:cs="Times New Roman" w:ascii="Times New Roman" w:hAnsi="Times New Roman"/>
          <w:spacing w:val="-2"/>
          <w:sz w:val="24"/>
          <w:szCs w:val="24"/>
        </w:rPr>
        <w:t>языка (синонимы, антонимы, сравнение) с учетом особеннос</w:t>
        <w:softHyphen/>
      </w:r>
      <w:r>
        <w:rPr>
          <w:rFonts w:cs="Times New Roman" w:ascii="Times New Roman" w:hAnsi="Times New Roman"/>
          <w:sz w:val="24"/>
          <w:szCs w:val="24"/>
        </w:rPr>
        <w:t>тей монологического высказы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</w:t>
        <w:softHyphen/>
        <w:t>дения, отдельных его сюжетных линий, короткий рассказ по ри</w:t>
        <w:softHyphen/>
        <w:t>сункам либо на заданную тем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исьмо (культура письменной реч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ло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у (отражение темы, места действия, характера героев), исполь</w:t>
        <w:softHyphen/>
        <w:t>зование в письменной речи выразительных средств языка (с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нимы, антонимы, сравнение) в мини-сочинениях (повеств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, описание, рассуждение), рассказ на заданную тему, отзы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детского чт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. Произ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иков отечественной литератур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, классиков </w:t>
      </w:r>
      <w:r>
        <w:rPr>
          <w:rFonts w:cs="Times New Roman" w:ascii="Times New Roman" w:hAnsi="Times New Roman"/>
          <w:sz w:val="24"/>
          <w:szCs w:val="24"/>
        </w:rPr>
        <w:t xml:space="preserve">детской литературы. Произведения современной отечествен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с учётом многонационального характера России) и зарубежной </w:t>
      </w:r>
      <w:r>
        <w:rPr>
          <w:rFonts w:cs="Times New Roman" w:ascii="Times New Roman" w:hAnsi="Times New Roman"/>
          <w:spacing w:val="-3"/>
          <w:sz w:val="24"/>
          <w:szCs w:val="24"/>
        </w:rPr>
        <w:t>литературы, доступные для восприятия младших школь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зведения, хорошо знакомые детям по дошкольн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ыту; предназначенные для младшего школьного возраста; </w:t>
      </w:r>
      <w:r>
        <w:rPr>
          <w:rFonts w:cs="Times New Roman" w:ascii="Times New Roman" w:hAnsi="Times New Roman"/>
          <w:spacing w:val="-2"/>
          <w:sz w:val="24"/>
          <w:szCs w:val="24"/>
        </w:rPr>
        <w:t>книги, изучение которых предполагается в средней школ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ность разных видов книг: историческая, при</w:t>
        <w:softHyphen/>
      </w:r>
      <w:r>
        <w:rPr>
          <w:rFonts w:cs="Times New Roman" w:ascii="Times New Roman" w:hAnsi="Times New Roman"/>
          <w:sz w:val="24"/>
          <w:szCs w:val="24"/>
        </w:rPr>
        <w:t>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темы детского чтения: произведения о Родине, </w:t>
      </w:r>
      <w:r>
        <w:rPr>
          <w:rFonts w:cs="Times New Roman" w:ascii="Times New Roman" w:hAnsi="Times New Roman"/>
          <w:sz w:val="24"/>
          <w:szCs w:val="24"/>
        </w:rPr>
        <w:t>природе, детях, братьях наших меньших, добре и зле, юморис</w:t>
        <w:softHyphen/>
        <w:t>тические произвед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хождение в тексте, определение значения в художествен</w:t>
        <w:softHyphen/>
      </w:r>
      <w:r>
        <w:rPr>
          <w:rFonts w:cs="Times New Roman" w:ascii="Times New Roman" w:hAnsi="Times New Roman"/>
          <w:sz w:val="24"/>
          <w:szCs w:val="24"/>
        </w:rPr>
        <w:t>ной речи (с помощью учителя) средств выразительности: си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мов, антонимов, эпитетов, сравнений, метафор, гипербол, </w:t>
      </w:r>
      <w:r>
        <w:rPr>
          <w:rFonts w:cs="Times New Roman" w:ascii="Times New Roman" w:hAnsi="Times New Roman"/>
          <w:sz w:val="24"/>
          <w:szCs w:val="24"/>
        </w:rPr>
        <w:t>олицетворений, звукопис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ведение, художественный образ, искусство слова, автор </w:t>
      </w:r>
      <w:r>
        <w:rPr>
          <w:rFonts w:cs="Times New Roman" w:ascii="Times New Roman" w:hAnsi="Times New Roman"/>
          <w:spacing w:val="-1"/>
          <w:sz w:val="24"/>
          <w:szCs w:val="24"/>
        </w:rPr>
        <w:t>(рассказчик), сюжет, тема; герой произведения: его портрет, речь, поступки, мысли; отношение автора к геро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е представление о композиционных особенностях </w:t>
      </w:r>
      <w:r>
        <w:rPr>
          <w:rFonts w:cs="Times New Roman" w:ascii="Times New Roman" w:hAnsi="Times New Roman"/>
          <w:spacing w:val="-6"/>
          <w:sz w:val="24"/>
          <w:szCs w:val="24"/>
        </w:rPr>
        <w:t>построения разных видов рассказывания: повествование (р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каз), описание (пейзаж, портрет, интерьер), рассуждение (мо</w:t>
        <w:softHyphen/>
      </w:r>
      <w:r>
        <w:rPr>
          <w:rFonts w:cs="Times New Roman" w:ascii="Times New Roman" w:hAnsi="Times New Roman"/>
          <w:sz w:val="24"/>
          <w:szCs w:val="24"/>
        </w:rPr>
        <w:t>нолог героя, диалог героев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ическая и стихотворная речь: узнавание, различени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деление особенностей стихотворного произведения (ритм, </w:t>
      </w:r>
      <w:r>
        <w:rPr>
          <w:rFonts w:cs="Times New Roman" w:ascii="Times New Roman" w:hAnsi="Times New Roman"/>
          <w:sz w:val="24"/>
          <w:szCs w:val="24"/>
        </w:rPr>
        <w:t>рифм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торико-литературные понятия: фольклор и авторские ху</w:t>
        <w:softHyphen/>
      </w:r>
      <w:r>
        <w:rPr>
          <w:rFonts w:cs="Times New Roman" w:ascii="Times New Roman" w:hAnsi="Times New Roman"/>
          <w:sz w:val="24"/>
          <w:szCs w:val="24"/>
        </w:rPr>
        <w:t>дожественные произведения (различение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анровое разнообразие произведений. Малые фольклор</w:t>
        <w:softHyphen/>
      </w:r>
      <w:r>
        <w:rPr>
          <w:rFonts w:cs="Times New Roman" w:ascii="Times New Roman" w:hAnsi="Times New Roman"/>
          <w:sz w:val="24"/>
          <w:szCs w:val="24"/>
        </w:rPr>
        <w:t>ные формы (колыбельные песни, потешки, пословицы и по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орки, загадки): узнавание, различение, определение основ</w:t>
        <w:softHyphen/>
        <w:t>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ссказ, пьеса, стихотворение, басня, очерк - общее пред</w:t>
        <w:softHyphen/>
      </w:r>
      <w:r>
        <w:rPr>
          <w:rFonts w:cs="Times New Roman" w:ascii="Times New Roman" w:hAnsi="Times New Roman"/>
          <w:sz w:val="24"/>
          <w:szCs w:val="24"/>
        </w:rPr>
        <w:t>ставление о жанре, особенностях построения и выразительных средствах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ворческая деятельность учащихся (на основе </w:t>
      </w:r>
      <w:r>
        <w:rPr>
          <w:rFonts w:cs="Times New Roman" w:ascii="Times New Roman" w:hAnsi="Times New Roman"/>
          <w:b/>
          <w:sz w:val="24"/>
          <w:szCs w:val="24"/>
        </w:rPr>
        <w:t>литературных произведений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ской деятельности учащихся: чтение по ролям,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инсценирова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ние, драматизация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ное словесное рисование, изложение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лементами сочинения,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создание собственного текста на осн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ве художественного произведения (текст по аналогии)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к концу 3 класса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учающиеся должны: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правильного, сознательного,  достаточно беглого и выразительного чтения целыми словами при темпе громкого чтения </w:t>
      </w:r>
      <w:r>
        <w:rPr>
          <w:rFonts w:cs="Times New Roman" w:ascii="Times New Roman" w:hAnsi="Times New Roman"/>
          <w:b/>
          <w:sz w:val="24"/>
          <w:szCs w:val="24"/>
        </w:rPr>
        <w:t>70 - 75 слов в минуту</w:t>
      </w:r>
      <w:r>
        <w:rPr>
          <w:rFonts w:cs="Times New Roman" w:ascii="Times New Roman" w:hAnsi="Times New Roman"/>
          <w:sz w:val="24"/>
          <w:szCs w:val="24"/>
        </w:rPr>
        <w:t>, соотносить интонацию с содержанием читаемого текста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 произведения, определять с помощью учителя тему и смысл всего произведения в целом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действия в произведении и осмысливать взаимосвязь описываемых в нем событий, подкреплять правильные ответы на вопросы выборочным чтением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ить текст на законченные по смыслу части и выделять в них главное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читанного и краткий пересказ его содержания с помощью учителя, словесно рисовать картины к художественным текстам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смысливать поступки героев, мотивов их поведения, чувств и мыслей действующих лиц, оценивать их поступки (с помощью учителя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, выборочно пересказывать прочитанное с использованием приемов устного рисования и иллюстраций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ения классиков отечественной и зарубежной литератур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 (уметь их пересказать), знать пословиц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ого обеспеч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печатная продукция: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Бойкина М.В. Литературное чтение. Рабочие программы. 1- 4 классы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Учебник. 3 класс. В 2 ч. Ч. 1 / (сост. Л.Ф.Климанова, В.Г.Горецкий, М.В.Голованова, Л.А.Виноградская).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. Учебник. 3 класс. В 2 ч. Ч. 2 / (сост. Л.Ф.Климанова, В.Г.Горецкий, М.В.Голованова, Л.А.Виноградская)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Чтение. Рабочая тетрадь. 3 класс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, Голованова М.В. Литературное чтение. Поурочные разработки. 3 класс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Т.Д. Как сформировать читательскую активность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Н.Г. Формирование познавательной активности у младшего школь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и художественные фотографии в соответствии с программой по литературному чтению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разных типов из круга детского чтения. Портреты поэтов и писа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е пособ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художественного исполнения изучаемых произведени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 (по возможности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 (по возможности)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ебный компл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Литературное чтение. Учебник для 3 класса.  В 2 частях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Л.Ф.Климанова, М.В.Голованова, В.Г.Горецкий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.:  «Просвещение» </w:t>
            </w:r>
          </w:p>
        </w:tc>
      </w:tr>
      <w:tr>
        <w:trPr>
          <w:trHeight w:val="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Чтение. 3 класс. Климанова Л.Ф.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.: «Просвещение»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ие программы. 1- 4 классы. Климанова Л.Ф., Бойкина М.В., М.: «Просвещение»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Л.Ф.Климанова. Уроки литературного чтения: Методическое пособие к учебнику «Литературное чтение». 3 класс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осква.  «Просвещение», 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Кутявина «Поурочные разработки по внеклассному чтению. 3 класс», Москва «ВАКО», </w:t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Узорова «Тесты по литературному чтению. 3 класс. – М.: Астрель: АСТ, 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Поурочные разработки. 3 класс. Климанова Л.Ф., Горецкий В.Г., Голованова М.В., М.: «Просвещение», </w:t>
            </w:r>
          </w:p>
        </w:tc>
      </w:tr>
      <w:tr>
        <w:trPr>
          <w:trHeight w:val="7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: 3 класс / О.Н.Крылова. – М.: Издательство «Экзамен», 2011 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FF0000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2:00Z</dcterms:created>
  <dc:creator>gurik_andriy</dc:creator>
  <dc:description/>
  <cp:keywords/>
  <dc:language>en-US</dc:language>
  <cp:lastModifiedBy>Учителя</cp:lastModifiedBy>
  <cp:lastPrinted>2011-10-06T22:43:00Z</cp:lastPrinted>
  <dcterms:modified xsi:type="dcterms:W3CDTF">2013-04-15T04:58:00Z</dcterms:modified>
  <cp:revision>13</cp:revision>
  <dc:subject/>
  <dc:title/>
</cp:coreProperties>
</file>