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Georgia" w:ascii="Georgia" w:hAnsi="Georgia"/>
          <w:i/>
        </w:rPr>
        <w:t>План проведения педсовета №1 (установочный)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rStyle w:val="StrongEmphasis"/>
          <w:b w:val="false"/>
        </w:rPr>
        <w:t>«Метод проектов в дошкольном образовании» (доклад  заведующего детским садом )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Style w:val="StrongEmphasis"/>
          <w:b w:val="false"/>
        </w:rPr>
        <w:t>Программа развития ДОУ - как условие модернизации дошкольного образования (деловая игра ст воспитатель Пушкова Е.В.)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Style w:val="StrongEmphasis"/>
          <w:b w:val="false"/>
        </w:rPr>
        <w:t xml:space="preserve">Представление проекта годового плана методической работы (ст воспитатель Пушкова Е.В.)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Style w:val="StrongEmphasis"/>
          <w:b w:val="false"/>
        </w:rPr>
        <w:t>Принятие решения педагогического совета.</w:t>
      </w:r>
    </w:p>
    <w:p>
      <w:pPr>
        <w:pStyle w:val="Style15"/>
        <w:ind w:left="360" w:hanging="0"/>
        <w:rPr/>
      </w:pPr>
      <w:r>
        <w:rPr>
          <w:rStyle w:val="StrongEmphasis"/>
          <w:b w:val="false"/>
        </w:rPr>
        <w:t>1.Метод проектов в дошкольном образовании.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сновным вопросом обсуждения на сегодняшний день является модель перехода образовательного учреждения в новую организационную форму. Необходимость обусловлена столкновением норм проектной деятельности и норм функционирования ДОУ, как учреждения. Основная проблематика развития связана с обучением общественных управляющих, оформлением образовательных результатов и созданием профессионального сообщества. </w:t>
      </w:r>
    </w:p>
    <w:p>
      <w:pPr>
        <w:pStyle w:val="Style15"/>
        <w:rPr/>
      </w:pPr>
      <w:r>
        <w:rPr>
          <w:b/>
        </w:rPr>
        <w:t>Заказчиком результатов</w:t>
      </w:r>
      <w:r>
        <w:rPr/>
        <w:t xml:space="preserve"> образовательного процесса является общество, государство. А это значит, что общество (родители) и как потребитель образовательных услуг и представители администрации города, как учредители общеобразовательных учреждений, должны быть наряду с профессионалами допущены к их оценке и планированию. Отсюда такое большое внимание в Проекте и к созданию системы оценки качества образования, и к расширению общественного участия в управлении школой на всех уровнях.</w:t>
      </w:r>
    </w:p>
    <w:p>
      <w:pPr>
        <w:pStyle w:val="Style15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ля обеспечения необходимого качества образовательных услуг и образовательных результатов региональная система образования должн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еспечивать высокий уровень качества и доступности образовательных ресурсов и услуг, условий для максимальной реализации личного потенциала обучающихс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ибко реагировать на запросы государства, социума и самих обучающихс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крыто сотрудничать с партнерами из государственного, общественного и частного сектора в целях реализации приоритетов государственной политики в сфере образ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еспечивать эффективное  использование финансовых и материальных  ресурсов системы образования, оптимальную организацию образовательного пространства территории;</w:t>
      </w:r>
    </w:p>
    <w:p>
      <w:pPr>
        <w:pStyle w:val="Normal"/>
        <w:rPr/>
      </w:pPr>
      <w:r>
        <w:rPr>
          <w:b/>
        </w:rPr>
        <w:t>Школа и ДОУ</w:t>
      </w:r>
      <w:r>
        <w:rPr/>
        <w:t xml:space="preserve"> – это открытые социально-педагогические системы, они призваны служить обществу, направлены на воспитание и образование подрастающего поколения, поэтому ряд исследований по управлению школой можно использовать при рассмотрении проблем ДОУ. В тоже время ДОУ отличается от школы по цели, структуре коллектива, идам и содержанию информационных коммуникативных процессов. Не следует отождествлять эти две социально-педагогические системы, необходимо учитывать специфику дошкольного образовательного учреждения. Основным социальным заказчиками деятельности ДОУ выступают прежде всего родители, общество и школа. Деятельность ДОУ направлена на удовлетворение потребностей семьи и общества  в уходе за детьми , их гармоничном развитии и воспит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ременный детский сад</w:t>
      </w:r>
      <w:r>
        <w:rPr/>
        <w:t xml:space="preserve"> должен быть не столько транслятором знаний (подобно телевизору), сколько школой социального действия, в которой идёт ежедневная совместная работа детей и взрослых. Основная задача – не пичкать детей знаниями на пороге школы, а с помощью знаний  заложить фундамент активной жизненной позиции. Чтобы учить детей действовать в современном мире, сам детский сад должен стать культурным, досуговым , информационным центром и не столько учить, сколько создавать культурное простран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ое значение имеет роль дошкольного учреждения, как субъекта социального партнёр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ое ДОУ может и должно стать центром созидательных, творческих инициатив, значимых не только для дошкольного сообщества, но и для жителей посёлка или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ные цели</w:t>
      </w:r>
      <w:r>
        <w:rPr/>
        <w:t xml:space="preserve"> работы в этом  направлении – создание единого культурного пространства, укрепление живых исторических связей, свободное осмысленное передвижение в системе культурных координат.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Style w:val="StrongEmphasis"/>
          <w:b w:val="false"/>
        </w:rPr>
        <w:t xml:space="preserve">Компетентности, развитие которых культивируется в детском саду, также должны остаться основным направлением развития ребенка и в школе, и на более высокой ступени образования. Для успешности ребенка в жизни, результативность надо совместно обсуждать представителям разных ступеней образования. 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/>
        <w:t>Согласно модели дошкольного образования, родители того или иного населенного пункта должны принимать участие в выборе режима, посещения групп для своих детей в зависимости от возможностей оплачивать одно-, двух- или трехразовое питание. В условиях сельской местности возможен вариант организации группы длительного пребывания с «разорванным» режимом, когда дети приходят в группу на занятия и для проведения совместного досуга, а питаться уходят домой. 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/>
        <w:t xml:space="preserve">Режим и продолжительность занятий в дошкольных группах при школах определяется социально-экономическими возможностями района и возможностями родителей. </w:t>
      </w:r>
    </w:p>
    <w:p>
      <w:pPr>
        <w:pStyle w:val="Style15"/>
        <w:rPr/>
      </w:pPr>
      <w:r>
        <w:rPr>
          <w:rStyle w:val="StrongEmphasis"/>
          <w:b w:val="false"/>
        </w:rPr>
        <w:t xml:space="preserve">По мнению родителей, ребенок по окончании ДОУ должен обладать следующими </w:t>
      </w:r>
      <w:r>
        <w:rPr>
          <w:rStyle w:val="StrongEmphasis"/>
        </w:rPr>
        <w:t>способностями и качествами</w:t>
      </w:r>
      <w:r>
        <w:rPr>
          <w:rStyle w:val="StrongEmphasis"/>
          <w:b w:val="false"/>
        </w:rPr>
        <w:t>: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меть понятие о культурных нормах,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нормах гигиены,  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мотивацией на учебу, 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здоровье и умением общаться,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умением работать с информацией, 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развитой на своем уровне гражданской позицией, 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инициативностью, активностью, 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пособностью адекватно воспринимать ситуацию,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готовностью к школе (индивидуальность, организованность и на последнем месте умение считать, писать и т.д.) 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роме того, </w:t>
      </w:r>
      <w:r>
        <w:rPr>
          <w:rStyle w:val="StrongEmphasis"/>
        </w:rPr>
        <w:t>важными условиями</w:t>
      </w:r>
      <w:r>
        <w:rPr>
          <w:rStyle w:val="StrongEmphasis"/>
          <w:b w:val="false"/>
        </w:rPr>
        <w:t xml:space="preserve"> для образования детей является безопасность, возможность самовыражения детей и готовность ребенка по окончанию ДОУ к дальнейшему развитию. 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о мнению родителей, такого рода результаты не возможно сформировать в рамках традиционной образовательной программы детского сада. Нужен особый договор по поводу услуг педагогического коллектива, способного обеспечить потребности родителей.  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</w:rPr>
        <w:t>Педагоги</w:t>
      </w:r>
      <w:r>
        <w:rPr>
          <w:rStyle w:val="StrongEmphasis"/>
          <w:b w:val="false"/>
        </w:rPr>
        <w:t xml:space="preserve"> представили свое видение результативности образовательных программ. В их число попали: 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мение выстраивать отношения с людьми разных возрастов, 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навыки самообслуживания, 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пособность к самореализации в деятельности, 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звитие фантазии,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умение презентовать, 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пособность к замещению, 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бщая информированность, 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меть сопереживать, 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здоровый образ жизни,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умение играть, 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амостоятельность, 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пособность к оцениванию и планированию, 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мение слышать и слушать, 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звитие организаторских способностей,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гармония в отношениях между ребенком и родителями, </w:t>
      </w:r>
    </w:p>
    <w:p>
      <w:pPr>
        <w:pStyle w:val="Style15"/>
        <w:rPr>
          <w:bCs/>
        </w:rPr>
      </w:pPr>
      <w:r>
        <w:rPr>
          <w:rStyle w:val="StrongEmphasis"/>
          <w:b w:val="false"/>
        </w:rPr>
        <w:t xml:space="preserve">адекватное реагирование на ситуацию. </w:t>
      </w:r>
    </w:p>
    <w:p>
      <w:pPr>
        <w:pStyle w:val="Style15"/>
        <w:rPr/>
      </w:pPr>
      <w:r>
        <w:rPr>
          <w:rStyle w:val="StrongEmphasis"/>
        </w:rPr>
        <w:t>Способом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предъявления родителям результативности</w:t>
      </w:r>
      <w:r>
        <w:rPr>
          <w:rStyle w:val="StrongEmphasis"/>
          <w:b w:val="false"/>
        </w:rPr>
        <w:t xml:space="preserve"> образовательной программы детского сада, педагоги предлагают сделать различные событийные ряды, сайт (на который выкладываются продукты детской деятельности), портфолио ребенка, летопись жизни группы, а также мониторинг успешности детей в школе. </w:t>
      </w:r>
    </w:p>
    <w:p>
      <w:pPr>
        <w:pStyle w:val="Style15"/>
        <w:rPr>
          <w:rStyle w:val="StrongEmphasis"/>
          <w:b w:val="false"/>
          <w:b w:val="false"/>
        </w:rPr>
      </w:pPr>
      <w:r>
        <w:rPr/>
        <w:t> </w:t>
      </w:r>
      <w:r>
        <w:rPr>
          <w:rStyle w:val="StrongEmphasis"/>
          <w:b w:val="false"/>
        </w:rPr>
        <w:t>Для того, чтобы реализация инновационных образовательных программ шла не вопреки нормам, необходимо, чтобы влияние общественных институтов на ведомство увеличилось, необходимо объединиться в институт «переговорщиков» - Союз попечителей, который будет представлять интересы большого числа родителей, а не только родителей одного учреждения.</w:t>
      </w:r>
    </w:p>
    <w:p>
      <w:pPr>
        <w:pStyle w:val="Style15"/>
        <w:rPr>
          <w:bCs/>
        </w:rPr>
      </w:pPr>
      <w:r>
        <w:rPr/>
        <w:t xml:space="preserve">Проблемы вовлечения родительской общественности в жизнь детского сада решают многие учреждения. На базе ДОУ работают: родительские комитеты, попечительские советы, которые на определенных этапах развития детских садов помогают нам в решении многих вопросов. А как сделать так, чтобы вся родительская общественность стала активным участником деятельности детского сада? Чтобы родители осознали свою важность в участии жизни дошкольного учреждения? Как заинтересовать их проблемами и перспективами развития собственного ребенка, дать им необходимые знания по вопросам воспитания и обучения дошкольника? Как сформировать умения доверительного общения взрослого и ребенка, что станет основой их взаимоотношений в будущем? </w:t>
      </w:r>
    </w:p>
    <w:p>
      <w:pPr>
        <w:pStyle w:val="Normal"/>
        <w:ind w:firstLine="540"/>
        <w:jc w:val="both"/>
        <w:rPr/>
      </w:pPr>
      <w:r>
        <w:rPr/>
        <w:t>Таким образом, программа развития дошкольного образовательного учреждения является механизмом, который позволяет вывести дошкольное образовательное учреждение на качественно новый уровень разви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Normal"/>
        <w:ind w:firstLine="30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2. Деловая игра По теме:</w:t>
      </w:r>
      <w:r>
        <w:rPr>
          <w:color w:val="333333"/>
        </w:rPr>
        <w:t xml:space="preserve"> «Программа развития ДОУ – как условие модернизации дошкольного образования»</w:t>
      </w:r>
    </w:p>
    <w:p>
      <w:pPr>
        <w:pStyle w:val="Normal"/>
        <w:ind w:firstLine="300"/>
        <w:jc w:val="both"/>
        <w:rPr/>
      </w:pPr>
      <w:r>
        <w:rPr>
          <w:b/>
          <w:bCs/>
          <w:color w:val="333333"/>
        </w:rPr>
        <w:t>УЧАСТНИКИ:</w:t>
      </w:r>
      <w:r>
        <w:rPr>
          <w:color w:val="333333"/>
        </w:rPr>
        <w:t xml:space="preserve"> педагоги  ДОУ</w:t>
      </w:r>
    </w:p>
    <w:p>
      <w:pPr>
        <w:pStyle w:val="Normal"/>
        <w:ind w:firstLine="300"/>
        <w:jc w:val="both"/>
        <w:rPr/>
      </w:pPr>
      <w:r>
        <w:rPr>
          <w:b/>
          <w:bCs/>
          <w:color w:val="333333"/>
        </w:rPr>
        <w:t>Цель:</w:t>
      </w:r>
      <w:r>
        <w:rPr>
          <w:color w:val="333333"/>
        </w:rPr>
        <w:t xml:space="preserve"> - уточнение структуры программы;</w:t>
      </w:r>
    </w:p>
    <w:p>
      <w:pPr>
        <w:pStyle w:val="Normal"/>
        <w:ind w:firstLine="300"/>
        <w:jc w:val="both"/>
        <w:rPr>
          <w:color w:val="333333"/>
        </w:rPr>
      </w:pPr>
      <w:r>
        <w:rPr>
          <w:color w:val="333333"/>
        </w:rPr>
        <w:t>- актуализация аспектов модернизации дошкольного образования на современном этапе;</w:t>
      </w:r>
    </w:p>
    <w:p>
      <w:pPr>
        <w:pStyle w:val="Normal"/>
        <w:ind w:firstLine="300"/>
        <w:jc w:val="both"/>
        <w:rPr>
          <w:color w:val="333333"/>
        </w:rPr>
      </w:pPr>
      <w:r>
        <w:rPr>
          <w:color w:val="333333"/>
        </w:rPr>
        <w:t>- формирование личной позиции руководителя</w:t>
      </w:r>
    </w:p>
    <w:p>
      <w:pPr>
        <w:pStyle w:val="Normal"/>
        <w:ind w:firstLine="300"/>
        <w:jc w:val="both"/>
        <w:rPr/>
      </w:pPr>
      <w:r>
        <w:rPr>
          <w:b/>
          <w:bCs/>
          <w:color w:val="333333"/>
        </w:rPr>
        <w:t>Время игры:</w:t>
      </w:r>
      <w:r>
        <w:rPr>
          <w:color w:val="333333"/>
        </w:rPr>
        <w:t xml:space="preserve"> 1 час 20 мин.</w:t>
      </w:r>
    </w:p>
    <w:p>
      <w:pPr>
        <w:pStyle w:val="Normal"/>
        <w:ind w:firstLine="300"/>
        <w:jc w:val="both"/>
        <w:rPr/>
      </w:pPr>
      <w:r>
        <w:rPr/>
        <w:t>Дидактические материалы: каталог литературы, образец программы, практические материалы из опыта проектирования программы, модели, схемы управления образовательной деятельностью ДОУ.</w:t>
      </w:r>
    </w:p>
    <w:tbl>
      <w:tblPr>
        <w:tblW w:w="15009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69"/>
        <w:gridCol w:w="3960"/>
        <w:gridCol w:w="4140"/>
        <w:gridCol w:w="3240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тапы иг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ультат игры (продукт)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Участники социального заказа: родители, учителя начальной шко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направлений развития ДОУ.</w:t>
              <w:br/>
              <w:t>Формирование задач и целевых блоков программ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Обсуждение темы и цели игры</w:t>
              <w:br/>
              <w:t>2. Распределение ролей и уточнение функций</w:t>
              <w:br/>
              <w:t>3. Обсуждение алгоритма, временные интервалы, игровые действия и прави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циальный заказ родителей, учителей, модель выпускника ДОУ 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Авторы технологии разработки програм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направлений развития ДОУ.</w:t>
              <w:br/>
              <w:t>Формирование задач и целевых блоков программ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. Игровые действия: </w:t>
              <w:br/>
              <w:t>А) Интервьюирование родителей, учителей: «Какой мы видим образовательную систему в ДОУ?»</w:t>
              <w:br/>
              <w:t>- какие вопросы зададим родителям?</w:t>
              <w:br/>
              <w:t xml:space="preserve">- какие ответы предполагае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нотации на методические рекомендации</w:t>
              <w:br/>
              <w:t>Выбор оптимальной модели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Разработчики проектов:</w:t>
              <w:br/>
              <w:t>- педагоги и специалисты ДОУ,</w:t>
              <w:br/>
              <w:t xml:space="preserve">- администрац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ие предложений в содержание и технологические аспекты программы.</w:t>
              <w:br/>
              <w:t>Разработка компонентов программ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) Научно – методический консилиум:</w:t>
              <w:br/>
              <w:t>«Программа развития ДОУ: аргументы, рекомендации».</w:t>
              <w:br/>
              <w:t>В) Практикум по анализу и моделированию Программы</w:t>
              <w:br/>
              <w:t xml:space="preserve">- обсуждение образца: приемлемость предложенной структуры, правильность ранжирования и актуальность проблем, лаконичность и педагогическая грамотность формулировок, интеграция задач в целостной системе, глубина прочтения проблем, реальность замысла, видение образовательных технологий повышения качества образования и др. (рекомендации к рецензированию Программы). </w:t>
              <w:br/>
              <w:t xml:space="preserve">- моделирование конкретных блоков программы, или элементов по заданным целям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нжирование проблем</w:t>
              <w:br/>
              <w:t>Примерные проекты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 Экспер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и оценка вариантов разработанных программ.</w:t>
              <w:br/>
              <w:t>Разработка критериев анализ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) Рефлексия, анализ результантов, профессионального взаимодействия, роли и успешности каждого в коллективном и индивидуальном результате, удовлетворенности от участия в данной форме моделирования системы управления Д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ертное заключение, эксперти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ект годового плана методической работы на 2009-2010 учебный год.</w:t>
      </w:r>
    </w:p>
    <w:p>
      <w:pPr>
        <w:pStyle w:val="Normal"/>
        <w:rPr/>
      </w:pPr>
      <w:r>
        <w:rPr/>
        <w:t>4. Решение педсовета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03:00Z</dcterms:created>
  <dc:creator>User</dc:creator>
  <dc:description/>
  <cp:keywords/>
  <dc:language>en-US</dc:language>
  <cp:lastModifiedBy>Elli 4Free</cp:lastModifiedBy>
  <dcterms:modified xsi:type="dcterms:W3CDTF">2012-01-19T06:03:00Z</dcterms:modified>
  <cp:revision>2</cp:revision>
  <dc:subject/>
  <dc:title>ДОШКОЛЬНОЕ ОБРАЗОВАНИЕ </dc:title>
</cp:coreProperties>
</file>