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тематического контроля в подготовительных к школе групп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Социальное развитие детей от 6-и до 7-и л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1. о</w:t>
      </w:r>
      <w:r>
        <w:rPr>
          <w:color w:val="000000"/>
          <w:spacing w:val="0"/>
        </w:rPr>
        <w:t xml:space="preserve">пределить эффективность воспитательно-образовательной работы в подготовительных к  школе группах ДОУ по социальному развитию детей;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2.  выявить уровень сформированности у детей социальных навыков;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выяснить причины и факторы, определяющие качество работы по социальному развитию детей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верка проводится  с 16 апреля по 26 апреля 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40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ла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наний, умений и навыков, уровня развития воспитанности детей:</w:t>
            </w:r>
          </w:p>
          <w:p>
            <w:pPr>
              <w:pStyle w:val="Normal"/>
              <w:jc w:val="both"/>
              <w:rPr/>
            </w:pPr>
            <w:r>
              <w:rPr/>
              <w:t>- культура общения;</w:t>
            </w:r>
          </w:p>
          <w:p>
            <w:pPr>
              <w:pStyle w:val="Normal"/>
              <w:jc w:val="both"/>
              <w:rPr/>
            </w:pPr>
            <w:r>
              <w:rPr/>
              <w:t>- полоролевая социализация;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ая культура;</w:t>
            </w:r>
          </w:p>
          <w:p>
            <w:pPr>
              <w:pStyle w:val="Normal"/>
              <w:jc w:val="both"/>
              <w:rPr/>
            </w:pPr>
            <w:r>
              <w:rPr/>
              <w:t>- нормы и традиции в жизни группы;</w:t>
            </w:r>
          </w:p>
          <w:p>
            <w:pPr>
              <w:pStyle w:val="Normal"/>
              <w:jc w:val="both"/>
              <w:rPr/>
            </w:pPr>
            <w:r>
              <w:rPr/>
              <w:t>- эмпатия к объектам природы, людям и т.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Наблюдения занятий, игр, прогулок, беседы с детьми, результаты диагности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фессионального мастерства воспитателя: методы, приемы, формы работы, используемые воспитателе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блюдение занятий, режимных моментов, собеседование с педагого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ланирования работы с деть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учение перспективных планов  по образовательной области «Социализация», анализ календарных план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циального развития детей: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- наличие разнообразных игр, пособий, схем, макетов, моделей и т.д.;</w:t>
            </w:r>
          </w:p>
          <w:p>
            <w:pPr>
              <w:pStyle w:val="Normal"/>
              <w:jc w:val="both"/>
              <w:rPr/>
            </w:pPr>
            <w:r>
              <w:rPr/>
              <w:t>- иллюстративного материала, фото альбомы;</w:t>
            </w:r>
          </w:p>
          <w:p>
            <w:pPr>
              <w:pStyle w:val="Normal"/>
              <w:jc w:val="both"/>
              <w:rPr/>
            </w:pPr>
            <w:r>
              <w:rPr/>
              <w:t>-сюжетно-ролевые игры;</w:t>
            </w:r>
          </w:p>
          <w:p>
            <w:pPr>
              <w:pStyle w:val="Normal"/>
              <w:jc w:val="both"/>
              <w:rPr/>
            </w:pPr>
            <w:r>
              <w:rPr/>
              <w:t>- наличие художественной и познавательной литературы, соответствующей возрасту детей;</w:t>
            </w:r>
          </w:p>
          <w:p>
            <w:pPr>
              <w:pStyle w:val="Normal"/>
              <w:jc w:val="both"/>
              <w:rPr/>
            </w:pPr>
            <w:r>
              <w:rPr/>
              <w:t>- уголки дежурств;</w:t>
            </w:r>
          </w:p>
          <w:p>
            <w:pPr>
              <w:pStyle w:val="Normal"/>
              <w:jc w:val="both"/>
              <w:rPr/>
            </w:pPr>
            <w:r>
              <w:rPr/>
              <w:t>- уголки для мальчиков и девоче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Анализ метод обеспечения, имеющихся пособий, игр, предметно-развивающей сред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орм взаимодействия с родителями по данной тем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Анализ материалов родительского  уголка, плана по работе с родителями, отслеживание его выполнение, анкетирование родителями по данной тем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91"/>
        <w:gridCol w:w="2191"/>
        <w:gridCol w:w="2191"/>
        <w:gridCol w:w="2191"/>
      </w:tblGrid>
      <w:tr>
        <w:trPr>
          <w:trHeight w:val="36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контроля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>
          <w:trHeight w:val="10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овина д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а д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половина д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а дн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режимных моментов (Зам. зав. по УВ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зучение перспективных планов  по образовательной области «Социализация», анализ календарных планов(ст.воспи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я (Психоло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метно-развивающей среды (ст. воспитатель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я (Психоло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метно-развивающей среды (ст. воспитател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сюжетно-ролевой игры (ст. воспитатель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сюжетно-ролевой игры (ст. воспитател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режимных моментов (Зам. зав. по УВ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зучение перспективных планов  по образовательной области «Социализация», анализ календарных планов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(Зам. зав. По УВ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по данной теме (психолог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по данной теме (Психолог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(Зам. зав. По УВ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 (Ст. воспитател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воспитателем (Зам. зав. по УВР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воспитателем (Зам. зав. по УВ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 (Ст. воспитател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нализ материалов родительского  уголка, плана по работе с родителями, отслеживание его выполнение (ст. воспитател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нализ метод обеспечения, имеющихся пособий (Зам. зав. по УВР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нализ метод обеспечения, имеющихся пособий (Зам. зав. по УВ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нализ материалов родительского  уголка, плана по работе с родителями, отслеживание его выполнение (ст. воспитател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одготовила: Воспитатель Сысолина Анна Васильевн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00:00Z</dcterms:created>
  <dc:creator>Татьяна</dc:creator>
  <dc:description/>
  <cp:keywords/>
  <dc:language>en-US</dc:language>
  <cp:lastModifiedBy>Татьяна</cp:lastModifiedBy>
  <cp:lastPrinted>2012-01-14T21:10:00Z</cp:lastPrinted>
  <dcterms:modified xsi:type="dcterms:W3CDTF">2012-01-15T15:08:00Z</dcterms:modified>
  <cp:revision>3</cp:revision>
  <dc:subject/>
  <dc:title>План  тематического контроля в подготовительных к школе группах</dc:title>
</cp:coreProperties>
</file>