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урагинский детский сад №1 «Красная шапо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Непосредственно – образовательная деятельность по образовательной области «позн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 подготовительной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Литературная викторина по произведениям С. Я. Марш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тор: Учайкина Мария Владими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спитател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квалификационной категории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. Курагино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интереса к художественной литературе и 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детей о писателе С. Я. Маршаке, его произведе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ой форме выполнить и повторить произведения С. Я.Маршака, побудить интерес к его твор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воображение, мышление, </w:t>
      </w:r>
      <w:r>
        <w:rPr>
          <w:rFonts w:cs="Times New Roman" w:ascii="Times New Roman" w:hAnsi="Times New Roman"/>
          <w:sz w:val="28"/>
          <w:szCs w:val="28"/>
        </w:rPr>
        <w:t>умения отгадывать загад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у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ы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литературе, желание знакомиться с творчеством Маршак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Подготовительная рабо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детям произведения С. Я. Маршака, разучивание наизусть отрывков и стихотворений «Кошкин дом», «Усатый – полосатый», «Где обедал воробей?», «Сказка о глупом мышонке»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Style17"/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десный мешочек с игрушками (котенок, неваляшка, светофор, колечко, домик) и заданиями; сюрпризная  коробка  (часы, очки, утюг, календарь, спички, мяч); разрезные картинки по произведению «Где обедал воробей», музыка – голоса животных, мячи по количеству дет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юрпризный момент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ктические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глядные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ловесные: художественное слово</w:t>
      </w:r>
    </w:p>
    <w:p>
      <w:pPr>
        <w:pStyle w:val="Style17"/>
        <w:spacing w:before="0" w:after="0"/>
        <w:jc w:val="center"/>
        <w:rPr/>
      </w:pPr>
      <w:r>
        <w:rPr/>
        <w:t>Формы организации совместной деятельности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>
          <w:trHeight w:val="50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5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Мой веселый звонкий мяч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ординационно – подвижная игра</w:t>
              <w:br/>
              <w:t>“Дом, который построил Джек”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гра “Узнай по игрушке произведение Маршак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гра “Найди отгадку на ощуп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зрезные картинки “Где обедал воробей?”»</w:t>
            </w:r>
          </w:p>
        </w:tc>
      </w:tr>
      <w:tr>
        <w:trPr>
          <w:trHeight w:val="7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Знаток героев сказок»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НО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уил Яковлевич Маршак – известный детский поэт. Мы очень любим его стихи и много их читали.  И  сегодня  мы будем вспоминать, и читать замечательные - добрые и веселые - стихи, сказки и песенки Самуила Яковлевича Марша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ой у меня красивый мешок. Это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меш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й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нем задания по произведениям  Марш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“Узнай по игрушке произведение Маршака”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дущий достает по одной игрушке из мешка, дети отгадывают и называют произведение Марша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-то мягкий и пушисты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стает полосатого коте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Усатый-полосатый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-то гладкий и круглый в меш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стает неваляшк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Ванька-Встанька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 еще игрушка прячется в мешке?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стает светофо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их стихов Маршака эта игруш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Веселый счет. Число 3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 что-то маленькое, кругленьк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стает колечк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Кто колечко найдет?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м, что еще есть в “мешке”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стает дом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каких стихах Маршака есть дом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Дом, который построил Джек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это английская детская песенка, которую перевел с английского языка на русский Самуил Яковлевич Маршак. Хотите поиграть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ординационно – подвижная игра</w:t>
        <w:br/>
        <w:t>“Дом, который построил Джек”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: Дети повторяют за ведущим слова и движения.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дом, который построил Джек                     (руками очерчиваем контуры дома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это пшеница                                                     (руками показываем горы пшеницы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ая в темном чулане хранится                  (ладонями закрываем глаз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ме, который построил Джек                      (руками очерчиваем контуры дома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это веселая птица синица                              (взмахиваем руками и вертим головой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ая часто ворует пшеницу                        («пощипываем» воздух пальцами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ая в темном чулане хранится            (ладонями закрываем глаз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ме, который построил Джек               (руками очерчиваем контуры дома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от                                                         (потягиваемся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ый пугает и ловит синицу               (прыгаем и делаем хватательные движения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ая часто ворует пшеницу                («пощипываем» воздух пальцами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ая в темном чулане хранится           (ладонями закрываем глаз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ме, который построил Джек               (руками очерчиваем контуры дома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ес без хвоста                                      (машем рукой у себя за спиной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ый за шиворот треплет кота           (потряхиваем кистями рук, пальц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кладываем щепоткой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ый пугает и ловит синицу              (прыгаем и делаем хватательные движения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ая часто ворует пшеницу               («пощипываем» воздух пальцами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ая в темном чулане хранится         (ладонями закрываем глаз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ме, который построил Джек             (руками очерчиваем контуры дома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это корова безрогая                               (машем руками над головой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ягнувшая старого пса без хвоста           («лягаемся» ногами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ый за шиворот треплет кота          (потряхиваем кистями рук, пальц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кладываем щепоткой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ый пугает и ловит синицу              (прыгаем и делаем хватательные движения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ая часто ворует пшеницу                («пощипываем» воздух пальцами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ая в темном чулане хранится         (ладонями закрываем глаз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ме, который построил Джек          (руками очерчиваем контуры дом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наете, где обедал воробе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оопарке у звер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ите в зоопар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олоса диких животных в за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резные картинки “Где обедал воробей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стают полукругом, ведущий раздает наборы разрезных картинок  к стихам “Где обедал воробей?”; дети парами собирают на полу картинки; затем один ребенок читает стихотворение, проходя вдоль ряда собранных на полу картинок, остальные дети помогают е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скажи словечко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Кто стучится в дверь ко мне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толстой сумкой на___(ремне)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цифрой 5 на медной бляшке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иней форменной___(фуражке)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он,  Это он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ий___(почтальон) 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какого произведения строк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очта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 он утром на (кровать)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л рубашку надевать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укава просунул (руки) -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лось, это (брюки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еянный с улицы Бассеянной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а петь мышонку (утка) 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Га-га-га, усни, (малютка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дождика в саду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вяка тебе (найду.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казка о глупом мышонке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т тебе под спинку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гкую (перинку) 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рху на перинку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ую (простынку) 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ебе под уш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ые (подушки) 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яльце на пуху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латочек (наверху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Усатый полосатый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наете загадки, которые придумал Маршак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Игра “Найди отгадку на ощупь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дущий читает загадку, ребенок – ищет отгадку на ощупь в большой коробке, накрытой красивым плат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дим ночью,</w:t>
        <w:br/>
        <w:t xml:space="preserve">Ходим днем, </w:t>
        <w:br/>
        <w:t>Но никуда мы не уйдем.</w:t>
        <w:br/>
        <w:t>Мы бьем исправно</w:t>
        <w:br/>
        <w:t>Каждый час.</w:t>
        <w:br/>
        <w:t>А вы, друзья, не бейте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а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еред нами?</w:t>
        <w:br/>
        <w:t>Две оглобли за ушами,</w:t>
        <w:br/>
        <w:t>На глазах по колесу</w:t>
        <w:br/>
        <w:t>И седелка на но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ч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тняной стране</w:t>
        <w:br/>
        <w:t>По реке Простыне</w:t>
        <w:br/>
        <w:t>Идет пароход</w:t>
        <w:br/>
        <w:t>То взад, то вперед.</w:t>
        <w:br/>
        <w:t>И за ним такая гладь,</w:t>
        <w:br/>
        <w:t>Ни морщинки не вид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тю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Новый год пришел он в дом </w:t>
        <w:br/>
        <w:t>Таким румяным толстяком.</w:t>
        <w:br/>
        <w:t>Но с каждым днем терял он вес,</w:t>
        <w:br/>
        <w:t xml:space="preserve">И, наконец, совсем исче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лендар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аршака есть стихи “Круглый год”. Помни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м календар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январ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круговую диаграмму времен и месяцев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месяцы года по - поряд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, февраль, мар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темницы сто сестер </w:t>
        <w:br/>
        <w:t>Выпускают на простор.</w:t>
        <w:br/>
        <w:t>Осторожно их берут,</w:t>
        <w:br/>
        <w:t>Головой о стенку трут.</w:t>
        <w:br/>
        <w:t>Чиркнут ловко раз и два –</w:t>
        <w:br/>
        <w:t xml:space="preserve">Загорится гол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пич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едущий показывает карточку с цифрам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за цифры, ребята? (телефон службы спас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 стихи Марша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 каждый гражданин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ый ном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каких стихов Маршака эти стро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ожар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 помните, что спички – это опасный предмет? Как надо обращаться со спичками?.. Огонь наш друг, но не всегда, бывает от него беда. Будем осторо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ьют его рукой и палкой –</w:t>
        <w:br/>
        <w:t>Никому его не жалко.</w:t>
        <w:br/>
        <w:t>А за что беднягу бьют?</w:t>
        <w:br/>
        <w:t>А за то, что он над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я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те поиграть с мячом?.. Вставайте в 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“Мой веселый звонкий мяч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стают в круг, ведущий ставит в центр круга корзину с мячами; дети вместе с ведущим начинают читать стихотворение С. Маршака “Мяч”, ведущий одновременно бросает мячи детям; затем, читая стихи, дети отбивают мячи от пола, подбрасывают вверх, бросают в корз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гра «Знаток героев сказок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теперь угадайте, кому из героев принадлежат слов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ы, ребята, вчетвером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ось починим старый дом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и печник, и плотник, и на мышей охотник!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т Василий, Кошкин дом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уду вам вторая ма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ю сливки я снимат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шей ловить я буду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ть языком посуду…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устите бедную родню.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шка, Кошкин дом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Да я вас тетя, не гоню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ть у нас и тесно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ть у нас и скудно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айти нам мест Для гостей не трудно.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тенок, Кошкин дом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Мяу, мяу, спи мой крошка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яу – мяу, ляжем спать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у – мяу, на кровать.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шка, Сказка об умном мышонке)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котик, скажи: мя - чик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он говорит: мяу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Скажи: ло - шад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он говорит: мяу!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вочка, Усатый-полосатый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бойники! Воры! Уроды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ака - не той породы! 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(Дама. Багаж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последнее задание. Здесь лежат вам подарки. С. Я.Маршак пис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желания друзь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аю вам цвести, р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пить, крепить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о для дальнего пут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ейшее услов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сть каждый день и кажд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м новое добуд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сть добрым будет ум у в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сердце умным бу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м от души желаю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зья, всего хорош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все хорошее, друз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ется нам недешево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26:00Z</dcterms:created>
  <dc:creator>User</dc:creator>
  <dc:description/>
  <dc:language>en-US</dc:language>
  <cp:lastModifiedBy>User</cp:lastModifiedBy>
  <dcterms:modified xsi:type="dcterms:W3CDTF">2013-12-23T12:47:00Z</dcterms:modified>
  <cp:revision>7</cp:revision>
  <dc:subject/>
  <dc:title/>
</cp:coreProperties>
</file>